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ня 2024 года                                                                                           № 31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отмене режима функционирования «Чрезвычайная ситуация» на территории Газимуро-Заводского муниципального округа, введенного 21 мая 2024 года</w:t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21.12.1994 № 69 ФЗ «О пожарной безопасности», постановления Правительства РФ от 16.09.2020 № 1479 «Об утверждении правил противопожарного режима в РФ», ст. 8 Закона Забайкальского края от 03.06.2009 г. №190-ЗЗК «О пожарной безопасности в Забайкальском крае», в соответствии с п. 7 ст. 15 ФЗ от 06.10.2023 № 131-ФЗ «Об общих принципах организации местного самоуправления в Российской Федерации», Устава Газимуро-Заводского муниципального округа, учитывая решение Комиссии по предупреждению и ликвидации чрезвычайных и ситуаций и обеспечению пожарной безопасности Газимуро-Заводского муниципального округа </w:t>
      </w:r>
      <w:r>
        <w:rPr>
          <w:color w:val="000000"/>
          <w:sz w:val="26"/>
          <w:szCs w:val="26"/>
        </w:rPr>
        <w:t>от 07.06.2024 ,</w:t>
      </w:r>
      <w:r>
        <w:rPr>
          <w:sz w:val="26"/>
          <w:szCs w:val="26"/>
        </w:rPr>
        <w:t xml:space="preserve"> в соответствии с постановление Правительства РФ от 17.05.2011 г. № 376 «О чрезвычайных ситуациях в лесах, возникших вследствие лесных пожаров» администрация Газимуро-Завод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менить с 07 июня 2024 года действие режи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ункционирования «Чрезвычайная ситуация» на территории Газимуро-Заводского муниципального округа, введённый 21 мая 2024 года постановлением администрации Газимуро-Заводского муниципального округа № 28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азимуро-Заводского муниципального округа № 284 от 21 мая 2024 года «О введении режима функционирования «Чрезвычайная ситуация» на территории Газимуро-Завод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разместить на официальном сайте Газимуро-Заводского муниципального округа и в общественно-информационной газете Газимуро-Заводского округа «Вперед»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Врио Главы муниципального района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6"/>
          <w:szCs w:val="26"/>
        </w:rPr>
        <w:t>«Газимуро-Заводский район»                                                                    А.Д. Бондар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0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Верхний колонтитул Знак"/>
    <w:basedOn w:val="Style13"/>
    <w:qFormat/>
    <w:rPr>
      <w:rFonts w:ascii="Calibri;Century Gothic" w:hAnsi="Calibri;Century Gothic" w:cs="Calibri;Century Gothic"/>
      <w:sz w:val="22"/>
      <w:szCs w:val="22"/>
    </w:rPr>
  </w:style>
  <w:style w:type="character" w:styleId="Style21">
    <w:name w:val="Текст концевой сноски Знак"/>
    <w:basedOn w:val="Style13"/>
    <w:qFormat/>
    <w:rPr>
      <w:rFonts w:ascii="Arial;Times New Roman" w:hAnsi="Arial;Times New Roman" w:cs="Arial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;Century Gothic" w:hAnsi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6-10T09:32:00Z</cp:lastPrinted>
  <dcterms:modified xsi:type="dcterms:W3CDTF">2024-06-10T00:33:00Z</dcterms:modified>
  <cp:revision>83</cp:revision>
  <dc:subject/>
  <dc:title/>
</cp:coreProperties>
</file>