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Газимуро-Завод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ня 2024 года                                                                                           № 343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ло Газимурский Завод</w:t>
      </w:r>
    </w:p>
    <w:p>
      <w:pPr>
        <w:pStyle w:val="Normal"/>
        <w:tabs>
          <w:tab w:val="clear" w:pos="708"/>
          <w:tab w:val="left" w:pos="2475" w:leader="none"/>
          <w:tab w:val="center" w:pos="5031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6"/>
        <w:ind w:firstLine="708"/>
        <w:jc w:val="center"/>
        <w:rPr/>
      </w:pPr>
      <w:r>
        <w:rPr>
          <w:rStyle w:val="1"/>
          <w:rFonts w:eastAsia="Courier New"/>
          <w:b/>
          <w:sz w:val="26"/>
          <w:szCs w:val="26"/>
        </w:rPr>
        <w:t>Об утверждении Положения о порядке создания, реорганизации и ликвидации муниципальных образовательных учреждений Газимуро-Заводского муниципального округа</w:t>
      </w:r>
    </w:p>
    <w:p>
      <w:pPr>
        <w:pStyle w:val="Style26"/>
        <w:ind w:firstLine="708"/>
        <w:jc w:val="center"/>
        <w:rPr>
          <w:rStyle w:val="1"/>
          <w:rFonts w:eastAsia="Courier New"/>
          <w:sz w:val="26"/>
          <w:szCs w:val="26"/>
        </w:rPr>
      </w:pPr>
      <w:r>
        <w:rPr/>
      </w:r>
    </w:p>
    <w:p>
      <w:pPr>
        <w:pStyle w:val="Style26"/>
        <w:ind w:firstLine="708"/>
        <w:jc w:val="center"/>
        <w:rPr>
          <w:rStyle w:val="1"/>
          <w:rFonts w:eastAsia="Courier New"/>
          <w:sz w:val="26"/>
          <w:szCs w:val="26"/>
        </w:rPr>
      </w:pPr>
      <w:r>
        <w:rPr/>
      </w:r>
    </w:p>
    <w:p>
      <w:pPr>
        <w:pStyle w:val="Style26"/>
        <w:ind w:firstLine="708"/>
        <w:rPr/>
      </w:pPr>
      <w:r>
        <w:rPr>
          <w:rStyle w:val="1"/>
          <w:rFonts w:eastAsia="Courier New"/>
          <w:sz w:val="26"/>
          <w:szCs w:val="26"/>
        </w:rPr>
        <w:t xml:space="preserve">В соответствии со ст. 57, 61 Гражданского кодекса Российской Федерации, с пп. 4 п. 1 ст. 9, ст. 22 Федерального закона Российской Федерации от 29.12.2012 N 273-ФЗ «Об образовании в Российской Федерации», Федеральными законами от 24.07.1998 N 124-ФЗ «Об основных гарантиях нрав ребенка в Российской Федерации», от 12.01.1996 N 7-ФЗ «О некоммерческих организациях», от 08.08.2001 N 129-ФЗ «О государственной регистрации юридических лиц и индивидуальных предпринимателей», Уставом Газимуро-Заводского муниципального округа, в целях организации общедоступного начального общего, основного общего и среднего общего образования администрация Газимуро-Заводского муниципального округа </w:t>
      </w:r>
      <w:r>
        <w:rPr>
          <w:rStyle w:val="1"/>
          <w:rFonts w:eastAsia="Courier New"/>
          <w:b/>
          <w:sz w:val="26"/>
          <w:szCs w:val="26"/>
        </w:rPr>
        <w:t>постановляет:</w:t>
      </w:r>
    </w:p>
    <w:p>
      <w:pPr>
        <w:pStyle w:val="Style26"/>
        <w:ind w:firstLine="708"/>
        <w:rPr>
          <w:rStyle w:val="1"/>
          <w:rFonts w:eastAsia="Courier New"/>
          <w:b/>
          <w:b/>
          <w:sz w:val="26"/>
          <w:szCs w:val="26"/>
        </w:rPr>
      </w:pPr>
      <w:r>
        <w:rPr/>
      </w:r>
    </w:p>
    <w:p>
      <w:pPr>
        <w:pStyle w:val="Style26"/>
        <w:ind w:firstLine="708"/>
        <w:rPr/>
      </w:pPr>
      <w:r>
        <w:rPr>
          <w:rStyle w:val="1"/>
          <w:rFonts w:eastAsia="Courier New"/>
          <w:sz w:val="26"/>
          <w:szCs w:val="26"/>
        </w:rPr>
        <w:t>1. Утвердить прилагаемое Положение о порядке создания, реорганизации и ликвидации муниципальных образовательных учреждений Газимуро-Заводского муниципального округа.</w:t>
      </w:r>
    </w:p>
    <w:p>
      <w:pPr>
        <w:pStyle w:val="Style26"/>
        <w:ind w:firstLine="708"/>
        <w:rPr>
          <w:sz w:val="26"/>
          <w:szCs w:val="26"/>
        </w:rPr>
      </w:pPr>
      <w:r>
        <w:rPr>
          <w:rStyle w:val="1"/>
          <w:rFonts w:eastAsia="Courier New"/>
          <w:sz w:val="26"/>
          <w:szCs w:val="26"/>
        </w:rPr>
        <w:t>2. Признать утратившим силу постановление администрации муниципального района «Газимуро-Заводский район» от 12 июля 2011 года № 337 «О Порядке принятия решения о реорганизации и проведения реорганизации муниципальных учреждений муниципального района «Газимуро-Заводский район»».</w:t>
      </w:r>
    </w:p>
    <w:p>
      <w:pPr>
        <w:pStyle w:val="Style26"/>
        <w:ind w:firstLine="708"/>
        <w:rPr/>
      </w:pPr>
      <w:r>
        <w:rPr>
          <w:rStyle w:val="1"/>
          <w:rFonts w:eastAsia="Courier New"/>
          <w:sz w:val="26"/>
          <w:szCs w:val="26"/>
        </w:rPr>
        <w:t>3. Контроль за исполнением настоящего постановления возложить на заместителя главы Газимуро-Заводского муниципального округа по социальным вопросам Макушеву Н.Б.</w:t>
      </w:r>
    </w:p>
    <w:p>
      <w:pPr>
        <w:pStyle w:val="Style24"/>
        <w:tabs>
          <w:tab w:val="clear" w:pos="708"/>
          <w:tab w:val="left" w:pos="2475" w:leader="none"/>
          <w:tab w:val="center" w:pos="503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1"/>
          <w:rFonts w:eastAsia="Courier New"/>
          <w:color w:val="000000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Настоящее постановление опубликовать на официальном сайте Газимуро-Заводского муниципального округа в информационно-телекоммуникационной сети Интернет.</w:t>
      </w:r>
      <w:bookmarkStart w:id="0" w:name="_GoBack"/>
      <w:bookmarkEnd w:id="0"/>
    </w:p>
    <w:p>
      <w:pPr>
        <w:pStyle w:val="Normal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азимуро-Заводского</w:t>
      </w:r>
    </w:p>
    <w:p>
      <w:pPr>
        <w:pStyle w:val="Normal"/>
        <w:widowControl w:val="false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       М.А. Ишенин</w:t>
      </w:r>
      <w:r>
        <w:br w:type="page"/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Газимуро-Заводского  муниципального округа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14 июня 2024 года № 343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создания, реорганизации и ликвидации муниципальных образовательных учреждений Газимуро-Завод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Настоящее положение разработано в соответствии со ст. 57, 61 Гражданского кодекса Российской Федерации, с пп. 4 п. 1 ст. 9, ст. 22 Федерального закона Российской Федерации от 29.12.2012 N 273-ФЗ «Об образовании в Российской Федерации», Федеральными законами от 24.07.1998 N 124-ФЗ «Об основных гарантиях нрав ребенка в Российской Федерации», от 12.01.1996 N 7-ФЗ «О некоммерческих организациях», от 08.08.2001 N 129-ФЗ «О государственной регистрации юридических лиц 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х предпринимателей», и устанавливает порядок создания, реорганизации и ликвидации муниципальных образовательных учреждений Газимуро-Заводского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Положение применяется по отношению ко всем муниципальным образовательным учреждениям, созданным или создаваемым на территории Газимуро-Заводского муниципального округ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Образовательное учреждение (далее - Учреждение) – это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Решение о создании, реорганизации, и ликвидации Учреждения принимает администрация Газимуро-Заводского муниципального округа в форме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создания муниципальных образовательных учрежд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Муниципальное образовательное учреждение создается в форме, установленной гражданским законодательством для некоммерческих организац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Учреждение может быть образовано путем создания, а также в результате реорганизации существующих муниципальных образовательных учреж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Учредителем Учреждения является Газимуро-Заводский муниципальный окру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ункции и полномочия учредителя осуществляет Администрация Газимуро-Заводского муниципального округа, а также отраслевой (функциональный) орган администрации Газимуро-Заводского муниципального округа - Комитет образования администрации Газимуро-Заводского муниципального округа (далее – комитет образования), в пределах установленных полномоч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 Комитет образования направляет представление в Администрацию, в котором обосновывает необходимость создания образовательного учреждения и указывает следующую информаци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ип, полное наименование создаваемого образовательного учрежд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есто нахождения образовательного учрежд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анируемый контингент обучающихс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сточник формирования имущества образовательного учрежд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полагаемые расходы местного бюджета на мероприятия по созданию образовательного учреждения и источники финансирова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полагаемая дата начала работы создаваемого образовательного учрежд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ланируемые ежегодные расходы местного бюджета на обеспечение функционирования создаваемого образовательного учреждения и источники их финансир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5. К проекту постановления о создании Учреждения должен быть приложен документ, указанный в пункте 2.4. настоящего Порядка и проект Устава создаваемого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</w:t>
        <w:tab/>
        <w:t>Постановление о создании Учреждения должно содержа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 об органе, наделяемом полномочиями учредителя создаваемого Учреждения и ответственном за проведение мероприятий по созданию Учреждения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б имуществе, закрепляемом за Учреждением, в том числе перечень объектов недвижимого имуще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еречень мероприятий по созданию Учреждения с указанием сроков их прове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7.</w:t>
        <w:tab/>
        <w:t>По результатам рассмотрения постановления с прилагаемыми документами Администрация принимает решение о создании Учреждения, отказывает в создании Учреждения, либо возвращает документы на доработ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8. Муниципальное образовательное учреждение является юридическим лицом и подлежит государственной регистрации в уполномоченном государственном органе в порядке, определяемом законом о государственной регистрации юридических ли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9. Учреждение действует на основании устава, утвержденного Администрацией и зарегистрированного в установленном зако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0. Имущество учреждения закрепляется на праве оперативного управления в соответствии с Гражданским кодексом Российской Феде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1. Для осуществления образовательной деятельности Учреждение проходит процедуру лицензирования для получения лицензии на осуществление образовательной деятельности, проходит государственную аккредитацию в порядке, предусмотренном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реорганизации муниципальных образовательных учреждений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Реорганизация Учреждения осуществляется в порядке, предусмотренном Гражданским кодексом Российской Федерации и другими федеральными законам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2. Муниципальное учреждение может быть реорганизована в иное образовательное учреждение только по решению Администрации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При реорганизации (изменении организационно-правовой формы, статуса) учреждения его устав, лицензия и свидетельство о государственной аккредитации утрачивают силу. При реорганизации все документы (управленческие, финансово-хозяйственные, по личному составу и др.) передаются в установленном порядке учреждению - правопреемни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4. Реорганизация муниципального учреждения может быть осуществлена в форм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лияния двух или нескольких учрежд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соединения к учреждению одного или нескольких учреждени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азд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д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реобразования учреждения в юридическое лицо иной организационно-правовой формы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5. Основанием для реорганизации учреждения могут бы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выполнение целей и задач, установленных уставо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лишение государственной аккредитации по результатам аттест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численного состава обучающихся, воспитанников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иные основания, не противоречащие действующему законодательст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6. Для принятия решения о начале процедуры реорганизации комитет образования направляет в Администрацию округа проект Постановления с приложением Плана проведения процедуры реорганиз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7. На основании постановления Администрации о начале процедуры реорганизации Учреждения комитет образования осуществляет процедуру реорганизации Учреждения в соответствии с действующим законодательство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lang w:bidi="ru-RU"/>
        </w:rPr>
        <w:t>готовит экспертную оценку последствий принятого решения. Экспертная оценка оформляется заключением, которое должно включать обоснование необходимости реорганизации муниципального образовательного учреждения (педагогическая необходимость, экономический эффект, демографические тенденции и др.); содержать информацию о возможностях реализации права на образование для учащихся данного учреждения, детей дошкольного возраста; отражать перспективы дальнейшего трудоустройства работников учреждения; содержать прогноз последствий реорганизации учреждения для обеспечения жизнедеятельности, образования, воспитания и развития детей, обслуживаемых данным учрежде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ставляет передаточный акт и (или) разделительный баланс, и направляет для утверждения в Администраци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едаточный акт и разделительный баланс утверждаются учредителем юридического лица или органом, принявшим решение о реорганизации юридических лиц,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иные полномочия в пределах своей компетенции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3.8. По результатам экспертной оценки Администрация выносит решение о целесообразности реорганизации Учреждения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3.8.1. Принятие решения о реорганизации Учреждения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9. Реорганизация образовательного учреждения влечет за собой переход всех прав и обязанностей, принадлежащих образовательному учреждению, к его правопреемник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0.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его юридического ли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1. При реорганизации Учрежден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2. Отношения между Администрацией и Учреждением определяются учредительными документами, заключенными между ними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орядок ликвидации муниципальных образовательных учреждений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Ликвидация Учреждения осуществляется, как правило, по окончании учебного года на основании и в порядке, установленном действующим законодательством. Комитет образования берет на себя ответственность за перевод обучающихся в другие образовательные организации по согласованию с их родителями (законными представителям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2. Учреждение может быть ликвидирован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 решению учредител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3. Ликвидация Учреждения влечет за собой прекращение его деятельности без перехода прав и обязанностей в порядке правопреемства к другим лиц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 Ликвидация Учреждения, расположенного в сельской местности, не допускается без учета мнения жителей данного сельского поселения (решение схода жителей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4.1. Принятие Администрацией решения о ликвидации образовательной организации допускается на основании положительного заключения комиссии по оценке последствия тако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5. Для принятия решения о ликвидации Учреждения комитет образования готовит предварительную экспертную оценку последствий принимаемого реш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6. Комитет образования подготавливает проект постановления о ликвидации юридического лица, в котором указываются сроки ликвидации и состав ликвидационной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7. На основании постановления Администрации о ликвидации Учреждения комитет образования в трехдневный срок в письменной форме информирует орган, осуществляющий государственную регистрацию юридических лиц, о том, что Учреждение находится в процессе ликвид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8. С момента издания постановления о ликвидации полномочия по управлению Учреждением переходят к ликвидационной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9. Ликвидационная комиссия проводит экспертную оценку, которая должна содержат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полном наименовании Учреждения и месте нахождения образовательного учрежд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ичину ликвидации образовательного учрежд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ую записку о необходимости ликвидации образовательного учреждения с анализом финансового состояния и содержания образовательного учрежд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 по дальнейшему обеспечению прав граждан на получение дошкольного, начального общего, основного общего и среднего общего образования, всех детей, получающих образование в данном Учрежден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я использования имущества ликвидируемого образовательного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0. Ликвидационная комиссия проводит мероприятия по ликвидации Учреждения, предусмотренные действующим законодательством, в том числе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0.1. Направляет распоряжение о ликвидации юридического лиц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орган, осуществляющий государственную регистрацию юридических лиц, не позднее трех дней с момента издания распоряж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 налоговую инспекцию по месту учета ликвидируемого Учреждения для выдачи справки об отсутствии либо наличии задолженности ликвидируемого Учреждения перед бюджетами всех уровн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в Центр занятости населения с приложением списка работников, подлежащих увольнению в связи с ликвидацией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0.2. Помещает в обязательном порядке в средствах массовой информации публикацию о ликвидации Учреждения, содержащую сведения о порядке и сроке заявления требований его кредиторами, а также письменно уведомляет последних о ликвидации юридического лица. Срок предъявления требований кредиторами не может быть менее двух месяцев с момента публикации о ликвидации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0.3. В срок не позднее трех дней с момента выхода постановления о ликвидации Учреждения направляет в учреждение, в котором находятся счета ликвидируемого Учреждения, извещение о переходе к ликвидационной комиссии полномочий по управлению Учреждением с приложением копии постановления о ликвидации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0.4. После окончания объявленного срока предъявления требований кредиторами составляет промежуточный ликвидационный баланс (в трех экземплярах), который должен содержать сведения о составе имущества ликвидируемого Учреждения, перечне предъявленных кредиторами требований, а также о результатах их рассмотрения, и направляет уведомление в орган, осуществляющий государственную регистрацию юридических лиц, о составлении промежуточного ликвидационного баланс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ый ликвидационный баланс утверждается учредителем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0.5. Производит выплаты денежных сумм кредиторам ликвидируемого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0.6. По окончании расчетов с кредиторами составляет ликвидационный баланс (в трех экземплярах), который утверждается учредителем Учреждения и направляется в орган, осуществляющий государственную регистрацию юридических ли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0.7. Направляет копии документов о ликвидации Учреждения и копию ликвидационного баланса в орган государственной статистики для получения справки о снятии этого Учреждения со статистического уч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0.8. Направляет заверенную копию постановления о ликвидации Учреждения и копию ликвидационного баланса в банковские учреждения для закрытия расчетного, валютного и других счетов ликвидируемого Учрежд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0.9. После осуществления всех ликвидационных мероприятий составляет акт ликвидационной комиссии (передаточный акт) о передаче муниципального имущества, оставшегося после ликвидации Учреждения, лицу, определенному Администрацией. От передающей стороны передаточный акт подписывается председателем ликвидационной комиссии, от принимающей стороны - руководителем и главным бухгалтером организации, за которой это имущество закрепляется соответствующим распорядительным документом Администрац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0.10. Направляет в орган, осуществляющий государственную регистрацию юридических лиц, для исключения ликвидируемого Учреждения из Единого государственного реестра юридических лиц документы, установленные действующим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1. Учреждение считается ликвидированным с момента его исключения из Единого государственного реестра юридических лиц.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Style15">
    <w:name w:val="Гипертекстовая ссылка"/>
    <w:basedOn w:val="Style13"/>
    <w:qFormat/>
    <w:rPr>
      <w:color w:val="008000"/>
    </w:rPr>
  </w:style>
  <w:style w:type="character" w:styleId="Style16">
    <w:name w:val="Название Знак"/>
    <w:basedOn w:val="Style13"/>
    <w:qFormat/>
    <w:rPr>
      <w:sz w:val="28"/>
      <w:szCs w:val="28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yle19">
    <w:name w:val="Абзац списка Знак"/>
    <w:basedOn w:val="Style13"/>
    <w:qFormat/>
    <w:rPr>
      <w:rFonts w:ascii="Calibri" w:hAnsi="Calibri" w:cs="Calibri"/>
      <w:sz w:val="22"/>
      <w:szCs w:val="22"/>
    </w:rPr>
  </w:style>
  <w:style w:type="character" w:styleId="Style20">
    <w:name w:val="Верхний колонтитул Знак"/>
    <w:basedOn w:val="Style13"/>
    <w:qFormat/>
    <w:rPr>
      <w:rFonts w:ascii="Calibri" w:hAnsi="Calibri" w:cs="Calibri"/>
      <w:sz w:val="22"/>
      <w:szCs w:val="22"/>
    </w:rPr>
  </w:style>
  <w:style w:type="character" w:styleId="Style21">
    <w:name w:val="Текст концевой сноски Знак"/>
    <w:basedOn w:val="Style13"/>
    <w:qFormat/>
    <w:rPr>
      <w:rFonts w:ascii="Arial" w:hAnsi="Arial" w:cs="Arial"/>
    </w:rPr>
  </w:style>
  <w:style w:type="character" w:styleId="Style22">
    <w:name w:val="Без интервала Знак"/>
    <w:qFormat/>
    <w:rPr>
      <w:rFonts w:eastAsia="Calibri"/>
      <w:sz w:val="28"/>
      <w:szCs w:val="22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169" w:hanging="0"/>
      <w:jc w:val="center"/>
    </w:pPr>
    <w:rPr>
      <w:rFonts w:eastAsia="SimSun;宋体"/>
      <w:b/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8:00Z</dcterms:created>
  <dc:creator>Admin</dc:creator>
  <dc:description/>
  <cp:keywords/>
  <dc:language>en-US</dc:language>
  <cp:lastModifiedBy>Управляющая делами</cp:lastModifiedBy>
  <cp:lastPrinted>2024-06-17T11:41:00Z</cp:lastPrinted>
  <dcterms:modified xsi:type="dcterms:W3CDTF">2024-06-17T02:41:00Z</dcterms:modified>
  <cp:revision>104</cp:revision>
  <dc:subject/>
  <dc:title/>
</cp:coreProperties>
</file>