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                              № 38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реорганизации </w:t>
      </w:r>
      <w:r>
        <w:rPr>
          <w:rFonts w:eastAsia="Arial Unicode MS"/>
          <w:b/>
          <w:sz w:val="28"/>
          <w:szCs w:val="28"/>
        </w:rPr>
        <w:t xml:space="preserve">муниципального дошкольного образовательного учреждения Буруканский детский сад путем присоединения к </w:t>
      </w:r>
      <w:r>
        <w:rPr>
          <w:b/>
          <w:sz w:val="28"/>
          <w:szCs w:val="28"/>
        </w:rPr>
        <w:t>муниципальному  общеобразовательному учреждению Буруканская основная общеобразовательная школ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 соответствии со статьями 57 и 58 Гражданского кодекса Российской Федерации, статьей 2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едерального закона от 29.12.2012 г. № 273-ФЗ «Об образовании в Российской Федерации», </w:t>
      </w:r>
      <w:r>
        <w:rPr>
          <w:sz w:val="28"/>
          <w:szCs w:val="28"/>
        </w:rPr>
        <w:t xml:space="preserve">руководствуясь постановлением администрации Газимуро-Заводского муниципального округа от 14.06.2024 № 343 «Об утверждении Положения о порядке создания, реорганизации и ликвидации муниципальных образовательных учреждений Газимуро-Заводского муниципального округа»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Провести реорганизацию в форме присоединения </w:t>
      </w:r>
      <w:r>
        <w:rPr>
          <w:rFonts w:eastAsia="Arial Unicode MS"/>
          <w:sz w:val="28"/>
          <w:szCs w:val="28"/>
        </w:rPr>
        <w:t xml:space="preserve">муниципального дошкольного образовательного учреждения Буруканский детский (далее по тексту - МДОУ Буруканский детский сад) </w:t>
      </w:r>
      <w:r>
        <w:rPr>
          <w:sz w:val="28"/>
          <w:szCs w:val="28"/>
        </w:rPr>
        <w:t>к муниципальному общеобразовательному учреждению Буруканская основная общеобразовательная школа (</w:t>
      </w:r>
      <w:r>
        <w:rPr>
          <w:rFonts w:eastAsia="Arial Unicode MS"/>
          <w:sz w:val="28"/>
          <w:szCs w:val="28"/>
        </w:rPr>
        <w:t>далее по тексту - МОУ Буруканская ООШ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при присоединении </w:t>
      </w:r>
      <w:r>
        <w:rPr>
          <w:rFonts w:eastAsia="Arial Unicode MS"/>
          <w:sz w:val="28"/>
          <w:szCs w:val="28"/>
        </w:rPr>
        <w:t xml:space="preserve">МДОУ Буруканский детский сад </w:t>
      </w:r>
      <w:r>
        <w:rPr>
          <w:sz w:val="28"/>
          <w:szCs w:val="28"/>
        </w:rPr>
        <w:t xml:space="preserve">к </w:t>
      </w:r>
      <w:r>
        <w:rPr>
          <w:rFonts w:eastAsia="Arial Unicode MS"/>
          <w:sz w:val="28"/>
          <w:szCs w:val="28"/>
        </w:rPr>
        <w:t xml:space="preserve">МОУ Буруканская ООШ </w:t>
      </w:r>
      <w:r>
        <w:rPr>
          <w:sz w:val="28"/>
          <w:szCs w:val="28"/>
        </w:rPr>
        <w:t>к последнему переходят права и обязанности присоединенного юридического ли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именование </w:t>
      </w:r>
      <w:r>
        <w:rPr>
          <w:rFonts w:eastAsia="Arial Unicode MS"/>
          <w:sz w:val="28"/>
          <w:szCs w:val="28"/>
        </w:rPr>
        <w:t>МОУ Буруканская ООШ</w:t>
      </w:r>
      <w:r>
        <w:rPr>
          <w:color w:val="000000"/>
          <w:sz w:val="28"/>
          <w:szCs w:val="28"/>
        </w:rPr>
        <w:t xml:space="preserve"> после завершения реорганизации оставить в прежней редакции: Муниципальное общеобразовательное учреждение Буруканская основная общеобразовательная шко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ные цели и задачи реорганизуемого учреждения – МДОУ Буруканский детский сад сохраняются - реализация программ дошкольного образования и дополнительного образования детей и взрослых, содержание, присмотр и уход за детьми дошкольного возрас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 Штатная численность учреждений изменяется – сокращается штатная единица заведующей детского сада, три штатных единицы сторожа, 0,5 штатных единиц повара, 0,5 штатных единиц дворника. Остальные штатные единицы реализуются в полном объе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ункции и полномочия учредителя муниципальных образовательных учреждений, осуществляются органами исполнительной власти – администрацией Газимуро-Заводского муниципального округа и комитетом образования администрации Газимуро-Завод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</w:t>
      </w:r>
      <w:r>
        <w:rPr>
          <w:color w:val="000000"/>
          <w:sz w:val="28"/>
          <w:szCs w:val="28"/>
        </w:rPr>
        <w:t>редседателю комитета образования администрации Газимуро-Заводского муниципального округа Смысловой Т.М. в установленном порядке провести реорганизацию учреждений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Утвердить прилагаемый план мероприятий по реорганизации образовательных учреж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Директору МОУ Буруканская ООШ Астафьевой Любовь Ивановне подать уведомление в налоговый орган о начале процедуры ре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Газимуро-Заводского муниципального округа по социальным вопросам Макушеву Наталью Борисов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разместить на официальном сайте Газимуро-Заводского муниципального округа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gazzavod.75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18 июня 2024 года № 3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реорганизации МДОУ Буруканский детский сад в форме присоединения к МОУ Буруканская О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20"/>
        <w:gridCol w:w="2126"/>
        <w:gridCol w:w="322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исьменного уведомления в налоговую инспекцию о начале процедуры реорганизаци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-х дней с момента принятия решения о ре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.И – директор МОУ Буруканская О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ообщения о реорганизации юридических лиц в журнале «Вестник государственной рег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жды с периодичностью раз в месяц после получения уведомления налоговой инспек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.И – директор МОУ Буруканская ОО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об экспертной оценке последствий реорганизации МДОУ Буруканский детский сад в форме присоединения к МОУ Бурука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24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 Т.М. – председатель комитета образ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остав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получения листа записи из налогового органа о нахождении учреждения в процедуре ре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 комитета образова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сотрудников присоединяем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24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Е.В- заведующая МДОУ Буруканский детский са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.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Е.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по обслуживанию МДОУ Буруканский детский са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передаточ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.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Е.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по обслуживанию МОУ Буруканская ООШ и МДОУ Буруканский детский са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о акту документов МДОУ Буруканский детский сад в соответствии с номенкл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.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Е.В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я в ЕГРЮЛ с предоставлением передаточного акта, копии постановления о реорганизации, письма с указанием сведений о правопреем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Л.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1">
    <w:name w:val="Текст концевой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6-18T10:32:00Z</cp:lastPrinted>
  <dcterms:modified xsi:type="dcterms:W3CDTF">2024-06-18T01:32:00Z</dcterms:modified>
  <cp:revision>141</cp:revision>
  <dc:subject/>
  <dc:title/>
</cp:coreProperties>
</file>