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24 года                                                                                           № 16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ней проведения выпускных мероприятий в образовательных  организациях «Выпускной вечер» на территории Газимуро-Заводского муниципального округа по завершению 2023- 2024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6"/>
          <w:szCs w:val="26"/>
        </w:rPr>
      </w:pPr>
      <w:r>
        <w:rPr>
          <w:b/>
          <w:i/>
          <w:color w:val="000000"/>
          <w:spacing w:val="-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в</w:t>
      </w:r>
      <w:r>
        <w:rPr>
          <w:sz w:val="26"/>
          <w:szCs w:val="26"/>
        </w:rPr>
        <w:t xml:space="preserve"> целях реализации школьных планов мероприятий по организованному завершению 2023 - 2024 учебного года по согласованию с образовательными организациями </w:t>
      </w:r>
      <w:r>
        <w:rPr>
          <w:color w:val="000000"/>
          <w:spacing w:val="-11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руководствуясь Уставом Газимуро-Заводского муниципального округа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дни проведения выпускных мероприятий «Выпускной вечер»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претить реализацию алкогольной и спиртосодержащей продукции на территории Газимуро-Заводского муниципального округа в дни проведения выпускных мероприятий «Последний звонок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вести информацию, содержащуюся в настоящем распоряжении до хозяйствующих су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начальника отдела экономики и имущественных отношений Н.А. Бояркину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Настоящее распоряжение вступает в силу </w:t>
      </w:r>
      <w:r>
        <w:rPr>
          <w:color w:val="000000"/>
          <w:sz w:val="26"/>
          <w:szCs w:val="26"/>
        </w:rPr>
        <w:t xml:space="preserve">на следующий день после дня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7</w:t>
      </w:r>
      <w:r>
        <w:rPr>
          <w:bCs/>
          <w:i/>
          <w:i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публиковать настоящее распоряжение (обнародовать) на официальном сайте Газимуро-Заводского муниципаль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 Газимуро-Завод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Н.Б. Маку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/>
        <w:t>Газимуро-Заводского</w:t>
      </w:r>
    </w:p>
    <w:p>
      <w:pPr>
        <w:pStyle w:val="Normal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>от 19 июня 2024 года № 163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ни проведения выпускных мероприятий в образовательных организациях «Выпускной вечер»  </w:t>
      </w:r>
      <w:r>
        <w:rPr>
          <w:b/>
          <w:color w:val="000000"/>
          <w:spacing w:val="-11"/>
        </w:rPr>
        <w:t>Газимуро-Заводского муниципального округа</w:t>
      </w:r>
      <w:r>
        <w:rPr>
          <w:b/>
          <w:i/>
          <w:color w:val="000000"/>
          <w:spacing w:val="-11"/>
        </w:rPr>
        <w:t xml:space="preserve"> </w:t>
      </w:r>
      <w:r>
        <w:rPr>
          <w:b/>
        </w:rPr>
        <w:t xml:space="preserve">по завершению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- 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05pt"/>
                <w:b/>
                <w:bCs/>
                <w:sz w:val="24"/>
                <w:szCs w:val="24"/>
              </w:rPr>
              <w:t>Наименование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05pt"/>
                <w:b/>
                <w:bCs/>
                <w:sz w:val="24"/>
                <w:szCs w:val="24"/>
              </w:rPr>
              <w:t xml:space="preserve">Дата, время, адрес проведения праздника «Выпускной вечер», планируемое число участни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зимуро-Завод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30 Забайкальский кра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зимурский Завод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равлева РД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4 в 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атака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42 Забайкальский край Газимуро-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такан, ул. Центральная,3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лнечни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35 Забайкальский край 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Рудник Солонечный, ул. Мира, 45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29 июня 2024 в 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ироки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34 Забайкальский край 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широкинский, д.3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 – 21.06 в 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шму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40 Забайкальский край Газимуро- Заводский район, с. Ушмун, ул. 1-я Заречная,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2024 г. 16.00 часов </w:t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ктолгин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46 Забайкальский край Газимуро- Заводский район, с. Кактолга, ул. Школьная,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4 в 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рубачевская О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айнинская О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33 Забайкальский кра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йна  ул. Центральная,2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24.06.24 г, 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уруканская О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41 Забайкальский край Газимуро- Заводский район, с. Бурукан, ул. Школьная,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28.06.2024г.; 18.00 часов;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еренская О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42 Забайкальский край 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рен, ул. Школьная 19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29.06.2024, время 17.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удюмканская О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646 Забайкальский край Газимуро- Заводский район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Будюмкан, ул. Школьная,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– 23 июня 2024 в 18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3"/>
    <w:qFormat/>
    <w:rPr>
      <w:b/>
      <w:bCs/>
      <w:color w:val="000000"/>
      <w:lang w:bidi="ru-RU"/>
    </w:rPr>
  </w:style>
  <w:style w:type="character" w:styleId="Style15">
    <w:name w:val="Другое_"/>
    <w:basedOn w:val="Style13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3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Bodytext105pt">
    <w:name w:val="Body text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6-19T10:10:00Z</cp:lastPrinted>
  <dcterms:modified xsi:type="dcterms:W3CDTF">2024-06-19T01:10:00Z</dcterms:modified>
  <cp:revision>52</cp:revision>
  <dc:subject/>
  <dc:title>Администрация муниципального района</dc:title>
</cp:coreProperties>
</file>