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Поддержка и развитие агропромыш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омпл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Газимуро-Зав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на 2025-202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Газимурский Зав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Газимуро-Заводского муниципального округа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от 00 августа 2024 года</w:t>
      </w:r>
    </w:p>
    <w:p>
      <w:pPr>
        <w:pStyle w:val="Normal"/>
        <w:autoSpaceDE w:val="false"/>
        <w:spacing w:lineRule="auto" w:line="240" w:before="0" w:after="0"/>
        <w:ind w:left="50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держка и развитие агропромышленного комплекса Газимуро-Зав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 (2025–2028 го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1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«Поддержка и развитие </w:t>
        <w:br/>
        <w:t xml:space="preserve">агропромышленного комплекса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зимуро-Заводского округа на 2025–2028 годы»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23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держка и развитие агропромышленного комплекса Газимуро-Заводского округа на 2025-2028 годы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емельных отношений и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азимуро-Завод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12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муниципальной программы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емельных отношений и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азимуро-Заводс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«Газимуро-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ая станция по борьбе с болезнями животных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«Поддержка и развитие агропромышленного комплекса Газимуро-Заводского округа (2025–2028 годы)»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недопущении возникновения особо опасных инфекционных болезней, общих для человека и животных, на территории Газимуро-Заводского района (2025-2028 годы)».</w:t>
            </w:r>
          </w:p>
        </w:tc>
      </w:tr>
      <w:tr>
        <w:trPr>
          <w:trHeight w:val="47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го и устойчивого агропромышленного производства, обеспечение продуктами собственного производства жителей свое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овой устойчивости сельскохозяйственных товаропроизводителей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сельского населен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щение возникновения инфекционных болезней животных в Газимуро-Заводском район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езопасных в ветеринарном отношении продуктов животноводства и защиты населения от болезней общих для человека и животных.</w:t>
            </w:r>
          </w:p>
        </w:tc>
      </w:tr>
      <w:tr>
        <w:trPr>
          <w:trHeight w:val="85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autoSpaceDE w:val="false"/>
              <w:spacing w:lineRule="auto" w:line="240" w:before="0" w:after="0"/>
              <w:ind w:left="81"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оста производства основных видов сельскохозяйственной продукции, сырья и продоволь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нятости, уровня и качества жизни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восстановления плодородия почв, стимулирование эффективного           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spacing w:lineRule="auto" w:line="240"/>
              <w:ind w:firstLine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диагностика, особо опасных болезней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профилактика и лечение инфекционных болезне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 по предупреждению и ликвидации чрезвычайных ситуаций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–2028 годы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1104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ё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25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5"/>
            </w:tblGrid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траты на реализацию мероприятий программы из бюджета Газимуро-Заводского муниципального округа составляют 2000 тыс. рублей, в том числе по годам: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600 тыс. рублей;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600 тыс. рублей;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 год – 600 тыс. рублей;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8 год – 600 тыс. рубле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 Подпрограмма 1. «Поддержка и развитие агропромышленного комплекса Газимуро-Заводского района (2025–2028 годы)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500 тыс.руб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500 тыс.руб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 год – 500 тыс.руб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8год – 500 тыс.руб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2. «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 недопущении возникновения особо опасных инфекционных болезней, общих для человека и животных, на территории Газимуро-Заводского района  (2025-2028 год)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00 тыс.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100 тыс.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 год – 100 тыс.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8 год – 100 тыс.руб.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основных положений Программы могут быть обеспечены следующие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валовой продукции с/х составит 11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ов производства сельскохозяйственной продукции к 2028 году по зерну до 480 тонн; картофелю до 2955 тонн; овощам до 500 тонн; мясу (в живом весе) </w:t>
              <w:br/>
              <w:t>до 2600 тонн; молоку до 7600 тон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сельскохозяйственных организаций к 2028 году до 20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месячной заработной платы работников, занятых в сфере сельскохозяйственного производства, к 2028 году в 1,5 раза относительно ее уровня в 2024 году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669"/>
      </w:tblGrid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ab/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 Характеристика текущего состояния сферы действия муниципальной программ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Газимуро-Заводского округа  функционирует в условиях  резко континентального климата, характеризующегося большой амплитудой колебания температуры воздуха, малоснежной зимой, коротким жарким,  а во второй половине дождливым летом, частыми засухами. Осень наступает быстро и характерна заморозками при сравнительно высоких среднесуточных температурах. Погодные условия сказываются на развитии растений, поэтому стабильных урожаев зерновых культур в округе нет. Урожайность по годам колеблется от 3 ц/га до 14 ц/га. Для получения стабильных урожаев необходимо точное соблюдение агротехники возделывания культур, внесение как минеральных, так и органических удобрений, применение ресурсосберегающей  техники, постоянное сортообновление семян, введения в севооборот многолетних трав и силосных культур. Следовательно, для получения единицы сельскохозяйственной продукции в округе требуется больше энергозатр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проблемы в Газимуро-Заводском округе такие же, как в целом по краю, но усугубляются они тем, что округ находится на большом расстоянии как от краевого центра /500км/, так и от железной дороги /210 км/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инвестиций в сельское хозяйство ведёт к разрушению производственного потенциала, стареет техника, её износ уже составляет около 100%, сокращается поголовье скота, падает продуктивность животных. Нет рынков сбыта сельхозпродукции, как в общественном, так и в частном секто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 сельскохозяйственного производства ведёт к спаду численности работников, занятых в сельском хозяйстве, идёт процесс старения кадров основных профессий, ощущается нехватка специалистов, руководителей. Молодёжь считает эти профессии не престиж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чтобы решить проблему села, закрепление кадров необходим целый комплекс мер, принимаемых на государственном уров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адаптацию к работе в рыночных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1. Цель, задачи,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продовольственной безопасности Газимуро-Завод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онкурентоспособности сельскохозяйственной продукции на внутреннем рын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финансовой устойчив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сельского на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занятости, уровня и качества жизни сельского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заготовитель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набжения населения продовольствием собственного 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производства продукции животноводства (мясо, молок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 племенного ско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мышленного убоя ско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мероприятий по борьбе с вол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нализ производственной деятельности сельскохозяйственных товаропроизводителей округа (2025-2028 г.г.)</w:t>
      </w:r>
    </w:p>
    <w:p>
      <w:pPr>
        <w:pStyle w:val="Normal"/>
        <w:autoSpaceDE w:val="false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евод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с/х предприятиях района в 2024 г. планировалось посеять зерновые на площади 100 га, в т.пшеница-40 га, овес 60-га, фактически  посеяно не было, из-за погодных условий. С 2025 года в округе планируется распашка земли на 920 га ООО «Терос» под посев подсолнечника и рап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финансовые сложности в с/х предприятиях, не хватает средств на приобретение ГСМ, запасных частей, техника в основном давно выработала вс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головье скота на 01.01.2024 г. в с/х предприятия района составляет: КРС-226 гол.,(215 гол. в 2023 г.,5%) в т.ч. коров-78гол.,(75 гол.-в 2023 г.,4%) лошади-382 гол.,  (359гол в 2023 г.). Поголовье КРС и других сельскохозяйственных  животных держится приблизительно на уровне, причина та же, что и в другие годы - забой скота для приобретения ГСМ и запасных частей,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\х предприятиях района имеется 8 помещения для КРС (помещения старые, не оборудованные), к зимовке проведена чистка и текущие ремонты помещений. Стоянки используются только в летнее время. Водоснабжение ферм в хозяйствах производится из естественных водоемов,. Утвержден рабочий план проведения зимовки сельскохозяйственных животных на 2023-2024 г.г. Профилактические мероприятия проведены в ОСПК «Кактолгинский», КФХ «Фирсов»,КФХ «Агасян», КФХ «Софьянникова», КФХ «Швецов», КФХ «Якимова», ИП «Муратов» общее поголовье -226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но работает КФХ «Фирсов» (глава Фирсов Сергей Александрович). Поголовье КРС в хозяйстве в 2024 г.составляет 124 голов , в 2023- 132 голов, в т.ч. коров- в 2024 г.- 50 голов, в 2023 г.-50 голов. Поголовье овец в 2024 г. составляло 308 гол., в 2023 г-317 гол, лошади: в 2024 г- 155 гол., в 2023 г.- 153 гол., свиньи: в 2024 г.- 4 гол., в 2023 г.-4 гол. Т.е.есть почти на одном уровне поголовья с/х  животных, также занимается переработкой молока. Оформлены в собственность сенокосы из земельных доле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ПК «Кактолгинский» оформлены земельные участки (сенокосы)- проведены кадастровые работы, получены кадастровые паспорта, заключены договора аренды на площадь 452 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«Муратов» оформлены земельные участки в собственность по сенокосы 24,4 га,  0,6 га под строитель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ПХ граждан района на конец 2024 г. поголовье с/х животных составило: КРС-5232 гол., 99 % к уровню 2024 г. ( 5267 гол.-в 2023) в т.ч. коров-1875 гол., 98% к уровню 2023 г. ( 1870- в 2023 г.,) свиней-1931 гол., 103 % к уровню 2024 г. ( 1925 гол.- в 2023 г) овцы, козы- 982 гол. 105 % к уровню 2024г. ( 936 гол. в 2023 г.) Т.е.уменьшилось общее поголовье КРС (на 35 гол.),увеличилось также общее поголовье коров (на 5 гол.)поголовье свиней  увеличилось(на 6 гол.). Увеличилось поголовье овец и коз(на 46 гол.) Профилактические мероприятия в поселениях района проводятся в соответствии с граф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Конкретными сельскохозяйственными товаропроизводителями в рамках Программы ставятся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риобретение оборудования и строительство убойной площадки, крестьянское фермерское хозяйство «Агасян». (2025-2028 год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иобретение оборудования и строительство убойной площадки на базе КФХ «Фирсов» (2025-2028 год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троительство овощехранилища в на базе Газимуро-заводской сельской администрации (2025-2028 год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Учет скота (идентификация и полнота отражения в учетных документах, ведение похозяйственных книг в электронном виде) в личных подсобных хозяйствах в сельских поселениях района. (2025-2028 годы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Обеспеченность кадрами в организациях агропромышленного комплекса на 2024 год по Газимуро-Заводскому муниципальному округу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565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человек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организаций агропромышленного комплекса- всег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Агроном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и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е врач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ни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ность в кадрах на 01.01. 2024 года по Газимуро-Заводскому муниципальному округу</w:t>
      </w:r>
      <w:r>
        <w:rPr/>
        <w:t xml:space="preserve">  в организациях агропромышленного комплекса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565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человек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организаций агропромышленного комплекса- всег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Агроном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и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е врач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теринарное обеспечение в округ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ветеринарных специалистов в с/х предприятиях: в ОСПК «Кактолгинский» -1 специалист, в остальных предприятиях нет , эти предприятия ежегодно заключают договоры с СББЖ и работают со специалистами служ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инарное обслуживание в районе осуществляется СББЖ. По штатному расписанию районного отдела - 18 специалиста, фактически сейчас имеется 18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25–2028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муниципальной  программы «Поддержка и развитие агропромышленного комплекса Газимуро-Заводского округа Забайкальского края (2025–2028 годы)» приведены в приложении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запланированных результатов могут помешать риски, сложившиеся под воздействием негативных фактор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нешн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латежеспособности сельскохозяйственных товаропроизводителей для обеспечения инвестиций и привлечения заем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нутренние риски: производственные и технологические риски (обеспеченность полноценными кормами, средствами ветеринарной защиты, горюче-смазочными материалами; обеспеченность квалифицированными кадрами, в том числе руководителями,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родно-климатические риски:  характерны колебания погодных условий, которые могут привести к существенным потерям объемов производства, ухудшению ценовой ситуации и снижению доходов сельскохозяйственных товаропроизв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ельскохозяйственного производства должна распространяться не только на сферу производства и материально-технического обеспечения, но и на сферу реализации сельскохозяйственной продукц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агропромышленного комплекса             Газимуро-Заводского округа, целевые индикаторы выделены в отдельные блоки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Развитие растениевод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товаропроизводители занимаются возделыванием яровых зерновых культур, картофеля и овощей. Приоритет отдан производству зерновых культу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использования элитных семян, применяемых технологий и технических средств, недостаточная обеспеченность минеральными удобрениями и средствами защиты, изношенность материально-технической базы являются сдерживающими факторами для развития производства, не позволяющими производителям получать конкурентоспособную продукц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й по развитию производства продукции растениеводства является повышение конкурентоспособности растениеводческой продукции, сырья и продовольствия на внутреннем рынке, и на этой основе обеспечение продовольствен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стигается через решение задачи по увеличению объемов производства основных видов продукции растениеводства посредств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структуры посевных площадей в соответствии с зональными системами земледелия и повышения урожайности сельскохозяйственных культур за счет использования семян высоких репродукций, средств химизации, подготовки па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 выращивания сельскохозяйственных культур (при появлении технолог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трахования растениеводства, способствующего снижению рисков (до 480 га зерновых культур к 2028 году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изводства зерна до 480 тонн,  картофеля до 2955 тонн, овощей 500 тон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азимуро-Заводском округе потенциал продуктивности зерновых культур в большей мере ограничен низкой влагоемкостью и слабой водоудерживающей способностью почв и соответственно использованием осад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крайне ограниченные возможности повышения урожайности в перспективе, следует ориентироваться на совершенствование структуры зернового клина с расширением посевов зернофуражных и кормовых культур, приспособленных к наиболее рациональному использованию летних атмосферных осадков и солнечной радиации.</w:t>
      </w:r>
    </w:p>
    <w:p>
      <w:pPr>
        <w:pStyle w:val="Normal"/>
        <w:tabs>
          <w:tab w:val="clear" w:pos="708"/>
          <w:tab w:val="left" w:pos="38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производство картофеля и овощей осуществляется в личных подсобных хозяйствах. Около 90 % валового сбора картофеля и 80 % овощей приходится на долю данной категории хозяйств. Картофелеводством и овощеводством занимается только одно крестьянско-фермерское хозяйство «Фирсов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родукции животноводства должно происходить не только на основе значительного роста численности сельскохозяйственных животных и планомерного наращивания их продуктивности, но и в первую очередь на принципе опережающего объема заготовок всех видов кормов, являющихся средством обеспечения животных энергией и питательными веще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ениеводстве основные меры государственной поддержки сельскохозяйственных товаропроизводи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крестьянские (фермерские) хозяйства и индивидуальных предпринимателей, будут ориентированы на возмещение части затрат посредством предоставления субсидий на приобретение элитных семян, средств защиты раст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площади сельскохозяйственных культур, засеваемых элитными семенами, и обеспечения доступности приобретения высококачественных семян высших репродукций предусматривается поддержка элитного семеноводства. Это позволит сельскохозяйственным товаропроизводителям проводить сортообновление и сортосмену, использовать генетический потенциал элитных семян для повышения урожайности сельскохозяйственных культур.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новодства сельскохозяйственных культур позволит увеличить удельный вес площади, засеваемой элитными семенами, в общей </w:t>
      </w:r>
      <w:r>
        <w:rPr>
          <w:rFonts w:cs="Times New Roman" w:ascii="Times New Roman" w:hAnsi="Times New Roman"/>
          <w:sz w:val="28"/>
          <w:szCs w:val="28"/>
        </w:rPr>
        <w:t xml:space="preserve">площади посевов до 5 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е развитие вредителей, болезней и сорняков на посевах сельскохозяйственных культур очень сильно снижает отдачу  урожая. В связи со снижением роли агротехнических мер борьбы с сорняками, болезнями и вредителями все большее значение приобретают современные химические и биологические средства защиты растений. Для увеличения производства сельскохозяйственных культур необходимо существенно увеличить объемы применения химических и биологических мер по борьбе с вредоносными объекта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земледелии роль чистого пара связана с уменьшением влияния засухи, преодолением засоренности посевов и почвы, накоплением подвижных элементов питания растений, улучшением фитосанитарного состояния, в           результате чего стабилизируется производство зерна и эффективно используются трудовые и материально-технические ресурсы. Необходимость пара в Газимуро-Заводском округе обусловлена сложными почвенно-климатическими условиями, в которых ведется земледелие. Это объясняет сопутствие пара возделыванию сельскохозяйственных культур, и отказ от его применения приводит к резкому снижению урожайности, нестабильности зернового хозяйства. Для поддержки сельскохозяйственных товаропроизводителей предусматривается возмещение части затрат на подготовку паров в виде субсидий на производство продукции растениеводства на низкопродуктивных пашн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ое производство является основным звеном отрасли, базой создания продовольственного и фуражного фонда, предопределяющим фактором развития сельскохозяйственного производства в целом. Для обеспечения устойчивого производства зерна предусматривается субсидирование части затрат на его производство, а также возмещение части затрат сельскохозяйственных товаропроизводителей на строительство мощностей для хранения зерновых культу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руге имеется потенциал для развития растениеводства, привлечения инвестиций. Общая площадь земель сельскохозяйственного назначения составляет - 153632 га, в т.ч. залежи – 10869 га, сенокосов – 33568 га, пастбищ – 62531 га. Таким образом, в районе имеется достаточное количество земельных ресурсов как для увеличения посевных площадей, расширения действующих сельскохозяйственных предприятий, так и создания новых предприятий, крестьянских- фермерских хозяйств, личных подсобных хозяйств, индивидуальных предпринимателей, ориентированных на производство сельскохозяйственной продук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руга большие возможности сбыта сельскохозяйственной продукции. Успешно работают такие предприятия как ОАО «Новоширокинский рудник», ООО ГРК «Быстринское», ООО «Урюмкан». У всех этих предприятий большая потребность в продукции сельского хозяйства, поэтому необходимо организовать работу по налаживанию устойчивых связей действующих сельхозтоваропроизводителей с данными предприятиями по сбыту сельскохозяйственн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Развитие животновод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азимуро-Заводском округе целью мероприятий по развитию производства продукции животноводства является повышение конкурентоспособности животноводческой продукции, сырья и продовольствия на внутреннем рынке, и на этой основе обеспечение продовольств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трасль табунное коневодство имеют меньшее влияния на формирование общего объема производства мяса, но выполняют важную социальную функцию поддержания традиционного уклада жизни, занятости на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работу по уничтожению вол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йонная поддержка сельскохозяйственных товаропроизводителей посредством предоставления субсидий на произведённое зе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йонная поддержка мероприятий по борьбе с вол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йонная поддержка на проведение праздничных мероприятий ( ярмарка-продажа «золотая сотка», подведение итогов трудового соперничества среди сельхозтоваропроизвод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Раздел 4.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2697"/>
        <w:gridCol w:w="806"/>
        <w:gridCol w:w="248"/>
        <w:gridCol w:w="732"/>
        <w:gridCol w:w="12"/>
        <w:gridCol w:w="12"/>
        <w:gridCol w:w="640"/>
        <w:gridCol w:w="18"/>
        <w:gridCol w:w="5"/>
        <w:gridCol w:w="3"/>
        <w:gridCol w:w="12"/>
        <w:gridCol w:w="660"/>
      </w:tblGrid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ых ресурсов тыс. рубле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оддержка и развитие агропромышленного комплекса Газимуро-заводского района на 2025-2028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района «Газимуро-Заводский райо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 *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юридических и физических лиц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(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Поддержка и развитие агропромышленного комплекса Газимуро-заводского района на 2025-2028 год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района «Газимуро-Заводский райо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 *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юридических и физических лиц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йонная поддержка сельскохозяйственных товаропроизводителей посредством предоставления субсидий на произведенное зер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района «Газимуро-Заводский райо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 *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юридических и физических лиц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йонная поддержка по борьбе с волкам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района «Газимуро-Заводский райо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 *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юридических и физических лиц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ддержка на проведение праздничных мероприятий (ярмарка-продажа «золотая сотка», подведение итогов трудового соперничества среди сельхозтоваропроизводителе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района «Газимуро-Заводский райо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 *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юридических и физических лиц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(«О недопущении возникновения особо опасных инфекционных болезней, общих для человека и животных, на территории Газимуро-Заводского района (2025-2028 годы)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района «Газимуро-Заводский райо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 *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юридических и физических лиц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Приобретение индивидуальной защиты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района «Газимуро-Заводский райо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 *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юридических и физических лиц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Приобретение шприцов и игл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района «Газимуро-Заводский райо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 *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юридических и физических лиц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Приобретение дезинфицирующих средст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района «Газимуро-Заводский райо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 *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юридических и физических лиц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ланируемые значения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43"/>
        <w:gridCol w:w="2126"/>
        <w:gridCol w:w="910"/>
        <w:gridCol w:w="1319"/>
        <w:gridCol w:w="1005"/>
        <w:gridCol w:w="755"/>
        <w:gridCol w:w="244"/>
        <w:gridCol w:w="607"/>
        <w:gridCol w:w="146"/>
        <w:gridCol w:w="758"/>
      </w:tblGrid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(формул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оддержки и развития агропромышленного комплекса Газимуро-Заводского района на 2025-202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(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Поддержка и развитие агропромышленного комплекса Газимуро-заводского района на 2025-2028 год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ов производства сельскохозяйственной продукци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нтабельности сельскохозяйственных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заработной пл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(«О недопущении возникновения особо опасных инфекционных болезней, общих для человека и животных, на территории Газимуро-Заводского района (2025-2028 годы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, лечение  и выздоровление инфекционных больны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логической эффективност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и реализация мероприятий программы к 2028 году обеспеча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сельскохозяйственной продукции к 2028 году по зерну до 480 тонн; картофелю до 2955 тонн; овощам до 500 тонн; мясу(в живом весе) до 2600 тонн; молоку до 7600 тон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ентабельности сельскохозяйственных организаций к 2028 году до 19 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реднемесячной заработной платы работников, занятых в сфере сельскохозяйственного производства, к 2028 году в 1,5  раза относительно ее уровня в 202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ализация программы будет способств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экономических условий для развития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продовольств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доходов сельского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природных ресурсов в результате внедрения ресурсосберегающих технологий, обеспечения воспроизводства почвенного плодородия за счёт организации севооборотов на территории землепользования и применения удобр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е повлечёт негативных экологическ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2" w:firstLine="709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bCs/>
          <w:caps/>
          <w:kern w:val="2"/>
          <w:sz w:val="28"/>
          <w:szCs w:val="28"/>
          <w:lang w:eastAsia="ko-KR"/>
        </w:rPr>
        <w:t xml:space="preserve">РАздел 7.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Описание подпрограмм</w:t>
      </w:r>
      <w:r>
        <w:rPr>
          <w:rFonts w:eastAsia="Batang;바탕" w:cs="Times New Roman" w:ascii="Times New Roman" w:hAnsi="Times New Roman"/>
          <w:b/>
          <w:bCs/>
          <w:cap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eastAsia="Batang;바탕" w:cs="Times New Roman"/>
          <w:b/>
          <w:b/>
          <w:bCs/>
          <w:cap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ap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содержит 2  под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«Поддержка и развитие агропромышленного комплекса Газимуро-Заводского округа (2025–2028 годы)»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«</w:t>
      </w:r>
      <w:r>
        <w:rPr>
          <w:rFonts w:cs="Times New Roman" w:ascii="Times New Roman" w:hAnsi="Times New Roman"/>
          <w:bCs/>
          <w:sz w:val="28"/>
          <w:szCs w:val="28"/>
        </w:rPr>
        <w:t>О недопущении возникновения особо опасных инфекционных болезней, общих для человека и животных, на территории Газимуро-Заводского округа ( 2025-2028 годы)»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и развитие агропромышленного комплекса Газимуро-Заводского округа (2025–2028 годы)»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дел 1. 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и развитие </w:t>
        <w:br/>
        <w:t xml:space="preserve">агропромышленного комплекса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зимуро-Заводского округа (2025–2028</w:t>
      </w:r>
      <w:r>
        <w:rPr/>
        <w:t xml:space="preserve"> годы)»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   подпрограммы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емельных отношений и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азимуро-Заводс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емельных отношений и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азимуро-Заводс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1.«Поддержка и развитие агропромышленного комплекса Газимуро-Заводского округа (2025–2028 годы)»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го и устойчивого агропромышленного производства, обеспечение продуктами собственного производства жителей свое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овой устойчивости сельскохозяйственных товаропроизводителей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сельского населения.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autoSpaceDE w:val="false"/>
              <w:spacing w:lineRule="auto" w:line="240" w:before="0" w:after="0"/>
              <w:ind w:left="81"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оста производства основных видов сельскохозяйственной продукции, сырья и продоволь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нятости, уровня и качества жизни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восстановления плодородия почв, стимулирование эффективного            использования земель сельскохозяйственного назначени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–2028 годы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25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5"/>
            </w:tblGrid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траты на реализацию мероприятий подпрограммы                из бюджета муниципального района «Газимуро-Заводский район» составляют 2000 тыс. рублей, в том числе по года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6" w:firstLine="64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500 тыс. рублей;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6" w:firstLine="64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500 тыс. рублей;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6" w:firstLine="64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 год – 500 тыс. рублей;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6" w:firstLine="64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8 год – 500 тыс. рублей.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36" w:firstLine="64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36" w:firstLine="64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36" w:firstLine="64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конечные результаты реализац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основных положений Программы могут быть обеспечены следующие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валовой продукции с/х составит 11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ов производства сельскохозяйственной продукции к 2028 году по зерну до 480 тонн; картофелю до 2955 тонн; овощам до 500 тонн; мясу (в живом весе) </w:t>
              <w:br/>
              <w:t>до 2600 тонн; молоку до 7600 тон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сельскохозяйственных организаций к 2028 году до 19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месячной заработной платы работников, занятых в сфере сельскохозяйственного производства, к 2028 году в 1,5 раза относительно ее уровня в 2024 году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669"/>
      </w:tblGrid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 Содержание проблемы и обоснование необходимости </w:t>
        <w:br/>
        <w:t>ее решения программным метод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Газимуро-Заводского округа функционирует в условиях резко континентального климата, характеризующегося большой амплитудой колебания температуры воздуха, малоснежной зимой, коротким жарким, а во второй половине дождливым летом, частыми засухами. Осень наступает быстро и характерна заморозками при сравнительно высоких среднесуточных температурах. Погодные условия сказываются на развитии растений, поэтому стабильных урожаев зерновых культур в округе нет. Урожайность по годам колеблется от 3 ц/га до 14 ц/га. Для получения стабильных урожаев необходимо точное соблюдение агротехники возделывания культур, внесение как минеральных, так и органических удобрений, применение ресурсосберегающей  техники, постоянное сортообновление семян, введения в севооборот многолетних трав и силосных культур. Следовательно, для получения единицы сельскохозяйственной продукции в округе требуется больше энергозатр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проблемы в Газимуро-Заводском округе такие же, как в целом по  краю, но усугубляются они тем, что округ находится на большом расстоянии как от краевого центра /500км/, так и от железной дороги /210 км/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инвестиций в сельское хозяйство ведёт к разрушению  производственного потенциала, стареет техника, её износ уже составляет около 90%, сокращается поголовье скота, падает продуктивность животных. Нет рынков сбыта сельхозпродукции, как в общественном, так и в частном сектор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 сельскохозяйственного производства ведёт к спаду численности работников, занятых в сельском хозяйстве, идёт процесс старения кадров основных профессий, ощущается нехватка специалистов, руководителей. Молодёжь считает эти профессии не престиж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чтобы решить проблему села, закрепление кадров необходим целый комплекс мер, принимаемых на государственном уров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адаптацию к работе в рыночных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Цель, задачи, 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продовольственной безопасности Газимуро-Заводского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онкурентоспособности сельскохозяйственной продукции на внутреннем рын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финансовой устойчив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сельского на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занятости, уровня и качества жизни сельского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набжения населения продовольствием собственного 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роизводства продукции животноводства (мясо, молок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 племенного ско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мышленного убоя ско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мероприятий по борьбе с вол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роки и этапы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-2028 г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Развитие растениевод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товаропроизводители занимаются возделыванием яровых зерновых культур, картофеля и овощей. Приоритет отдан производству зерновых культу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использования элитных семян, применяемых технологий и технических средств, недостаточная обеспеченность минеральными удобрениями и средствами защиты, изношенность материально-технической базы являются сдерживающими факторами для развития производства, не позволяющими производителям получать конкурентоспособную продукц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й по развитию производства продукции растениеводства является повышение конкурентоспособности растениеводческой продукции, сырья и продовольствия на внутреннем рынке, и на этой основе обеспечение продовольствен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стигается через решение задачи по увеличению объемов производства основных видов продукции растениеводства посредств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структуры посевных площадей в соответствии с зональными системами земледелия и повышения урожайности сельскохозяйственных культур за счет использования семян высоких репродукций, средств химизации, подготовки па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 выращивания сельскохозяйственных культур (при появлении технологий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изводства зерна до 480 тонн,  картофеля до 2955 тонн, овощей 500 тон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азимуро-Заводском округе  потенциал продуктивности зерновых культур в большей мере ограничен низкой влагоемкостью и слабой водоудерживающей способностью почв и соответственно использованием осад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крайне ограниченные возможности повышения урожайности в перспективе, следует ориентироваться на совершенствование структуры зернового клина с расширением посевов зернофуражных и кормовых культур, приспособленных к наиболее рациональному использованию летних атмосферных осадков и солнечной радиации.</w:t>
      </w:r>
    </w:p>
    <w:p>
      <w:pPr>
        <w:pStyle w:val="Normal"/>
        <w:tabs>
          <w:tab w:val="clear" w:pos="708"/>
          <w:tab w:val="left" w:pos="38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производство картофеля и овощей осуществляется в личных подсобных хозяйствах. Около 95 % валового сбора картофеля и 80 % овощей приходится на долю данной категории хозяйств. Картофелеводством и овощеводством занимается только два сельскохозяйственных кооперати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родукции животноводства должно происходить не только на основе значительного роста численности сельскохозяйственных животных и планомерного наращивания их продуктивности, но и в первую очередь на принципе опережающего объема заготовок всех видов кормов, являющихся средством обеспечения животных энергией и питательными вещест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площади сельскохозяйственных культур, засеваемых элитными семенами, и обеспечения доступности приобретения высококачественных семян высших репродукций предусматривается поддержка элитного семеноводства. Это позволит сельскохозяйственным товаропроизводителям проводить сортообновление и сортосмену, использовать генетический потенциал элитных семян для повышения урожайности сельскохозяйственных культур.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новодства сельскохозяйственных культур позволит увеличить удельный вес площади, засеваемой элитными семенами, в общей </w:t>
      </w:r>
      <w:r>
        <w:rPr>
          <w:rFonts w:cs="Times New Roman" w:ascii="Times New Roman" w:hAnsi="Times New Roman"/>
          <w:sz w:val="28"/>
          <w:szCs w:val="28"/>
        </w:rPr>
        <w:t xml:space="preserve">площади посевов до 5 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е развитие вредителей, болезней и сорняков на посевах сельскохозяйственных культур очень сильно снижает отдачу  урожая. В связи со снижением роли агротехнических мер борьбы с сорняками, болезнями и вредителями все большее значение приобретают современные химические и биологические средства защиты растений. Для увеличения производства сельскохозяйственных культур необходимо существенно увеличить объемы применения химических и биологических мер по борьбе с вредоносными объекта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ое производство является основным звеном отрасли, базой создания продовольственного и фуражного фонда, предопределяющим фактором развития сельскохозяйственного производства в целом. Для обеспечения устойчивого производства зерна предусматривается субсидирование части затрат на его производство, а также возмещение части затрат сельскохозяйственных товаропроизводителей на строительство мощностей для хранения зерновых культу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руге имеется потенциал для развития растениеводства, привлечения инвестиций. Общая площадь земель сельскохозяйственного назначения составляет -  153632 га, в т.ч. залежи – 10869 га, сенокосов – 33568 га, пастбищ – 62531 га. Таким образом, в округе имеется достаточное количество земельных ресурсов как для увеличения посевных площадей, расширения действующих сельскохозяйственных предприятий, так и создания новых предприятий, крестьянских- фермерских хозяйств, личных подсобных хозяйств, индивидуальных предпринимателей, ориентированных на производство сельскохозяйственной продук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руга большие возможности сбыта сельскохозяйственной продукции. Успешно работают такие предприятия как ОАО «Новоширокинский рудник», ООО ГРК «Быстринское», ООО «Урюмкан». У всех этих предприятий большая потребность в продукции сельского хозяйства, поэтому необходимо организовать работу по налаживанию устойчивых связей действующих сельхозтоваропроизводителей с данными предприятиями по сбыту сельскохозяйственн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Развитие животновод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азимуро-Заводском округе целью мероприятий по развитию производства продукции животноводства является повышение конкурентоспособности животноводческой продукции, сырья и продовольствия на внутреннем рынке, и на этой основе обеспечение продовольств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трасль табунное коневодство имеют меньшее влияния на формирование общего объема производства мяса, но выполняют важную социальную функцию поддержания традиционного уклада жизни, занятости на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работу по уничтожению вол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будет осуществляться за счёт средств районного бюджета Газимуро-Заводского района, ежегодно предусматриваемых на реализацию мероприятий программы законом о районном бюджете Газимуро-Завод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мероприятий подпрограммы из районного бюджета Газимуро-Заводского района составляют 1760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5 год – 500 тыс.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6 год – 500 тыс.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7 год – 500 тыс.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8 год – 50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экологической эффективност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и реализация мероприятий подпрограммы к 2028 году обеспеча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сельскохозяйственной продукции к 2028 году по зерну до 480 тонн; картофелю до 2955 тонн; овощам до 500 тонн; мясу(в живом весе) до 2600 тонн; молоку до 7600 тон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ентабельности сельскохозяйственных организаций к 2028 году до 19 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реднемесячной заработной платы работников, занятых в сфере сельскохозяйственного производства, к 2028 году в 1,5 раза относительно ее уровня в 202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еализация подпрограммы будет способств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экономических условий для развития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продовольств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ю использован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доходов сельского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новых рабочих мест и закреплению специалистов в сельском хозяйст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природных ресурсов в результате внедрения ресурсосберегающих технологий, обеспечения воспроизводства почвенного плодородия за счёт организации севооборотов на территории землепользования и применения удобр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не повлечёт негативных экологическ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, финансируемы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муниципального бюджет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72"/>
        <w:gridCol w:w="1444"/>
        <w:gridCol w:w="966"/>
        <w:gridCol w:w="851"/>
        <w:gridCol w:w="992"/>
        <w:gridCol w:w="709"/>
        <w:gridCol w:w="708"/>
      </w:tblGrid>
      <w:tr>
        <w:trPr>
          <w:tblHeader w:val="true"/>
          <w:trHeight w:val="2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ресурсах</w:t>
            </w:r>
          </w:p>
        </w:tc>
      </w:tr>
      <w:tr>
        <w:trPr>
          <w:tblHeader w:val="true"/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</w:tr>
      <w:tr>
        <w:trPr>
          <w:tblHeader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ддержка сельскохозяйственных товаропроизводителей посредством предоставления субсидий на произведенное зер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поддержка мероприятий по борьбе с волк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ддержка на проведение праздничных мероприятий ( ярмарка-продажа «Золотая сотка», подведение итогов трудового соперничества среди сельхозтоваропроизводителе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едопущении возникновения особо опасных инфекционных болезней, общих для человека и животных, на территории Газимуро-Заводского района      ( 2025-2028 годы)»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дел 1.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недопущении возникновения особо опасных инфекционных болезней, общих для человека и животных на территории Газимуро-Заводского округа на 2025–2028 годы»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47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   подпрограммы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емельных отношений и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азимуро-Завод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  подпрограммы                    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емельных отношений и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азимуро-Завод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«Газимуро-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ая станция по борьбе с болезнями животных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«Газимуро-Заводская станция по борьбе с болезнями животных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е допущение возникновения инфекционных болезней животных в Газимуро-Заводском округ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езопасных в ветеринарном отношении продуктов животноводства и защиты населения от болезней общих для человека и животных</w:t>
            </w:r>
          </w:p>
          <w:p>
            <w:pPr>
              <w:pStyle w:val="Normal"/>
              <w:widowControl w:val="false"/>
              <w:spacing w:lineRule="auto" w:line="240"/>
              <w:ind w:firstLine="1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диагностика, особоопасных болезней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ая профилактика и лечение инфекционных болезне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 по предупреждению и ликвидации чрезвычайных ситуаци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Срок действия программы: 2025–2028 годы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имуро-Заводского муниципального округ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 финансирования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both"/>
              <w:rPr/>
            </w:pPr>
            <w:r>
              <w:rPr>
                <w:rFonts w:cs="Times New Roman"/>
                <w:b w:val="false"/>
                <w:i w:val="false"/>
              </w:rPr>
              <w:t>Финансирование мероприятий программы осуществляется за счет средств районного бюджета и составляет 400 000 рублей, в том числе по годам:</w:t>
            </w:r>
          </w:p>
          <w:p>
            <w:pPr>
              <w:pStyle w:val="21"/>
              <w:ind w:firstLine="601"/>
              <w:jc w:val="both"/>
              <w:rPr/>
            </w:pPr>
            <w:r>
              <w:rPr>
                <w:rFonts w:cs="Times New Roman"/>
                <w:b w:val="false"/>
                <w:i w:val="false"/>
              </w:rPr>
              <w:t>2025 год –</w:t>
            </w:r>
            <w:r>
              <w:rPr>
                <w:rFonts w:cs="Times New Roman"/>
                <w:b w:val="false"/>
                <w:bCs w:val="false"/>
                <w:i w:val="false"/>
              </w:rPr>
              <w:t xml:space="preserve"> 100 000</w:t>
            </w:r>
            <w:r>
              <w:rPr>
                <w:rFonts w:cs="Times New Roman"/>
                <w:b w:val="false"/>
                <w:i w:val="false"/>
              </w:rPr>
              <w:t xml:space="preserve"> рублей;</w:t>
            </w:r>
          </w:p>
          <w:p>
            <w:pPr>
              <w:pStyle w:val="32"/>
              <w:ind w:firstLine="601"/>
              <w:jc w:val="left"/>
              <w:rPr/>
            </w:pPr>
            <w:r>
              <w:rPr>
                <w:rFonts w:cs="Times New Roman"/>
                <w:b w:val="false"/>
              </w:rPr>
              <w:t>2026 год – 100 0000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rFonts w:cs="Times New Roman"/>
                <w:b w:val="false"/>
              </w:rPr>
              <w:t>рублей;</w:t>
            </w:r>
          </w:p>
          <w:p>
            <w:pPr>
              <w:pStyle w:val="32"/>
              <w:ind w:firstLine="601"/>
              <w:jc w:val="left"/>
              <w:rPr/>
            </w:pPr>
            <w:r>
              <w:rPr>
                <w:rFonts w:cs="Times New Roman"/>
                <w:b w:val="false"/>
              </w:rPr>
              <w:t xml:space="preserve">2027 год -  100 </w:t>
            </w:r>
            <w:r>
              <w:rPr>
                <w:rFonts w:cs="Times New Roman"/>
                <w:b w:val="false"/>
                <w:bCs w:val="false"/>
              </w:rPr>
              <w:t>000</w:t>
            </w:r>
            <w:r>
              <w:rPr>
                <w:rFonts w:cs="Times New Roman"/>
                <w:b w:val="false"/>
              </w:rPr>
              <w:t xml:space="preserve"> рублей</w:t>
            </w:r>
          </w:p>
          <w:p>
            <w:pPr>
              <w:pStyle w:val="32"/>
              <w:ind w:firstLine="601"/>
              <w:jc w:val="left"/>
              <w:rPr>
                <w:rFonts w:cs="Times New Roman"/>
              </w:rPr>
            </w:pPr>
            <w:r>
              <w:rPr>
                <w:rFonts w:cs="Times New Roman"/>
                <w:b w:val="false"/>
              </w:rPr>
              <w:t>2028 год –</w:t>
            </w:r>
            <w:r>
              <w:rPr>
                <w:rFonts w:cs="Times New Roman"/>
                <w:b w:val="false"/>
                <w:bCs w:val="false"/>
              </w:rPr>
              <w:t xml:space="preserve"> 100 000</w:t>
            </w:r>
            <w:r>
              <w:rPr>
                <w:rFonts w:cs="Times New Roman"/>
                <w:b w:val="false"/>
              </w:rPr>
              <w:t xml:space="preserve"> рубле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щение возникновения особоопасных болезней на территории Газимуро-Заводского округ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</w:t>
      </w:r>
    </w:p>
    <w:p>
      <w:pPr>
        <w:pStyle w:val="ConsPlu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одпрограмма разработана для недопущения возникновения особо опасных болезней на территории Газимуро-заводского муниципального округа и направлена  на предупреждение болезней и их лечение, выпуск полноценных и безопасных в ветеринарно-санитарном отношении продуктов животноводства и защиту населения от болезней общих для человека и животных. </w:t>
      </w:r>
    </w:p>
    <w:p>
      <w:pPr>
        <w:pStyle w:val="Normal"/>
        <w:widowControl w:val="false"/>
        <w:autoSpaceDE w:val="false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благополучной обстановкой в крае по ящуру, бруцеллезу, бешенству животных, возникла необходимость комплексного подхода к решению задач и полного охвата профилактических прививок на территории округа против инфекционных болез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предупреждению чрезвычайных ситуаций, связанных с возникновением особо опасных болезн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подпрограммы нужно проводить следующие рабо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ческая прививка против ящура-8 раз в год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прививки против сибирской язвы, эмфизематозного карбункула – 2 раза в год, бешенство постоянно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исследования животных на бруцеллез, листериоз, хламидиоз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, ИНАН, случная болезнь лошадей, туберкулез – 2 раза в год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вакцинация свиней против сибирской язвы, рожи свиней, классической чумы свиней – 1 раз в го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под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щение возникновения инфекционных болезней общих для человека и животных на территории район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и и этапы реализации под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граммы рассчитан на 4 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требность в денежных средств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в 2025 году необходимо 100 000 рублей, в 2026 году 100 000 рублей, в 2027 году 100 000 рублей, в 2028 году 100 000 рублей. Подпрограмма предполагает выделение необходимых средств из бюджета Газимуро-Заводского муниципального округа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общих мероприятий в области благополучия Газимуро-Заводского муниципального округа на 2025 год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прицов и иг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зинфицирующ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=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=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щих мероприятий в области благополучия Газимуро-Заводского муниципального округа на 2026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прицов и иг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зинфицирующ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=</w:t>
            </w:r>
          </w:p>
        </w:tc>
      </w:tr>
      <w:tr>
        <w:trPr>
          <w:trHeight w:val="25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=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щих мероприятий в области благополучия Газимуро-Заводского муниципального округа на 2027 год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прицов и иг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зинфицирующ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=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=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щих мероприятий в области благополучия района «Газимуро-Заводский район» на 2028 год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прицов и иг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зинфицирующ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=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=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Arial"/>
      <w:b/>
      <w:bCs/>
      <w:i/>
      <w:iCs/>
      <w:sz w:val="28"/>
      <w:szCs w:val="28"/>
      <w:lang w:bidi="ar-DZ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Arial"/>
      <w:b/>
      <w:bCs/>
      <w:sz w:val="28"/>
      <w:szCs w:val="28"/>
      <w:lang w:bidi="ar-DZ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Arial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Arial"/>
      <w:b/>
      <w:bCs/>
      <w:i/>
      <w:iCs/>
      <w:sz w:val="28"/>
      <w:szCs w:val="28"/>
      <w:lang w:bidi="ar-DZ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Arial"/>
      <w:b/>
      <w:bCs/>
      <w:sz w:val="28"/>
      <w:szCs w:val="28"/>
      <w:lang w:bidi="ar-DZ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Arial"/>
      <w:sz w:val="16"/>
      <w:szCs w:val="16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09:00Z</dcterms:created>
  <dc:creator>user</dc:creator>
  <dc:description/>
  <cp:keywords/>
  <dc:language>en-US</dc:language>
  <cp:lastModifiedBy>User S-H</cp:lastModifiedBy>
  <cp:lastPrinted>2024-08-08T13:43:00Z</cp:lastPrinted>
  <dcterms:modified xsi:type="dcterms:W3CDTF">2024-08-08T04:56:00Z</dcterms:modified>
  <cp:revision>290</cp:revision>
  <dc:subject/>
  <dc:title>ПРОГРАММА</dc:title>
</cp:coreProperties>
</file>