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4 года                                                                                     № 25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аты проведения праздничных мероприятий, посвященных празднованию </w:t>
      </w:r>
      <w:r>
        <w:rPr>
          <w:b/>
          <w:sz w:val="28"/>
          <w:szCs w:val="28"/>
          <w:shd w:fill="FFFFFF" w:val="clear"/>
        </w:rPr>
        <w:t>Дня Бурукан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true"/>
        <w:autoSpaceDE w:val="tru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Установить день проведения праздничных мероприятий, посвященных празднованию</w:t>
      </w:r>
      <w:r>
        <w:rPr>
          <w:sz w:val="28"/>
          <w:szCs w:val="28"/>
          <w:shd w:fill="FFFFFF" w:val="clear"/>
        </w:rPr>
        <w:t xml:space="preserve"> Дня Буруканского сельского поселения  – 13 сентября 2024 года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2.Запретить реализацию алкогольной и спиртосодержащей продукции на территории сельского поселения «Буруканское»</w:t>
      </w:r>
      <w:r>
        <w:rPr/>
        <w:t xml:space="preserve"> </w:t>
      </w:r>
      <w:r>
        <w:rPr>
          <w:sz w:val="28"/>
          <w:szCs w:val="28"/>
        </w:rPr>
        <w:t>в день празднования мероприятия 13 сен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распоряжение (обнародовать) на официальном сайте администрации Газимуро-Завод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Довести информацию, содержащуюся в настоящем распоряжении до хозяйствующ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аспоряжения возложить на начальника отдела экономики и имущественных отношений Н.А. Бояркину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Настоящее распоряж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4" w:hanging="13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1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9-12T08:55:00Z</cp:lastPrinted>
  <dcterms:modified xsi:type="dcterms:W3CDTF">2024-09-11T23:55:00Z</dcterms:modified>
  <cp:revision>57</cp:revision>
  <dc:subject/>
  <dc:title>Администрация муниципального района</dc:title>
</cp:coreProperties>
</file>