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                № 55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Развитие малого и среднего предпринимательства в Газимуро-Заводском районе на 2021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ручениями Губернатора Забайкальского края А.М. Осипова по итогам рабочей поездки, состоявшейся 15 декабря 2023 год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Раздел 4. Ресурсное обеспечение реализации муниципальной программы «Развитие малого и среднего предпринимательства в Газимуро-Заводском районе на 2021-2024 годы», утвержденной постановлением администрации муниципального района «Газимуро-Заводский район» № 1 от 13 января 2021 года и чита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04" w:leader="none"/>
        </w:tabs>
        <w:jc w:val="center"/>
        <w:rPr/>
      </w:pPr>
      <w:r>
        <w:rPr/>
        <w:t>Раздел 4. Ресурсное обеспечение реализации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8"/>
        <w:gridCol w:w="1418"/>
        <w:gridCol w:w="138"/>
        <w:gridCol w:w="713"/>
        <w:gridCol w:w="846"/>
        <w:gridCol w:w="142"/>
        <w:gridCol w:w="671"/>
        <w:gridCol w:w="42"/>
        <w:gridCol w:w="495"/>
        <w:gridCol w:w="68"/>
        <w:gridCol w:w="8"/>
        <w:gridCol w:w="563"/>
        <w:gridCol w:w="62"/>
        <w:gridCol w:w="501"/>
        <w:gridCol w:w="6"/>
        <w:gridCol w:w="66"/>
        <w:gridCol w:w="637"/>
      </w:tblGrid>
      <w:tr>
        <w:trPr>
          <w:trHeight w:val="4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(годы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(тыс. рублей)</w:t>
            </w:r>
          </w:p>
        </w:tc>
      </w:tr>
      <w:tr>
        <w:trPr>
          <w:trHeight w:val="4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Информационно-аналитическая поддержка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 , предоставление консультатив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Организационная поддержка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информационных семинаров, тренингов, «круглых столов» и иных мероприятий с субъектам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 Финансовая поддерж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рантов субъектам малого предпринимательства на создание собственного бизнеса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муществен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,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участ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выставочно-ярмарочных мероприятия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действующим субъектам малого и среднего предпринимательства на развитие и модернизацию собственного бизнес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муществен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1,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1,1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,1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8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1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азимуро-Заводского муниципального округа от 17 сентября 2024 года № 544 «О внесении изменений в муниципальную программу «Развитие малого и среднего предпринимательства в Газимуро-Заводском районе на 2021-2024 годы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Н.Б. Макуш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9-18T13:19:00Z</cp:lastPrinted>
  <dcterms:modified xsi:type="dcterms:W3CDTF">2024-09-18T04:19:00Z</dcterms:modified>
  <cp:revision>66</cp:revision>
  <dc:subject/>
  <dc:title/>
</cp:coreProperties>
</file>