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                                                                                     № 55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Забайкальского края от 03 июня 2009 года № 190-ЗЗК «О пожарной безопасности в Забайкальском крае», постановлением администрации Газимуро-Заводского муниципального округа от 08 мая 2024 года № 262 «О порядке подготовки населения в области пожарной безопасности на территории Газимуро-Заводского муниципального округа», на основании экспертного заключения Министерства развития гражданского общества, муниципальных образований и молодежной политики Забайкальского края от 09.09.2024 № ЭЗ-274, </w:t>
      </w:r>
      <w:r>
        <w:rPr>
          <w:sz w:val="26"/>
          <w:szCs w:val="26"/>
        </w:rPr>
        <w:t xml:space="preserve">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 Постановление администрации Газимуро-Заводского муниципального округа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» № 259 от 08 мая 2024 года признать утратившим силу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. Настоящее постановление вступает </w:t>
      </w:r>
      <w:r>
        <w:rPr>
          <w:color w:val="000000"/>
          <w:sz w:val="26"/>
          <w:szCs w:val="26"/>
          <w:lang w:val="ru-RU"/>
        </w:rPr>
        <w:t>в силу на следующий день после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20 сентября 2024 года № 553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онно-правовом, финансовом, материально-техническом обеспечении первичных мер пожарной безопасности в границах Газимуро-Заводского муниципального округа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Газимуро-Заводского муниципального округа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Обеспечение первичных мер пожарной безопасности на территории Газимуро-Заводск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тносится к вопросам местного знач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Нормативные правовые акты Газимуро-Заводского </w:t>
      </w:r>
      <w:r>
        <w:rPr>
          <w:color w:val="000000"/>
          <w:sz w:val="26"/>
          <w:szCs w:val="26"/>
          <w:lang w:val="ru-RU"/>
        </w:rPr>
        <w:t xml:space="preserve">муниципального округа </w:t>
      </w:r>
      <w:r>
        <w:rPr>
          <w:color w:val="000000"/>
          <w:sz w:val="26"/>
          <w:szCs w:val="26"/>
        </w:rPr>
        <w:t>по вопросам обеспечения первичных мер пожарной безопасности основываются на Конституции 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6. Первичные меры пожарной безопасности включают в себ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и реализацию мер пожарной безопасности, направленных на предупреждение пожаров на территории</w:t>
      </w:r>
      <w:r>
        <w:rPr/>
        <w:t xml:space="preserve"> </w:t>
      </w:r>
      <w:r>
        <w:rPr>
          <w:color w:val="000000"/>
          <w:sz w:val="26"/>
          <w:szCs w:val="26"/>
        </w:rPr>
        <w:t>Газимуро-Завод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безопасности людей и имущества при пожарах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зработку и осуществление мероприятий по обеспечению первичных мер пожарной безопасности на территории </w:t>
      </w:r>
      <w:r>
        <w:rPr>
          <w:color w:val="000000"/>
          <w:sz w:val="26"/>
          <w:szCs w:val="26"/>
          <w:lang w:val="ru-RU"/>
        </w:rPr>
        <w:t xml:space="preserve"> Газимуро-Завод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и объектов муниципальной собственности, которые должны предусматриваться в планах и программах развития </w:t>
      </w:r>
      <w:r>
        <w:rPr>
          <w:color w:val="000000"/>
          <w:sz w:val="26"/>
          <w:szCs w:val="26"/>
          <w:lang w:val="ru-RU"/>
        </w:rPr>
        <w:t>округа</w:t>
      </w:r>
      <w:r>
        <w:rPr>
          <w:color w:val="000000"/>
          <w:sz w:val="26"/>
          <w:szCs w:val="26"/>
        </w:rPr>
        <w:t>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пропаганды в области обеспечения первичных мер пожарной безопасности, содействие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 осуществление мер по защите от пожаров лесных массивов, создание условий и проведение мероприятий по тушению лесных и пожаров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и выполнение для Газимуро-Заводского муниципального округа мероприятий, исключающих возможность переброски огня при лесных пожарах на здания и сооружения муниципального окру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рганизацию патрулирования</w:t>
      </w:r>
      <w:r>
        <w:rPr/>
        <w:t xml:space="preserve"> </w:t>
      </w:r>
      <w:r>
        <w:rPr>
          <w:color w:val="000000"/>
          <w:sz w:val="26"/>
          <w:szCs w:val="26"/>
        </w:rPr>
        <w:t>Газимуро-Заводского муниципального округа в условиях устойчивой сухой, жаркой и ветреной погод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воевременную очистку территории Газимуро-Заводского муниципального округа от горючих отходов, мусора, сухой раститель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частие в организации предупреждения и ликвидации последствий чрезвычайных ситуаций, связанных с пожарами в границах Газимуро-Заводского</w:t>
      </w:r>
      <w:r>
        <w:rPr>
          <w:color w:val="000000"/>
          <w:sz w:val="26"/>
          <w:szCs w:val="26"/>
          <w:lang w:val="ru-RU"/>
        </w:rPr>
        <w:t xml:space="preserve"> муниципального округа</w:t>
      </w:r>
      <w:r>
        <w:rPr>
          <w:color w:val="000000"/>
          <w:sz w:val="26"/>
          <w:szCs w:val="26"/>
        </w:rPr>
        <w:t xml:space="preserve">, в том числе разработка и утверждение планов привлечения сил и средств для тушения пожаров и проведения аварийно-спасательных работ на территории Газимуро-Заводского </w:t>
      </w:r>
      <w:r>
        <w:rPr>
          <w:color w:val="000000"/>
          <w:sz w:val="26"/>
          <w:szCs w:val="26"/>
          <w:lang w:val="ru-RU"/>
        </w:rPr>
        <w:t xml:space="preserve">муниципального округа </w:t>
      </w:r>
      <w:r>
        <w:rPr>
          <w:color w:val="000000"/>
          <w:sz w:val="26"/>
          <w:szCs w:val="26"/>
        </w:rPr>
        <w:t>и контроль за его выполнением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, утверждение и исполнение бюджета Газимуро-Заводского муниципального округа в части расходов на обеспечение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олномочия администрации 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Газимуро-Заводского муниципального округа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по обеспечению первичных мер пожарной безопасности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Обеспечение первичных мер пожарной безопасности на территории Газимуро-Заводского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Реализация полномочий Администрации Газимуро-Заводского муниципального округа по обеспечению первичных мер пожарной безопасности осуществляется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рганизации взаимодействия с сельскими администрациями  Газимуро-Заводского муниципального округа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Газимуро-Заводск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я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становления на территории Газимуро-Заводск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ого округа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пределения порядка привлечения граждан к выполнению на добровольной основе социально значимых работ по обеспечению первичных мер пожарной безопасности на территории Газимуро-Завод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Газимуро-Завод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я и размещения муниципальных заказов, связанных с реализацией мероприятий по обеспечению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противопожарной пропаганд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ми способами, предусмотренными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3. Расходные обязательства Газимуро-Заводского муниципального округа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Финансовое обеспечение первичных мер пожарной безопасности в границах Газимуро-Заводского муниципального округа является расходным обязательством Газимуро-Заводского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За счет средств бюджета</w:t>
      </w:r>
      <w:r>
        <w:rPr/>
        <w:t xml:space="preserve"> </w:t>
      </w:r>
      <w:r>
        <w:rPr>
          <w:color w:val="000000"/>
          <w:sz w:val="26"/>
          <w:szCs w:val="26"/>
        </w:rPr>
        <w:t>Газимуро-Заводского муниципального округа осуществляются расходы, связанные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роведением противопожарной пропаганды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 информированием населения о принятых Администрацией Газимуро-Заводского муниципального округа 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 созданием, реорганизацией и ликвидацией муниципальных организаций, обеспечивающих первичные меры пожарной безопасности в границах Газимуро-Завод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Финансовое обеспечение расходных обязательств осуществляется в пределах средств, предусмотренных на эти цели в бюджете Газимуро-Заводского муниципального округ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4. Особый противопожарный режим на территории Газимуро-Заводского муниципального округа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При неблагоприятной (сложной) пожарной обстановке на соответствующих участках территории Газимуро-Заводского муниципального округа устанавливается особый противопожарный режи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3. При особом противопожарном режиме глава</w:t>
      </w:r>
      <w:r>
        <w:rPr/>
        <w:t xml:space="preserve"> </w:t>
      </w:r>
      <w:r>
        <w:rPr>
          <w:color w:val="000000"/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  <w:lang w:val="ru-RU"/>
        </w:rPr>
        <w:t xml:space="preserve"> муниципального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круга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Газимуро-Заводского муниципального округа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Заключительные положен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зменения и дополнения в настоящее Положение, могут быть внесены в установленном порядке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2. Соблюдение настоящего Положения обязательно на всей территории Газимуро-Заводского муниципального округа. Лица, виновные в несоблюдении первичных мер пожарной безопасност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9-20T13:45:00Z</cp:lastPrinted>
  <dcterms:modified xsi:type="dcterms:W3CDTF">2024-09-20T05:02:00Z</dcterms:modified>
  <cp:revision>68</cp:revision>
  <dc:subject/>
  <dc:title/>
</cp:coreProperties>
</file>