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                                                                                    № 55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«Противодействие коррупции в Газимуро-Заводском муниципальном округе на 2025-202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5 декабря 2008 года № 273-ФЗ «О противодействии коррупции», Законом Забайкальского края от 04 июля 2008 года № 18-ЗЗК «О противодействии коррупции в Забайкальском крае», Порядком разработки, реализации и оценки эффективности муниципальных программ Газимуро-Заводского  муниципального округа, утвержденным постановлением администрации Газимуро-Заводского муниципального округа от 16 апреля 2024 года № 227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Противодействие коррупции в Газимуро-Заводском муниципальном округе на 2025-2028 годы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Настоящее постановление разместить на официальном сайте Газимуро-Завод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4536" w:hanging="0"/>
        <w:jc w:val="center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</w:rPr>
      </w:pPr>
      <w:r>
        <w:rPr>
          <w:b w:val="false"/>
        </w:rPr>
        <w:t xml:space="preserve">Газимуро-Заводского 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от 26 сентября 2024 года № 558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ПРОТИВОДЕЙСТВИЕ КОРРУПЦИИ В ГАЗИМУРО-ЗАВОДСКОМ МУНИЦИПАЛЬНОМ ОКРУГЕ на 2025 – 2028 гг.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spacing w:val="2"/>
        </w:rPr>
      </w:pPr>
      <w:r>
        <w:rPr>
          <w:spacing w:val="2"/>
        </w:rPr>
        <w:t>Раздел 1</w:t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</w:t>
      </w:r>
    </w:p>
    <w:p>
      <w:pPr>
        <w:pStyle w:val="ConsPlusTitle"/>
        <w:widowControl/>
        <w:jc w:val="center"/>
        <w:rPr/>
      </w:pPr>
      <w:r>
        <w:rPr/>
        <w:t>«ПРОТИВОДЕЙСТВИЕ КОРРУПЦИИ В ГАЗИМУРО-ЗАВОДСКОМ МУНИЦИПАЛЬНОМ ОКРУГЕ</w:t>
      </w:r>
    </w:p>
    <w:p>
      <w:pPr>
        <w:pStyle w:val="ConsPlusTitle"/>
        <w:widowControl/>
        <w:jc w:val="center"/>
        <w:rPr/>
      </w:pPr>
      <w:r>
        <w:rPr/>
        <w:t>на 2025 – 2028 гг.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ind w:firstLine="708"/>
        <w:rPr>
          <w:spacing w:val="2"/>
        </w:rPr>
      </w:pPr>
      <w:r>
        <w:rPr>
          <w:spacing w:val="2"/>
        </w:rPr>
        <w:t xml:space="preserve">.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Газимуро-Заводском муниципальном округе на 2025-2028 годы» (далее - программа)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азимуро-Заводского муниципального округ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разработчик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азимуро-Заводского муниципального округ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мероприятий муниципальн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азимуро-Заводского муниципального округ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 и задач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Цель программы: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оприятий по противодействию коррупции в Газимуро-Заводском муниципальном округе и обеспечение защиты прав и законных интересов жителей Газимуро-Заводского муниципального округа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правового регулирования в сфере противодействия коррупции на территории Газимуро-Заводского муниципального округа и системы мер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озрачности деятельности органов местного самоуправления Газимуро-Заво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истемы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единообразного применения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>
                <w:b/>
              </w:rPr>
              <w:t xml:space="preserve"> </w:t>
            </w:r>
            <w:r>
              <w:rPr/>
              <w:t>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предусмотренных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3 декабря 2012 г. N 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pacing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муниципальн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 - 2028 годы.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рамма реализуется в один этап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 местного бюджета, необходимый для финансирования программы, составляет 400,0 тыс. рублей, в том числе по годам: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 - 100 тыс. 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од - 100 тыс. рублей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7 год - 100 тыс. рублей;</w:t>
            </w:r>
          </w:p>
          <w:p>
            <w:pPr>
              <w:pStyle w:val="Normal"/>
              <w:rPr/>
            </w:pPr>
            <w:r>
              <w:rPr/>
              <w:t>2028 год – 100 тыс. рублей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ожидаемые конечные результаты реализации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рограммы будет способствовать: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увеличению количества принятых нормативных правовых актов Газимуро-Заводского муниципального округа в сфере противодействия коррупции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увеличению числа муниципальных служащих Газимуро-Заводского муниципального округа получивших дополнительное профессиональное образование по антикоррупционной тематике;</w:t>
            </w:r>
          </w:p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ежегодному проведению мониторингов коррупционных факторов и эффективности мер антикоррупционной политики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величению количества информационно-аналитических материалов антикоррупционной направленности, размещенных в местных средствах массовой информации;</w:t>
            </w:r>
          </w:p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увеличению количества информационно-аналитических материалов антикоррупционной направленности, размещенных на официальном сайте Газимуро-Заводского муниципального округа.</w:t>
            </w:r>
          </w:p>
        </w:tc>
      </w:tr>
    </w:tbl>
    <w:p>
      <w:pPr>
        <w:pStyle w:val="Style26"/>
        <w:ind w:firstLine="708"/>
        <w:rPr>
          <w:spacing w:val="2"/>
        </w:rPr>
      </w:pPr>
      <w:r>
        <w:rPr>
          <w:spacing w:val="2"/>
        </w:rPr>
      </w:r>
    </w:p>
    <w:p>
      <w:pPr>
        <w:pStyle w:val="Style26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  <w:t>Раздел 2. Характеристика текущего состояния сферы действия муниципальной программы</w:t>
      </w:r>
    </w:p>
    <w:p>
      <w:pPr>
        <w:pStyle w:val="Style26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Коррупция - одна из угроз национальной безопасности, а консолидация усилий, направленных на борьбу с коррупцией, является одной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, борьбы с организованной преступностью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Times New Roman CYR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25 декабря 2008 года № 273-ФЗ «О противодействии коррупции»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основы деятельности органов местного самоуправления по противодействию коррупции.</w:t>
      </w:r>
    </w:p>
    <w:p>
      <w:pPr>
        <w:pStyle w:val="Normal"/>
        <w:jc w:val="both"/>
        <w:rPr/>
      </w:pPr>
      <w:r>
        <w:rPr/>
        <w:t>В Забайкальском крае также уделяется пристальное внимание вопросам противодействия коррупции, разработке механизмов государственного регулирования в коррупционно опасных сферах деятельности исполнительных органов государственной в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Органами местного самоуправления Газимуро-Заводского муниципального округа в рамках данной программы проделана значительная нормотворческая и правоприменительная работа в целях профилактики и предупреждения коррупционных правонарушений, реализованы мероприятия по созданию основных механизмов противодействия коррупции.</w:t>
      </w:r>
    </w:p>
    <w:p>
      <w:pPr>
        <w:pStyle w:val="Normal"/>
        <w:ind w:firstLine="708"/>
        <w:jc w:val="both"/>
        <w:rPr/>
      </w:pPr>
      <w:r>
        <w:rPr/>
        <w:t>Вместе с тем, существует необходимость дальнейшего развития и совершенствования работы в целях:</w:t>
      </w:r>
    </w:p>
    <w:p>
      <w:pPr>
        <w:pStyle w:val="Normal"/>
        <w:jc w:val="both"/>
        <w:rPr/>
      </w:pPr>
      <w:r>
        <w:rPr/>
        <w:t>- информирования населения о реальной коррупционной ситуации в Газимуро-Заводском муниципальном округе и мерах по реализации антикоррупционной политики;</w:t>
      </w:r>
    </w:p>
    <w:p>
      <w:pPr>
        <w:pStyle w:val="Normal"/>
        <w:jc w:val="both"/>
        <w:rPr/>
      </w:pPr>
      <w:r>
        <w:rPr/>
        <w:t>-осуществления мероприятий, нацеленных на устранение условий возникновения коррупции и предупреждение коррупционных правонарушений;</w:t>
      </w:r>
    </w:p>
    <w:p>
      <w:pPr>
        <w:pStyle w:val="Normal"/>
        <w:jc w:val="both"/>
        <w:rPr/>
      </w:pPr>
      <w:r>
        <w:rPr/>
        <w:t>-расширения взаимодействия органов местного самоуправления с институтами гражданского общества, оказания поддержки формированию и деятельности общественных объединений по противодействию коррупции;</w:t>
      </w:r>
    </w:p>
    <w:p>
      <w:pPr>
        <w:pStyle w:val="Normal"/>
        <w:jc w:val="both"/>
        <w:rPr/>
      </w:pPr>
      <w:r>
        <w:rPr/>
        <w:t>-применения правовых, образовательных и воспитательных мер, направленных на противодействие коррупции.</w:t>
      </w:r>
    </w:p>
    <w:p>
      <w:pPr>
        <w:pStyle w:val="Normal"/>
        <w:ind w:firstLine="708"/>
        <w:jc w:val="both"/>
        <w:rPr/>
      </w:pPr>
      <w:r>
        <w:rPr/>
        <w:t>Реализация обозначенных проблем требует комплексного подхода по их реализации, чем и обусловлена необходимость применения программного метода и разработк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"/>
        </w:rPr>
        <w:t>Раздел 3. Перечень мероприятий муниципальной программы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 реализации программы является осуществление мероприятий по противодействию коррупции в Газимуро-Заводском муниципальном округе и обеспечение защиты прав и законных интересов жителей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совершенствование правового регулирования в сфере противодействия коррупции на территории Газимуро-Заводского муниципального округа и системы мер противодействия коррупции;</w:t>
      </w:r>
    </w:p>
    <w:p>
      <w:pPr>
        <w:pStyle w:val="Normal"/>
        <w:jc w:val="both"/>
        <w:rPr/>
      </w:pPr>
      <w:r>
        <w:rPr/>
        <w:t>-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обеспечение прозрачности деятельности органов местного самоуправления Газимуро-Заводского муниципального округа;</w:t>
      </w:r>
    </w:p>
    <w:p>
      <w:pPr>
        <w:pStyle w:val="Normal"/>
        <w:jc w:val="both"/>
        <w:rPr/>
      </w:pPr>
      <w:r>
        <w:rPr/>
        <w:t>-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/>
        <w:t xml:space="preserve">-обеспечение единообразного применения </w:t>
      </w:r>
      <w:hyperlink r:id="rId5">
        <w:r>
          <w:rPr>
            <w:rStyle w:val="InternetLink"/>
          </w:rPr>
          <w:t>законодательства</w:t>
        </w:r>
      </w:hyperlink>
      <w:r>
        <w:rPr>
          <w:b/>
        </w:rPr>
        <w:t xml:space="preserve"> </w:t>
      </w:r>
      <w:r>
        <w:rPr/>
        <w:t>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jc w:val="both"/>
        <w:rPr/>
      </w:pPr>
      <w:r>
        <w:rPr/>
        <w:t>-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jc w:val="both"/>
        <w:rPr/>
      </w:pPr>
      <w:r>
        <w:rPr/>
        <w:t xml:space="preserve">-совершенствование предусмотренных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3 декабря 2012 г. N 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>-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jc w:val="both"/>
        <w:rPr/>
      </w:pPr>
      <w:r>
        <w:rPr/>
        <w:t>-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jc w:val="both"/>
        <w:rPr/>
      </w:pPr>
      <w:r>
        <w:rPr/>
        <w:t>-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Перечень мероприятий муниципальной программы «Противодействие коррупции в Газимуро-Заводском муниципальном округе на 2025-2028 годы»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1. Нормативно-правовое и методическое обеспечение противодействия корруп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/>
        <w:t>1.1 Мониторинг муниципальных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, законодательством Забайкальского края в связи с их изменениями, а также устранения пробелов правового регулирования. Подготовка и своевременное внесение необходимых изменений,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pacing w:val="2"/>
        </w:rPr>
      </w:pPr>
      <w:r>
        <w:rPr/>
        <w:t>1.2. Проведение антикоррупционной экспертизы действующих нормативных правовых актов Газимуро-Заводского муниципального округа и проектов нормативных правовых актов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3.  Разработка нормативных правовых актов Газимуро-Заводского муниципального округа и методических материалов по вопросам противодействия корруп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</w:rPr>
      </w:pPr>
      <w:r>
        <w:rPr>
          <w:b/>
        </w:rPr>
        <w:t>2. Изучение причин коррупции, факторов способствующих коррупции, профилактика коррупционных правонарушений.</w:t>
      </w:r>
    </w:p>
    <w:p>
      <w:pPr>
        <w:pStyle w:val="Style29"/>
        <w:ind w:firstLine="708"/>
        <w:rPr/>
      </w:pPr>
      <w:r>
        <w:rPr>
          <w:rFonts w:cs="Times New Roman;Times New Roman" w:ascii="Times New Roman;Times New Roman" w:hAnsi="Times New Roman;Times New Roman"/>
        </w:rPr>
        <w:t>2.1. Формирование комплексной системы и проведение мониторинга хода реализации Национального плана противодействия коррупции, в частности:</w:t>
      </w:r>
    </w:p>
    <w:p>
      <w:pPr>
        <w:pStyle w:val="Style29"/>
        <w:rPr/>
      </w:pPr>
      <w:r>
        <w:rPr>
          <w:rFonts w:cs="Times New Roman;Times New Roman" w:ascii="Times New Roman;Times New Roman" w:hAnsi="Times New Roman;Times New Roman"/>
        </w:rPr>
        <w:t>- по нормативному обеспечению противодействия коррупции,</w:t>
      </w:r>
    </w:p>
    <w:p>
      <w:pPr>
        <w:pStyle w:val="Style29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по организации и проведению антикоррупционной экспертизы,</w:t>
      </w:r>
    </w:p>
    <w:p>
      <w:pPr>
        <w:pStyle w:val="Style2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- по совершенствованию муниципального управления в целях предупреждения коррупции,</w:t>
      </w:r>
    </w:p>
    <w:p>
      <w:pPr>
        <w:pStyle w:val="Style2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- по противодействию коррупции в сфере размещения заказов на поставки товаров, выполнение работ, оказание услуг для муниципальных нужд,</w:t>
      </w:r>
    </w:p>
    <w:p>
      <w:pPr>
        <w:pStyle w:val="Style2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 противодействию коррупции в сфере использования имущества, находящегося в муниципальной собственности,</w:t>
      </w:r>
    </w:p>
    <w:p>
      <w:pPr>
        <w:pStyle w:val="Style2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 противодействию коррупции при предоставлении муниципальной поддержки за счет средств муниципального бюджета,</w:t>
      </w:r>
    </w:p>
    <w:p>
      <w:pPr>
        <w:pStyle w:val="Style29"/>
        <w:rPr/>
      </w:pPr>
      <w:r>
        <w:rPr>
          <w:rFonts w:cs="Times New Roman;Times New Roman" w:ascii="Times New Roman;Times New Roman" w:hAnsi="Times New Roman;Times New Roman"/>
        </w:rPr>
        <w:t>- по противодействию коррупции в сфере предпринимательства,</w:t>
      </w:r>
    </w:p>
    <w:p>
      <w:pPr>
        <w:pStyle w:val="Normal"/>
        <w:rPr/>
      </w:pPr>
      <w:r>
        <w:rPr/>
        <w:t>- по противодействию коррупции в рамках реализации законодательства о     муниципальной службе,</w:t>
      </w:r>
    </w:p>
    <w:p>
      <w:pPr>
        <w:pStyle w:val="Normal"/>
        <w:rPr/>
      </w:pPr>
      <w:r>
        <w:rPr/>
        <w:t>- по противодействию коррупции в органах местного самоуправления,</w:t>
      </w:r>
    </w:p>
    <w:p>
      <w:pPr>
        <w:pStyle w:val="Normal"/>
        <w:ind w:firstLine="708"/>
        <w:jc w:val="both"/>
        <w:rPr/>
      </w:pPr>
      <w:r>
        <w:rPr/>
        <w:t>2.2. 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 и условий, способствовавших проявлению таких фактов,</w:t>
      </w:r>
    </w:p>
    <w:p>
      <w:pPr>
        <w:pStyle w:val="Normal"/>
        <w:ind w:firstLine="708"/>
        <w:jc w:val="both"/>
        <w:rPr/>
      </w:pPr>
      <w:r>
        <w:rPr/>
        <w:t>2.3.  Анализ практики рассмотрения органами местного самоуправления представлений о принятии мер по устранению обстоятельств, способствующих совершению коррупционных правонарушений и преступлений,</w:t>
      </w:r>
    </w:p>
    <w:p>
      <w:pPr>
        <w:pStyle w:val="Normal"/>
        <w:ind w:firstLine="708"/>
        <w:jc w:val="both"/>
        <w:rPr/>
      </w:pPr>
      <w:r>
        <w:rPr/>
        <w:t>2.4. Организация проведения социологических опросов среди населения Газимуро-Заводского района о деятельности органов местного самоуправления в целях выявления мнения об уровне коррупции в данных органах, о степени их информационной открытости,</w:t>
      </w:r>
    </w:p>
    <w:p>
      <w:pPr>
        <w:pStyle w:val="Normal"/>
        <w:ind w:firstLine="708"/>
        <w:jc w:val="both"/>
        <w:rPr/>
      </w:pPr>
      <w:r>
        <w:rPr/>
        <w:t>2.5. Корректировка и актуализация планов мероприятий по противодействию коррупции в органах местного самоуправления,</w:t>
      </w:r>
    </w:p>
    <w:p>
      <w:pPr>
        <w:pStyle w:val="Normal"/>
        <w:ind w:firstLine="708"/>
        <w:jc w:val="both"/>
        <w:rPr/>
      </w:pPr>
      <w:r>
        <w:rPr/>
        <w:t>2.6. Методическое и организационное обеспечение деятельности Комиссии по противодействию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вершенствование системы муниципальной службы и усиление контроля за служебной деятельностью муниципальных служащих Газимуро-Заводского муниципального округа</w:t>
      </w:r>
    </w:p>
    <w:p>
      <w:pPr>
        <w:pStyle w:val="Normal"/>
        <w:ind w:firstLine="708"/>
        <w:jc w:val="both"/>
        <w:rPr/>
      </w:pPr>
      <w:r>
        <w:rPr/>
        <w:t>3.1.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 привлечением независимых экспертов,</w:t>
      </w:r>
    </w:p>
    <w:p>
      <w:pPr>
        <w:pStyle w:val="Normal"/>
        <w:ind w:firstLine="708"/>
        <w:jc w:val="both"/>
        <w:rPr/>
      </w:pPr>
      <w:r>
        <w:rPr/>
        <w:t>3.2. Мониторинг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,</w:t>
      </w:r>
    </w:p>
    <w:p>
      <w:pPr>
        <w:pStyle w:val="Normal"/>
        <w:ind w:firstLine="708"/>
        <w:jc w:val="both"/>
        <w:rPr/>
      </w:pPr>
      <w:r>
        <w:rPr/>
        <w:t>3.3. Обеспечение эффективной системы контроля за соблюдением ограничений и запретов на муниципальной службе, разработка, утверждение и внедрение методик контроля,</w:t>
      </w:r>
    </w:p>
    <w:p>
      <w:pPr>
        <w:pStyle w:val="Normal"/>
        <w:ind w:firstLine="708"/>
        <w:jc w:val="both"/>
        <w:rPr/>
      </w:pPr>
      <w:r>
        <w:rPr/>
        <w:t>3.4. Проверка достоверности данных муниципальных служащих и лиц, претендующих на замещение должностей муниципальной службы,</w:t>
      </w:r>
    </w:p>
    <w:p>
      <w:pPr>
        <w:pStyle w:val="Normal"/>
        <w:ind w:firstLine="708"/>
        <w:jc w:val="both"/>
        <w:rPr/>
      </w:pPr>
      <w:r>
        <w:rPr/>
        <w:t>3.5. Проверка достоверности документов об образовании и сведений, представляемых гражданами, претендующими на замещение должностей муниципальной службы путем направления запросов в учебные заведения, налоговые и правоохранительные органы,</w:t>
      </w:r>
    </w:p>
    <w:p>
      <w:pPr>
        <w:pStyle w:val="Normal"/>
        <w:ind w:firstLine="708"/>
        <w:jc w:val="both"/>
        <w:rPr/>
      </w:pPr>
      <w:r>
        <w:rPr/>
        <w:t>3.6. Постоянное обеспечение методического сопровождения применения современных кадровых технологий муниципальной службе с целью профилактики коррупции,</w:t>
      </w:r>
    </w:p>
    <w:p>
      <w:pPr>
        <w:pStyle w:val="Normal"/>
        <w:ind w:firstLine="708"/>
        <w:jc w:val="both"/>
        <w:rPr/>
      </w:pPr>
      <w:r>
        <w:rPr/>
        <w:t>3.7. Проведение регулярных проверок организации кадровых процессов в органах местного самоуправления,</w:t>
      </w:r>
    </w:p>
    <w:p>
      <w:pPr>
        <w:pStyle w:val="Normal"/>
        <w:ind w:firstLine="708"/>
        <w:jc w:val="both"/>
        <w:rPr/>
      </w:pPr>
      <w:r>
        <w:rPr/>
        <w:t>С 01 января 2025 года обеспечить ежегодное повышение квалификации муниципальных служащих, в должностные обязанности которых входит участие в противодействии коррупции,</w:t>
      </w:r>
    </w:p>
    <w:p>
      <w:pPr>
        <w:pStyle w:val="Normal"/>
        <w:ind w:firstLine="708"/>
        <w:rPr/>
      </w:pPr>
      <w:r>
        <w:rPr/>
        <w:t>3.8. Организация принятие мер по повышению эффективности:</w:t>
      </w:r>
    </w:p>
    <w:p>
      <w:pPr>
        <w:pStyle w:val="Normal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</w:t>
      </w:r>
    </w:p>
    <w:p>
      <w:pPr>
        <w:pStyle w:val="Normal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,</w:t>
      </w:r>
    </w:p>
    <w:p>
      <w:pPr>
        <w:pStyle w:val="Normal"/>
        <w:ind w:firstLine="708"/>
        <w:jc w:val="both"/>
        <w:rPr/>
      </w:pPr>
      <w:r>
        <w:rPr/>
        <w:t>3.9. 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еспечение доступа населения к информации о деятельности органов местного самоуправления Газимуро-Заводского муниципального округа в том числе  сфере противодействия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Организационное и методическое обеспечение работы постоянно действующей "горячей линии" (телефона доверия) для сообщений о проявлении фактов коррупции,</w:t>
      </w:r>
    </w:p>
    <w:p>
      <w:pPr>
        <w:pStyle w:val="Normal"/>
        <w:ind w:firstLine="708"/>
        <w:jc w:val="both"/>
        <w:rPr/>
      </w:pPr>
      <w:r>
        <w:rPr/>
        <w:t>4.2. Проведение мероприятий по обеспечению информационной поддержки раздела "Борьба с коррупцией" официального портала Забайкальского края,</w:t>
      </w:r>
    </w:p>
    <w:p>
      <w:pPr>
        <w:pStyle w:val="Normal"/>
        <w:ind w:firstLine="708"/>
        <w:jc w:val="both"/>
        <w:rPr/>
      </w:pPr>
      <w:r>
        <w:rPr/>
        <w:t>4.3. Распространение в средствах массовой информации материалов по вопросам противодействия коррупции, представленных исполнителями мероприятий программы,</w:t>
      </w:r>
    </w:p>
    <w:p>
      <w:pPr>
        <w:pStyle w:val="Normal"/>
        <w:ind w:firstLine="708"/>
        <w:jc w:val="both"/>
        <w:rPr/>
      </w:pPr>
      <w:r>
        <w:rPr/>
        <w:t>4.4. Мониторинг средств массовой информации в части освещения хода реализации мер по противодействию коррупции, проводимых органами местного самоуправления,</w:t>
      </w:r>
    </w:p>
    <w:p>
      <w:pPr>
        <w:pStyle w:val="Normal"/>
        <w:ind w:firstLine="708"/>
        <w:jc w:val="both"/>
        <w:rPr/>
      </w:pPr>
      <w:r>
        <w:rPr/>
        <w:t>4.5. Подготовка и опубликование информации о деятельности комиссии по противодействию коррупции,</w:t>
      </w:r>
    </w:p>
    <w:p>
      <w:pPr>
        <w:pStyle w:val="Normal"/>
        <w:ind w:firstLine="708"/>
        <w:jc w:val="both"/>
        <w:rPr/>
      </w:pPr>
      <w:r>
        <w:rPr/>
        <w:t>4.6. Подготовка ежегодного сводного отчета о ходе реализаци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ирование нетерпимого отношения в обществе к проявлениям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Организация и проведение открытых обучающих семинаров, круглых столов для граждан с целью формирования в обществе нетерпимого отношения к коррупции,</w:t>
      </w:r>
    </w:p>
    <w:p>
      <w:pPr>
        <w:pStyle w:val="Normal"/>
        <w:ind w:firstLine="708"/>
        <w:jc w:val="both"/>
        <w:rPr/>
      </w:pPr>
      <w:r>
        <w:rPr/>
        <w:t>5.2. Обеспечение доступа населения к информации о деятельности органов местного самоуправления Газимуро-Заводского муниципального округа, в том числе в сфере противодействия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Информирование населения о деятельности правоохранительных органов в сфере противодействия коррупции на территории Газимуро-Зав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роведение анализа и оценки преступлений коррупционной направленности на территории Газимуро-Заводского муниципального округа. Обобщение причин и условий преступности, связанной с коррупцией, разработка прогноза, вариантов проведения профилактической работы,</w:t>
      </w:r>
    </w:p>
    <w:p>
      <w:pPr>
        <w:pStyle w:val="Normal"/>
        <w:ind w:firstLine="708"/>
        <w:jc w:val="both"/>
        <w:rPr/>
      </w:pPr>
      <w:r>
        <w:rPr/>
        <w:t>6.2. Обеспечение системного информирования населения района в средствах массовой информации о результатах борьбы с преступлениями коррупционной направл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</w:rPr>
        <w:t>Раздел 4. Ресурсное обеспечение реализации муниципальной программы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Финансирование программы осуществляется за счет средств бюджета Газимуро-Заводского муниципального округа</w:t>
      </w:r>
    </w:p>
    <w:p>
      <w:pPr>
        <w:pStyle w:val="Normal"/>
        <w:jc w:val="both"/>
        <w:rPr/>
      </w:pPr>
      <w:r>
        <w:rPr/>
        <w:t>Общий объем финансирования представлен в таблице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1134"/>
        <w:gridCol w:w="1134"/>
        <w:gridCol w:w="113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овых средств (тыс. рублей в ценах 2024 года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азимуро-Завод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</w:tbl>
    <w:p>
      <w:pPr>
        <w:pStyle w:val="Normal"/>
        <w:ind w:left="-142" w:hanging="142"/>
        <w:jc w:val="both"/>
        <w:rPr/>
      </w:pPr>
      <w:r>
        <w:rPr/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bCs/>
          <w:color w:val="000000"/>
        </w:rPr>
        <w:t xml:space="preserve">Финансовые затраты из бюджета Газимуро-Заводского муниципального округа в сумме 400,0р. (по 100,0р. ежегодно) будут направлены на реализацию мероприятий по организации обучения должностных лиц, специалистов органов местного самоуправления,  по профилактике коррупционных правонарушений в сферах государственного и муниципального управления. </w:t>
      </w:r>
    </w:p>
    <w:p>
      <w:pPr>
        <w:pStyle w:val="Normal"/>
        <w:ind w:firstLine="720"/>
        <w:jc w:val="both"/>
        <w:rPr/>
      </w:pPr>
      <w:r>
        <w:rPr/>
        <w:t>Объемы ресурсного обеспечения могут корректироваться исходя из результатов выполнения мероприятий программы и финансовой ситуации в Газимуро-Заводском муниципальном округе</w:t>
      </w:r>
    </w:p>
    <w:p>
      <w:pPr>
        <w:pStyle w:val="Normal"/>
        <w:ind w:firstLine="708"/>
        <w:jc w:val="both"/>
        <w:rPr/>
      </w:pPr>
      <w:r>
        <w:rPr/>
        <w:t>Текущее управление реализацией программы осуществляет муниципальный заказчик.</w:t>
      </w:r>
    </w:p>
    <w:p>
      <w:pPr>
        <w:pStyle w:val="Normal"/>
        <w:ind w:firstLine="708"/>
        <w:jc w:val="both"/>
        <w:rPr/>
      </w:pPr>
      <w:r>
        <w:rPr/>
        <w:t>Муниципальный заказчик программы:</w:t>
      </w:r>
    </w:p>
    <w:p>
      <w:pPr>
        <w:pStyle w:val="Normal"/>
        <w:ind w:firstLine="708"/>
        <w:jc w:val="both"/>
        <w:rPr/>
      </w:pPr>
      <w:r>
        <w:rPr/>
        <w:t>- ежегодно в установленном порядке вносит предложения по уточнению перечня финансируемых мероприятий программы на очередной финансовый год, определению сроков их реализации и объемам финансирования, оценивает возможность достижения показателей целевых индикаторов;</w:t>
      </w:r>
    </w:p>
    <w:p>
      <w:pPr>
        <w:pStyle w:val="Normal"/>
        <w:ind w:firstLine="708"/>
        <w:jc w:val="both"/>
        <w:rPr/>
      </w:pPr>
      <w:r>
        <w:rPr/>
        <w:t>- ежегодно подготавливает и представляет в Комитет по финансам администрации Газимуро-Заводского муниципального округа бюджетную заявку на финансирование мероприятий программы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-получает и распределяет в установленном порядке бюджетные ассигнования между получателями бюджетных средств;</w:t>
      </w:r>
    </w:p>
    <w:p>
      <w:pPr>
        <w:pStyle w:val="Normal"/>
        <w:ind w:firstLine="708"/>
        <w:jc w:val="both"/>
        <w:rPr/>
      </w:pPr>
      <w:r>
        <w:rPr/>
        <w:t>-осуществляет отбор в установленном законодательством порядке исполнителей работ и услуг;</w:t>
      </w:r>
    </w:p>
    <w:p>
      <w:pPr>
        <w:pStyle w:val="Normal"/>
        <w:ind w:firstLine="708"/>
        <w:jc w:val="both"/>
        <w:rPr/>
      </w:pPr>
      <w:r>
        <w:rPr/>
        <w:t>-осуществляет ведение отчетности о реализации программы и подготавливает годовой отчет;</w:t>
      </w:r>
    </w:p>
    <w:p>
      <w:pPr>
        <w:pStyle w:val="Normal"/>
        <w:ind w:firstLine="708"/>
        <w:jc w:val="both"/>
        <w:rPr/>
      </w:pPr>
      <w:r>
        <w:rPr/>
        <w:t>-несет ответственность за качественную и своевременную реализацию мероприятий программы, обеспечивает эффективное использование средств муниципального бюджета, выделяемых на их реализацию;</w:t>
      </w:r>
    </w:p>
    <w:p>
      <w:pPr>
        <w:pStyle w:val="Normal"/>
        <w:ind w:firstLine="708"/>
        <w:jc w:val="both"/>
        <w:rPr/>
      </w:pPr>
      <w:r>
        <w:rPr/>
        <w:t>-организует размещение на официальных сайтах в информационно-телекоммуникационной сети "Интернет" информации о ходе реализации программы, об объемах финансирования, результатах проверок выполнения программных мероприятий, оценке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/>
        <w:t>Ход и результаты выполнения мероприятий программы рассматриваются регулярно на заседаниях комиссии 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Для реализации отдельных мероприятий, предусмотренных программой, могут разрабатываться правовые акты, определяющие порядок и механизм их выполнения.</w:t>
      </w:r>
    </w:p>
    <w:p>
      <w:pPr>
        <w:pStyle w:val="Normal"/>
        <w:ind w:firstLine="708"/>
        <w:jc w:val="both"/>
        <w:rPr/>
      </w:pPr>
      <w:r>
        <w:rPr/>
        <w:t>Публичный контроль за выполнением программных мероприятий обеспечивается посредством подготовки ежегодного сводного отчета об уровне коррупции и реализации мер антикоррупционной политики в Газимуро-Заводском муниципальном округе и его размещения на официальном портале Забайкальского края.</w:t>
      </w:r>
    </w:p>
    <w:p>
      <w:pPr>
        <w:pStyle w:val="Normal"/>
        <w:ind w:firstLine="708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Контроль за ходом реализации мероприятий программы осуществляет Глава Газимуро-Завод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Эффективность достижения вышеуказанных задач будет оцениваться на основании следующих целевых индикаторов, позволяющих производить оценку эффективности реализации программы по годам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Раздел 5. Планируемые значения целевых показателей (индикаторов) муниципальной программы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0795" w:type="dxa"/>
        <w:jc w:val="left"/>
        <w:tblInd w:w="-43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27"/>
        <w:gridCol w:w="2694"/>
        <w:gridCol w:w="1417"/>
        <w:gridCol w:w="690"/>
        <w:gridCol w:w="728"/>
        <w:gridCol w:w="708"/>
        <w:gridCol w:w="709"/>
        <w:gridCol w:w="858"/>
        <w:gridCol w:w="864"/>
      </w:tblGrid>
      <w:tr>
        <w:trPr>
          <w:trHeight w:val="9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«Противодействие коррупции в Газимуро-Завод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ормативно-правовое и методическое обеспечение противодействия коррупции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инятых нормативно-правовых актов Газимуро-Заводского муниципального округа в сфер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Изучение причин коррупции, факторов, способствующих коррупции, профилактика коррупционных правонарушений (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е проведение мониторингов коррупционных факторов и эффективности и эффективности мер антикоррупцион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муниципальной службы и усиление контроля за служебной деятельностью муниципальных служащих муниципального района «Газимуро-Заводский район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 запретов, ограничений и требований, установленных для муниципальных служащих.</w:t>
            </w:r>
          </w:p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числа муниципальных служащих Газимуро-Заводского муниципального округа получивших дополнительное образование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населения к информации о деятельности органов местного самоуправления Газимуро-Заводского муниципального округа в том числе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информационно-аналитических материалов антикоррупционной направленности, размещенных в местных средствах массовой информации официальном сайте Газимуро-Заво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етерпимого отношения в обществе к проявлениям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доли граждан и организаций, сталкивающих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деятельности правоохранительных органов в сфере противодействия коррупции на территории Газимуро-Заводского муниципального округ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доли граждан и организаций, сталкивающихся с проявлениями коррупции.</w:t>
            </w:r>
          </w:p>
          <w:p>
            <w:pPr>
              <w:pStyle w:val="Normal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доли  граждан и организаций, положительно оценивающих принятые в Газимуро-Заводском муниципальном округе меры по про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анируемые индикаторы и показатели эффективности реализации программы могут уточняться (изменяться) в случае необходимости ее корректировки с учетом реализации мероприятий </w:t>
      </w:r>
      <w:hyperlink r:id="rId7">
        <w:r>
          <w:rPr>
            <w:rStyle w:val="InternetLink"/>
            <w:rFonts w:cs="Times New Roman CYR"/>
            <w:color w:val="000000"/>
          </w:rPr>
          <w:t>Национальной стратегии и Национального плана</w:t>
        </w:r>
      </w:hyperlink>
      <w:r>
        <w:rPr/>
        <w:t xml:space="preserve"> противодействия коррупци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 решения указанных задач программой предусмотрена реализация комплекса антикоррупционных мероприятий по:</w:t>
      </w:r>
    </w:p>
    <w:p>
      <w:pPr>
        <w:pStyle w:val="Normal"/>
        <w:jc w:val="both"/>
        <w:rPr/>
      </w:pPr>
      <w:r>
        <w:rPr/>
        <w:t>- нормативно-правовому и методическому обеспечению противодействия коррупции;</w:t>
      </w:r>
    </w:p>
    <w:p>
      <w:pPr>
        <w:pStyle w:val="Normal"/>
        <w:jc w:val="both"/>
        <w:rPr/>
      </w:pPr>
      <w:r>
        <w:rPr/>
        <w:t>- изучению причин коррупции, факторов, способствующих коррупции, профилактике коррупционных правонарушений;</w:t>
      </w:r>
    </w:p>
    <w:p>
      <w:pPr>
        <w:pStyle w:val="Normal"/>
        <w:jc w:val="both"/>
        <w:rPr/>
      </w:pPr>
      <w:r>
        <w:rPr/>
        <w:t>- совершенствованию системы муниципальной службы и усилению контроля за служебной деятельностью муниципальных служащих Газимуро-Заводского муниципального округа;</w:t>
      </w:r>
    </w:p>
    <w:p>
      <w:pPr>
        <w:pStyle w:val="Normal"/>
        <w:jc w:val="both"/>
        <w:rPr/>
      </w:pPr>
      <w:r>
        <w:rPr/>
        <w:t>- обеспечению доступа населения к информации о деятельности органов местного самоуправления Газимуро-Заводского муниципального округа в том числе в сфере противодействия коррупции;</w:t>
      </w:r>
    </w:p>
    <w:p>
      <w:pPr>
        <w:pStyle w:val="Normal"/>
        <w:jc w:val="both"/>
        <w:rPr/>
      </w:pPr>
      <w:r>
        <w:rPr/>
        <w:t>- формированию нетерпимого отношения в обществе к проявлениям коррупции;</w:t>
      </w:r>
    </w:p>
    <w:p>
      <w:pPr>
        <w:pStyle w:val="Normal"/>
        <w:jc w:val="both"/>
        <w:rPr/>
      </w:pPr>
      <w:r>
        <w:rPr/>
        <w:t>- информированию населения о деятельности правоохранительных органов в сфере противодействия коррупции на территории Газимуро-Завод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упреждающего профилактического характера. Вместе с тем планировать реализацию программы на более длительный срок нецелесообразно вследствие динамичного развития обстановки, а также необходимости постоянного совершенствования форм и методов противодействия коррупции. В связи с этим программа рассчитана на четырехлетний период и будет осуществляться в течение 2025 - 2028 годов в один этап.</w:t>
      </w:r>
    </w:p>
    <w:p>
      <w:pPr>
        <w:pStyle w:val="Normal"/>
        <w:ind w:firstLine="708"/>
        <w:jc w:val="both"/>
        <w:rPr/>
      </w:pPr>
      <w:r>
        <w:rPr/>
        <w:t>Прекращение реализации мероприятий программы осуществляется в случаях прекращения ее финансирования или необоснованного недостижения целевых показателей программ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842"/>
        <w:gridCol w:w="1418"/>
        <w:gridCol w:w="1417"/>
        <w:gridCol w:w="1276"/>
        <w:gridCol w:w="11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, годы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требность в финансовых ресурса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Нормативно-правовое и методическое обеспечени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муниципальных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, законодательством Забайкальского края в связи с их изменениями, а также устранения пробелов правового регулирования. Подготовка и своевременное внесение необходим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нтикоррупционной экспертизы действующих нормативных правовых актов Газимуро-Заводского муниципального округа и проектов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нормативных правовых актов Газимуро-Заводского муниципального округа и методических материалов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Изучение причин коррупции, факторов, способствующих коррупции, профилактика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комплексной системы и проведение мониторинга хода реализации Национального плана противодействия коррупции, в частности: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нормативному обеспечению противодействия коррупции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рганизации и проведению антикоррупционной экспертизы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овершенствованию муниципального управления в целях предупреждения коррупции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тиводействию коррупции в сфере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тиводействию коррупции в сфере использования имущества, находящегося в муниципальной собственности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тиводействию коррупции при предоставлении муниципальной поддержки за счет средств муниципального бюджета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тиводействию коррупции в сфере предпринимательства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тиводействию коррупции в рамках реализации законодательства о муниципальной службе;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тиводействию коррупции в органах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 и условий, способствовавших проявлению таких 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практики рассмотрения органами местного самоуправления представлений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оведения социологических опросов среди населения Газимуро-Заводского района о деятельности органов местного самоуправления в целях выявления мнения об уровне коррупции в данных органах, о степени их информационной откры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ктировка и актуализация планов мероприятий по противодействию коррупции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ое и организационное обеспечение деятельности Комисси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Совершенствование системы муниципальной службы и усиление контроля за служебной деятельностью муниципальных служащих Газимуро-Завод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 привлечением независимых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эффективной системы контроля за соблюдением ограничений и запретов на муниципальной службе, разработка, утверждение и внедрение методик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достоверности данных муниципальных служащих и лиц, претендующих на замещение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 путем направления запросов в учебные заведения, налоговые и правоохранитель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е обеспечение методического сопровождения применения современных кадровых технологий муниципальной службе с целью профилактик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егулярных проверок организации кадровых процессов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бучения должностных лиц, специалистов органов местного самоуправления по профилактике коррупционных правонарушений в сферах государственного и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инятие мер по повышению эффективности:</w:t>
            </w:r>
          </w:p>
          <w:p>
            <w:pPr>
              <w:pStyle w:val="Normal"/>
              <w:jc w:val="center"/>
              <w:rPr/>
            </w:pPr>
            <w:bookmarkStart w:id="2" w:name="sub_1141"/>
            <w:bookmarkEnd w:id="2"/>
            <w:r>
              <w:rPr/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center"/>
              <w:rPr/>
            </w:pPr>
            <w:bookmarkStart w:id="3" w:name="sub_1141"/>
            <w:bookmarkStart w:id="4" w:name="sub_1142"/>
            <w:bookmarkEnd w:id="3"/>
            <w:r>
              <w:rPr/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color w:val="FF66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color w:val="FF66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color w:val="FF66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color w:val="FF66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  <w:color w:val="FF66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/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 Обеспечение доступа населения к информации о деятельности органов местного самоуправления Газимуро-Заводского муниципального округа, в том числ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е и методическое обеспечение работы постоянно действующей "горячей линии" (телефона доверия) для сообщений о проявлении фактов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обеспечению информационной поддержки раздела "Борьба с коррупцией" официального портала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в средствах массовой информации материалов по вопросам противодействия коррупции, представленных исполнителями мероприяти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средств массовой информации в части освещения хода реализации мер по противодействию коррупции, проводим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и опубликование информации о деятельности Комисси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ежегодного сводного отчета о ходе реализации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. Формирование нетерпимого отношения в обществе к проявлениям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открытых обучающих семинаров, круглых столов для граждан с целью формирования в обществе нетерпимого отношения к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ступа населения к информации о деятельности органов местного самоуправления Газимуро-Заводского муниципального округа, в том числе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-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. Информирование населения о деятельности правоохранительных органов в сфере противодействия коррупции на территории Газимуро-Завод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нализа и оценки преступлений коррупционной направленности на территории Газимуро-Заводского муниципального округа Обобщение причин и условий преступности, связанной с коррупцией, разработка прогноза, вариантов проведения профилакт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истемного информирования населения района в средствах массовой информации о результатах борьбы с преступлениями коррупцио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;Times New Roman"/>
      <w:b/>
    </w:rPr>
  </w:style>
  <w:style w:type="character" w:styleId="Style18">
    <w:name w:val="Основной текст_"/>
    <w:basedOn w:val="Style12"/>
    <w:qFormat/>
    <w:rPr>
      <w:i/>
      <w:iCs/>
      <w:sz w:val="27"/>
      <w:szCs w:val="27"/>
      <w:shd w:fill="FFFFFF" w:val="clear"/>
    </w:rPr>
  </w:style>
  <w:style w:type="character" w:styleId="Style19">
    <w:name w:val="Основной текст + Не курсив"/>
    <w:basedOn w:val="Style18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6Gungsuh">
    <w:name w:val="Основной текст (6) + Gungsuh"/>
    <w:basedOn w:val="Style12"/>
    <w:qFormat/>
    <w:rPr>
      <w:rFonts w:ascii="Gungsuh;Arial Unicode MS" w:hAnsi="Gungsuh;Arial Unicode MS" w:eastAsia="Gungsuh;Arial Unicode MS" w:cs="Gungsuh;Arial Unicode MS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i/>
      <w:iCs/>
      <w:sz w:val="27"/>
      <w:szCs w:val="27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hyperlink" Target="http://internet.garant.ru/document?id=70171682&amp;sub=0" TargetMode="External"/><Relationship Id="rId4" Type="http://schemas.openxmlformats.org/officeDocument/2006/relationships/hyperlink" Target="http://internet.garant.ru/document?id=12064203&amp;sub=0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70171682&amp;sub=0" TargetMode="External"/><Relationship Id="rId7" Type="http://schemas.openxmlformats.org/officeDocument/2006/relationships/hyperlink" Target="http://internet.garant.ru/document?id=12074916&amp;sub=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9-26T10:28:00Z</cp:lastPrinted>
  <dcterms:modified xsi:type="dcterms:W3CDTF">2024-09-26T01:28:00Z</dcterms:modified>
  <cp:revision>73</cp:revision>
  <dc:subject/>
  <dc:title/>
</cp:coreProperties>
</file>