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4 года                                                                                     № 561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малого и среднего предпринимательства в Газимуро-Заводском муниципальном округе на 2025 – 202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.25 ч.1 ст.15 Федерального закона от 06.10.2003 года № 131-ФЗ «Об общих принципах организации местного самоуправления в Российской Федерации», ст. 11 Федерального закона от 24.07.2007 № 209-ФЗ «О развитии малого и среднего предпринимательства в Российской Федерации», ст. 11 Федерального закона № 172-ФЗ «О стратегическом планировании в Российской Федерации», Порядком разработки, реализации и оценки эффективности муниципальных программ Газимуро-Заводского  муниципального округа, утвержденным постановлением администрации Газимуро-Заводского муниципального округа от 16 апреля 2024 года № 227, администрация Газимуро-Заводского муниципального округа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илагаемую муниципальную программу «Развитие малого и среднего предпринимательства в Газимуро-Заводском муниципальном округе на 2025-2028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 Настоящее постановление разместить на официальном сайте администрации Газимуро-Завод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экономики и имущественных отношений Н.А. Бояр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  <w:r>
        <w:br w:type="page"/>
      </w:r>
    </w:p>
    <w:p>
      <w:pPr>
        <w:pStyle w:val="ConsPlusTitle"/>
        <w:ind w:left="453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А</w:t>
      </w:r>
    </w:p>
    <w:p>
      <w:pPr>
        <w:pStyle w:val="ConsPlusTitle"/>
        <w:ind w:left="453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 Газимуро-Заводского муниципального округа</w:t>
      </w:r>
    </w:p>
    <w:p>
      <w:pPr>
        <w:pStyle w:val="ConsPlusTitle"/>
        <w:ind w:left="4536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от 30 сентября  2024 года №  561</w:t>
      </w:r>
    </w:p>
    <w:p>
      <w:pPr>
        <w:pStyle w:val="ConsPlusTitl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Title"/>
        <w:jc w:val="center"/>
        <w:rPr/>
      </w:pPr>
      <w:r>
        <w:rPr>
          <w:color w:val="000000"/>
          <w:szCs w:val="28"/>
        </w:rPr>
        <w:t>МУНИЦИПАЛЬНАЯ  ПРОГРАММА</w:t>
      </w:r>
    </w:p>
    <w:p>
      <w:pPr>
        <w:pStyle w:val="ConsPlusTitle"/>
        <w:jc w:val="center"/>
        <w:rPr/>
      </w:pPr>
      <w:r>
        <w:rPr>
          <w:color w:val="000000"/>
          <w:szCs w:val="28"/>
        </w:rPr>
        <w:t>«Развитие малого и среднего предпринимательства в Газимуро-Заводском муниципальном округе  на 2025-2028 годы»</w:t>
      </w:r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аздел 1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Программ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ая  программа «Развитие  малого и среднего предпринимательства в  Газимуро-Заводском муниципальном округе на 2025 – 2028 годы» (далее – 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работчик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 экономики и имущественных отношений администрации Газимуро-Заводского муниципальн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 экономики и имущественных отношений администрации Газимуро-Заводского муниципальн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 экономики и имущественных отношений администрации Газимуро-Заводского муниципального округ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митет по финансам администрации Газимуро-Заводского муниципального округ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 земельных отношений и сельского хозяй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сударственное учреждение «Центр занятости населения Газимуро-Заводского района» (по согласованию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благоприятных условий для развития малого и среднего предпринимательства в целях формирования конкурентной среды в экономике Газимуро-Заводского  округа на основе повышения эффективности мер государственной поддержки на муниципальном уровне в период с 2025 по 2028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совершенствование правовых, экономических и                          организационных условий для устойчивого  развития малого и среднего предпринимательства,  создание благоприятного бизнес-климата, совершенствование информационной и консультативной поддержк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создание условий для развития  малого  и  среднего                          предпринимательства в инновационной сфере;                          практическое содействие созданию новых и                          эффективному развитию действующих субъектов                          малого и среднего предпринимательства,                           обеспечение занятости населения округа и развитие самозанятост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тимулов для повышения качества услуг торговли, общественного питания, бытовых услуг;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5-202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ъемы и источники финансирования муниципальной программы в целом и с разбивкой по годам ее реализ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  1200,0 тыс. руб.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4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2025 год – </w:t>
            </w:r>
            <w:r>
              <w:rPr>
                <w:szCs w:val="28"/>
              </w:rPr>
              <w:t xml:space="preserve"> 3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4" w:leader="none"/>
              </w:tabs>
              <w:jc w:val="both"/>
              <w:rPr/>
            </w:pPr>
            <w:r>
              <w:rPr>
                <w:szCs w:val="28"/>
              </w:rPr>
              <w:t>2026 год –   3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4" w:leader="none"/>
              </w:tabs>
              <w:jc w:val="both"/>
              <w:rPr/>
            </w:pPr>
            <w:r>
              <w:rPr>
                <w:szCs w:val="28"/>
              </w:rPr>
              <w:t xml:space="preserve">2027 год  - </w:t>
            </w:r>
            <w:r>
              <w:rPr>
                <w:color w:val="000000"/>
                <w:szCs w:val="28"/>
              </w:rPr>
              <w:t xml:space="preserve"> 3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4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8 год –  30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жидаемые конечные результаты реализации Программы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увеличение численности действующих малых и средних предприятий в Газимуро-Заводском муниципальном округе на 40 процен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увеличение числа индивидуальных предпринимателей на 20 единиц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увеличение числа рабочих мест на 100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увеличение объёма налоговых отчислений субъектами малого предпринимательства в бюджеты всех уровней на 100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рост удельного веса малых и средних предприятий, действующих в муниципальных образованиях, в общем количестве малых и средних предприя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овышение общественного статуса и социальной ответственности субъектов малого и среднего предпринимательства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color w:val="000000"/>
          <w:szCs w:val="28"/>
        </w:rPr>
        <w:t xml:space="preserve">Раздел 2. </w:t>
      </w:r>
      <w:r>
        <w:rPr>
          <w:b/>
          <w:bCs/>
        </w:rPr>
        <w:t>Характеристика текущего состояния сферы малого и среднего предпринимательства в Газимуро-Заводском муниципальном округе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принимательства является одним из приоритетных направлений  социально-экономического развития Газимуро-Заводского муниципального округа на период 2025-2028 годы. Малое и среднее предпринимательство  несет в себе потенциал экономического роста и уровень его развития напрямую влияет на экономический прогресс и социальную стабильность округа.</w:t>
      </w:r>
    </w:p>
    <w:p>
      <w:pPr>
        <w:pStyle w:val="Normal"/>
        <w:ind w:firstLine="709"/>
        <w:jc w:val="both"/>
        <w:rPr/>
      </w:pPr>
      <w:r>
        <w:rPr/>
        <w:t>На текущую дату в муниципальном округе зарегистрировано 108 субъектов малого и среднего предпринимательства.  Из общего числа индивидуальных предпринимателей большую долю занимает торговля, бытовые и косметические услуги, незначительную долю общественное питание, обработка древесины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 xml:space="preserve">Администрацией </w:t>
      </w:r>
      <w:r>
        <w:rPr>
          <w:color w:val="000000"/>
          <w:szCs w:val="28"/>
        </w:rPr>
        <w:t>Газимуро-Заводского муниципального округа</w:t>
      </w:r>
      <w:r>
        <w:rPr/>
        <w:t xml:space="preserve"> в качестве имущественной поддержки развития малого и среднего предпринимательства в соответствии с Указом Президента РФ от 12.05.2008 № 797 «О неотложных мерах по ликвидации административных ограничений при осуществлении предпринимательской деятельности» и распоряжения Губернатора Забайкальского края от 11.06.2008 № 309-р сформирован перечень муниципального имущества, подлежащего использованию  только в целях предоставления его во владение  и 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оторый утвержден распоряжением администрации </w:t>
      </w:r>
      <w:r>
        <w:rPr>
          <w:color w:val="000000"/>
          <w:szCs w:val="28"/>
        </w:rPr>
        <w:t>Газимуро-Заводского муниципального округа от 25 апреля 2024 года № 10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рамках муниципальной целевой программы «Развитие малого и среднего предпринимательства в муниципальном районе «Газимуро-Заводский район» на 2021-2024 годы была предусмотрена поддержка начинающим субъектам малого и среднего предпринимательства в виде грантов.  В 2021 году указанную поддержку получили 2 действующих предпринимателя на общую сумму 300,0 тысяч рублей. С 2022 года по 2024 год финансовая поддержка субъектов МСП в рамках данной программы не осуществлялась ввиду отсутствия средств в бюджете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Осуществляется информационно-аналитическая поддержка субъектов малого и среднего предпринимательства в форме бизнес-консультаций. При администрации  муниципального района создан Центр поддержки предпринимательства (ЦПП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тойчивой среды для реализации сельскохозяйственной продукции и продукции местного производства, предоставления населению возможности приобретения товаров по сниженным ценам на территории муниципального округа проводятся ярма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активизацию ярмарочной торговли  оборот розничной торговли формируется, в основном, за счет продажи товаров торгующими организациями и индивидуальными предпринимателями, осуществляющими деятельность в стационарной торговой сети.</w:t>
      </w:r>
    </w:p>
    <w:p>
      <w:pPr>
        <w:pStyle w:val="Normal"/>
        <w:ind w:firstLine="709"/>
        <w:jc w:val="both"/>
        <w:rPr/>
      </w:pPr>
      <w:r>
        <w:rPr/>
        <w:t xml:space="preserve">Значительное влияние на развитие торговли в Газимуро-Заводском округе оказывает ценовая ситуация на рынке товаров. Удаленность от основных производителей, неразвитость местного производства, высокие транспортные расходы приводят к постоянному росту цен в розничной торговле и создают барьеры для входа на рынок и ведения розничной торговли в Газимуро-Заводском округе. </w:t>
      </w:r>
    </w:p>
    <w:p>
      <w:pPr>
        <w:pStyle w:val="Normal"/>
        <w:ind w:firstLine="709"/>
        <w:jc w:val="both"/>
        <w:rPr/>
      </w:pPr>
      <w:r>
        <w:rPr/>
        <w:t>Кроме того, необходимо выделить следующие проблемы торговой отрасли округа:</w:t>
      </w:r>
    </w:p>
    <w:p>
      <w:pPr>
        <w:pStyle w:val="Normal"/>
        <w:ind w:firstLine="709"/>
        <w:rPr/>
      </w:pPr>
      <w:r>
        <w:rPr/>
        <w:t>- неразвитость торговой инфраструктуры;</w:t>
      </w:r>
    </w:p>
    <w:p>
      <w:pPr>
        <w:pStyle w:val="Normal"/>
        <w:ind w:firstLine="709"/>
        <w:jc w:val="both"/>
        <w:rPr/>
      </w:pPr>
      <w:r>
        <w:rPr/>
        <w:t>- слабые хозяйственные связи между производителями и организациями   торговли;</w:t>
      </w:r>
    </w:p>
    <w:p>
      <w:pPr>
        <w:pStyle w:val="Normal"/>
        <w:ind w:firstLine="709"/>
        <w:rPr/>
      </w:pPr>
      <w:r>
        <w:rPr/>
        <w:t>- недостаточный уровень развития кооперации;</w:t>
      </w:r>
    </w:p>
    <w:p>
      <w:pPr>
        <w:pStyle w:val="Normal"/>
        <w:ind w:firstLine="709"/>
        <w:jc w:val="both"/>
        <w:rPr/>
      </w:pPr>
      <w:r>
        <w:rPr/>
        <w:t>- наличие большого числа посредников между производителями и торговыми организациями.</w:t>
      </w:r>
    </w:p>
    <w:p>
      <w:pPr>
        <w:pStyle w:val="Normal"/>
        <w:ind w:firstLine="709"/>
        <w:jc w:val="both"/>
        <w:rPr/>
      </w:pPr>
      <w:r>
        <w:rPr/>
        <w:t>Незначительное место на потребительском рынке Газимуро-Заводского округа  занимает сфера общественного питани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09"/>
        <w:jc w:val="both"/>
        <w:rPr/>
      </w:pPr>
      <w:r>
        <w:rPr/>
        <w:t>На территории Газимуро-Заводского округа осуществляют деятельность 4 объекта общественного питания. Общее количество посадочных мест на предприятиях общественного питания составляет 126.</w:t>
      </w:r>
      <w:r>
        <w:rPr>
          <w:color w:val="FF0000"/>
          <w:sz w:val="28"/>
          <w:szCs w:val="28"/>
        </w:rPr>
        <w:t xml:space="preserve"> </w:t>
      </w:r>
      <w:r>
        <w:rPr/>
        <w:t>Оборот розничной торговли в  2023 году составил 135997,0 тыс. руб., за январь-май 2024 года 166864,0 тыс. рублей, оборот общественного питания в 2023 году составил 116835,0 тыс. руб., январь-май 2024 года 156403,0 тыс. рублей.</w:t>
      </w:r>
      <w:r>
        <w:rPr>
          <w:color w:val="FF0000"/>
        </w:rPr>
        <w:t xml:space="preserve"> </w:t>
      </w:r>
      <w:r>
        <w:rPr/>
        <w:t>Общий объем производства пищевой продукции составил 13,6 млн.рублей. Производством пищевой продукции занимаются мелкие товаропроизводители с узким</w:t>
      </w:r>
      <w:r>
        <w:rPr>
          <w:color w:val="FF0000"/>
        </w:rPr>
        <w:t xml:space="preserve"> </w:t>
      </w:r>
      <w:r>
        <w:rPr/>
        <w:t>ассортиментом выпускаемой продукции: хлеб двух сортов и незначительный ассортимент хлебобулочных изделий. За 2023 год произведено хлеба- 184 тонны на 11,1 млн.рублей и хлебобулочных изделий-8,64  тонн на 2,5 млн. рублей. За первое полугодие 2024 года общий объем производства пищевой продукции составил 7,5 млн.рублей., хлеб -91,9 тонн на 6,07 млн.рублей, хлебобулочные изделия – 9,63 тонн на 1,4 млн.рублей.</w:t>
      </w:r>
    </w:p>
    <w:p>
      <w:pPr>
        <w:pStyle w:val="Normal"/>
        <w:ind w:firstLine="709"/>
        <w:jc w:val="both"/>
        <w:rPr/>
      </w:pPr>
      <w:r>
        <w:rPr/>
        <w:t>Бытовое обслуживание населения в Газимуро-Заводском округе в настоящее время занимает 3,5 % в структуре платных услуг и представляет собой важный сектор потребительского рынка. В сфере бытового обслуживания населения на территории Газимуро-Заводского округа  действуют 4 парикмахерских, 2 станции технического обслуживания транспорт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я бытового обслуживания имеют слабую материально-техническую базу,  отсутствие современного оборудования и технологий. 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сферы бытового обслуживания насе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кредитно-финансовой поддержки предприятий (высокие кредитные став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рентабельность службы быта в сельской местности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ые затр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«теневого» сектора экономики на рынке бытовых услуг, что приводит к отсутствию учета объемов выполненных услуг и созданию недобросовестной конкуренции;</w:t>
      </w:r>
    </w:p>
    <w:p>
      <w:pPr>
        <w:pStyle w:val="Normal"/>
        <w:ind w:firstLine="709"/>
        <w:jc w:val="both"/>
        <w:rPr/>
      </w:pPr>
      <w:r>
        <w:rPr/>
        <w:t xml:space="preserve">Несмотря на то, что потенциал малого и среднего предпринимательства в Газимуро-Заводском муниципальном округе оценивается как  положительный, существует ряд проблем, сдерживающих интенсивное развити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ый доступ субъектов малого и среднего  предпринимательства к заемным ресурсам;</w:t>
      </w:r>
    </w:p>
    <w:p>
      <w:pPr>
        <w:pStyle w:val="Normal"/>
        <w:ind w:firstLine="709"/>
        <w:jc w:val="both"/>
        <w:rPr/>
      </w:pPr>
      <w:r>
        <w:rPr/>
        <w:t>- ограниченный доступ малого и среднего предпринимательства к рынкам сбыта, в том числе и региональным;</w:t>
      </w:r>
    </w:p>
    <w:p>
      <w:pPr>
        <w:pStyle w:val="Normal"/>
        <w:ind w:firstLine="709"/>
        <w:jc w:val="both"/>
        <w:rPr/>
      </w:pPr>
      <w:r>
        <w:rPr/>
        <w:t>- недостаточно высокий уровень развития  механизмов комплексной поддержки начинающих предпринимателей;</w:t>
      </w:r>
    </w:p>
    <w:p>
      <w:pPr>
        <w:pStyle w:val="Normal"/>
        <w:ind w:firstLine="709"/>
        <w:jc w:val="both"/>
        <w:rPr/>
      </w:pPr>
      <w:r>
        <w:rPr/>
        <w:t>- дефицит квалифицированных кадров, недостаточный уровень профессиональной подготовки.</w:t>
      </w:r>
    </w:p>
    <w:p>
      <w:pPr>
        <w:pStyle w:val="Normal"/>
        <w:ind w:firstLine="709"/>
        <w:jc w:val="both"/>
        <w:rPr/>
      </w:pPr>
      <w:r>
        <w:rPr/>
        <w:t>Имеющиеся проблемы снижают потенциал количественного и качественного роста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Анализ факторов, влияющих на развитие предпринимательства, а также опыт  реализации предыдущих программ поддержки и развития малого и среднего предпринимательства в муниципальном районе «Газимуро-Заводский район» показывает, что существующие проблемы необходимо решать  посредством согласованных действий самих субъектов  предпринимательства, организаций, образующих инфраструктуру поддержки субъектов малого и среднего предпринимательства в округе и органов местного самоуправления муниципальных образований Газимуро-Заводского муниципального округа на основе использования программного метод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аздел 3. Перечень мероприятий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«Совершенствование правовых, экономических и организационных условий для устойчивого  развития малого и среднего предпринимательства,  создание благоприятного бизнес-климата, совершенствование информационной и консультативной поддержк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ероприятия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Размещение публикаций, рекламно-информационных материалов в средствах массовой информации с целью формирования благоприятного  общественного мнения о предпринимательской деятельности, предоставление консультативной помощи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оздание условий для развития  малого  и  среднего                          предпринимательства в инновационной сфере,   практическое содействие созданию новых и  эффективному развитию действующих субъектов малого и среднего предпринимательства, обеспечение занятости населения района и развитие самозанятости;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ероприятия:   «</w:t>
      </w:r>
      <w:r>
        <w:rPr>
          <w:rFonts w:cs="Times New Roman" w:ascii="Times New Roman" w:hAnsi="Times New Roman"/>
          <w:sz w:val="24"/>
          <w:szCs w:val="24"/>
        </w:rPr>
        <w:t xml:space="preserve">Проведение конкурсов, информационных семинаров, тренингов, «круглых столов» и иных мероприятий с субъектами малого и среднего предпринимательства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стимулов для повышения качества услуг торговли, общественного питания, бытовых услуг, оказание финансовой поддержки начинающим субъектам малого и среднего предпринимательства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рантов субъектам малого предпринимательства на создание собственного бизнеса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субсидий на участ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выставочно-ярмарочных мероприятия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</w:rPr>
        <w:t>Предоставления грантов действующим субъектам малого и среднего предпринимательства на модернизацию и развитие собственного бизнеса»;</w:t>
      </w:r>
    </w:p>
    <w:p>
      <w:pPr>
        <w:pStyle w:val="Normal"/>
        <w:widowControl w:val="false"/>
        <w:tabs>
          <w:tab w:val="clear" w:pos="708"/>
          <w:tab w:val="left" w:pos="35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4. Ресурсное обеспечени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35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8"/>
        <w:gridCol w:w="1418"/>
        <w:gridCol w:w="138"/>
        <w:gridCol w:w="713"/>
        <w:gridCol w:w="988"/>
        <w:gridCol w:w="146"/>
        <w:gridCol w:w="525"/>
        <w:gridCol w:w="42"/>
        <w:gridCol w:w="563"/>
        <w:gridCol w:w="8"/>
        <w:gridCol w:w="563"/>
        <w:gridCol w:w="62"/>
        <w:gridCol w:w="507"/>
        <w:gridCol w:w="66"/>
        <w:gridCol w:w="499"/>
      </w:tblGrid>
      <w:tr>
        <w:trPr>
          <w:trHeight w:val="4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(год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 рублей)</w:t>
            </w:r>
          </w:p>
        </w:tc>
      </w:tr>
      <w:tr>
        <w:trPr>
          <w:trHeight w:val="44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Информационно-аналитическая поддержка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, рекламно-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 , предоставление консультатив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Организационная поддержка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, информационных семинаров, тренингов, «круглых столов» и иных мероприятий с субъектами малого и средне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 Финансовая поддерж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грантов субъектам малого предпринимательства на создание собственного бизнеса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имуществен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участ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выстовочно-ярмарочных мероприятия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действующим субъектам малого и среднего предпринимательства на развитие и модернизацию собственного бизнес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имуществен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4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504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04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5. Планируемые значения целевых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3504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19"/>
        <w:gridCol w:w="1560"/>
        <w:gridCol w:w="850"/>
        <w:gridCol w:w="851"/>
        <w:gridCol w:w="992"/>
        <w:gridCol w:w="709"/>
        <w:gridCol w:w="708"/>
        <w:gridCol w:w="7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(форму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Газимуро-Заводском муниципальном округе на 2025-202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СМП, осуществляющих деятельность на территор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, рекламно-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, предоставлении консультативной помощ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, информационных семинаров, тренингов, «круглых столов» и иных мероприятий с субъектами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орота продукции (услуг), производимой  С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рантов субъектам малого предпринимательства на создание собственн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субъектов малого и среднего предпринимательства, которым оказана поддер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участ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выстовочно-ярмароч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субъектов малого и среднего предпринимательства, которым оказана поддер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действующим субъектам малого и среднего предпринимательства на развитие и модернизацию собственн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субъектов малого и среднего предпринимательства, которым оказана поддер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9-30T13:47:00Z</cp:lastPrinted>
  <dcterms:modified xsi:type="dcterms:W3CDTF">2024-09-30T04:47:00Z</dcterms:modified>
  <cp:revision>72</cp:revision>
  <dc:subject/>
  <dc:title/>
</cp:coreProperties>
</file>