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октября 2024 года                                                                                      № 579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Об Основных направлениях бюджетной и налоговой политики Газимуро-Заводского муниципального округа Забайкальского края на 2025 год и плановый период 2026 и 2027 годов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7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 администрация Газимуро-Заводского муниципального округа </w:t>
      </w: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добрить Основные направления бюджетной и налоговой политики муниципального округа Газимуро-Заводского муниципального округа Забайкальского края на 2025 год и плановый период 2026 и 2027 годов (прилагаются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Считать утратившим силу с 01 января 2025 года постановление администрации муниципального района «Газимуро-Заводский район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10 ноября 2023 года №357 «Об Основных направлений бюджетной и налоговой политики Газимуро-Заводского муниципального округа Забайкальского края на 2024 год и плановый период 2025 и 2026 годов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разместить на официальном сайте Газимуро-Заводского муниципального округ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М.А. Иш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left="5103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азимуро-Заводского муниципального  округа</w:t>
      </w:r>
    </w:p>
    <w:p>
      <w:pPr>
        <w:pStyle w:val="ConsPlusNormal"/>
        <w:ind w:left="5103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10 октября 2024 года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№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579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сновные направления бюджетной  и налоговой политик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Газимуро-Заводского муниципального округа Забайкальского края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 2025 год и на плановый период 2026 и 2027 годо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  <w:bookmarkStart w:id="1" w:name="P27"/>
      <w:bookmarkStart w:id="2" w:name="P27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и налоговая политика Газимуро-Заводского муниципального округа Забайкальского края  определяет основные задачи, учитываемые при составлении проекта  бюджета округа на 2025 год и на плановый период 2026 и 2027 годов, и направлена на решение национальных целей развития, определенных в Указе Президента Российской Федерации от 07.05.2024 № 309 «О национальных целях и стратегических задачах развития Российской Федерации на период до 2030 года и перспективу до 2036 года» (далее – Указ № 309) и Послании Президента Российской Федерации Федеральному Собранию Российской Федерации от 29.02.202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 направления бюджетной и налоговой политики Газимуро-Заводского муниципального округа на 2025 год и на плановый период 2026 и 2027 годов  (далее – Основные направления) являются  базой  для формирования  бюджета муниципального округа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лью Основных направлений является  определение условий, используемых при составлении  проекта бюджета Газимуро-Заводского муниципального округа и подходов к его формированию на 2025 год и на плановый период 2026 и 2027 годов, подходов к формированию его характеристик и прогнозируемых параметров и дальнейшее повышение эффективности использования бюджетных средст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сновные задачи бюджетной и налоговой политики Газимуро-Заводского муниципального округа  на 2025 год и на плановый период 2026 и 2027 годов:</w:t>
      </w:r>
    </w:p>
    <w:p>
      <w:pPr>
        <w:pStyle w:val="21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1"/>
        <w:ind w:firstLine="709"/>
        <w:rPr/>
      </w:pPr>
      <w:r>
        <w:rPr>
          <w:szCs w:val="26"/>
        </w:rPr>
        <w:t xml:space="preserve">– </w:t>
      </w:r>
      <w:r>
        <w:rPr>
          <w:szCs w:val="26"/>
        </w:rPr>
        <w:t>сохранение устойчивости бюджетной системы и обеспечение долгосрочной сбалансированности бюджета Газимуро-Заводского муниципального округа;</w:t>
      </w:r>
    </w:p>
    <w:p>
      <w:pPr>
        <w:pStyle w:val="211"/>
        <w:ind w:firstLine="709"/>
        <w:rPr/>
      </w:pPr>
      <w:r>
        <w:rPr>
          <w:szCs w:val="26"/>
        </w:rPr>
        <w:t xml:space="preserve">– </w:t>
      </w:r>
      <w:r>
        <w:rPr>
          <w:szCs w:val="26"/>
        </w:rPr>
        <w:t>укрепление доходной базы консолидированного бюджета Газимуро-Заводского  муниципального  округа за счет наращивания стабильных доходных источников и мобилизации в бюджет имеющихся резервов;</w:t>
      </w:r>
    </w:p>
    <w:p>
      <w:pPr>
        <w:pStyle w:val="211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 xml:space="preserve">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ом Президента Российской Федерации № 309, а также  результатов входящих  в их состав региональных проектов; </w:t>
      </w:r>
    </w:p>
    <w:p>
      <w:pPr>
        <w:pStyle w:val="211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законами Забайкальского края, решениями  Совета Газимуро-Заводского муниципального округа о налогах, пересмотру условий их предоставления;</w:t>
      </w:r>
    </w:p>
    <w:p>
      <w:pPr>
        <w:pStyle w:val="211"/>
        <w:ind w:firstLine="709"/>
        <w:rPr/>
      </w:pPr>
      <w:r>
        <w:rPr>
          <w:szCs w:val="26"/>
        </w:rPr>
        <w:t xml:space="preserve">– </w:t>
      </w:r>
      <w:r>
        <w:rPr>
          <w:szCs w:val="26"/>
        </w:rPr>
        <w:t>поддержка инвестиционной активности хозяйствующих субъектов, осуществляющих деятельность на территории Газимуро-Заводского округа и обеспечение стабильных налоговых условий для введения предпринимательской деятельности;</w:t>
      </w:r>
    </w:p>
    <w:p>
      <w:pPr>
        <w:pStyle w:val="211"/>
        <w:ind w:firstLine="709"/>
        <w:rPr/>
      </w:pPr>
      <w:r>
        <w:rPr>
          <w:szCs w:val="26"/>
        </w:rPr>
        <w:t xml:space="preserve">– </w:t>
      </w:r>
      <w:r>
        <w:rPr>
          <w:szCs w:val="26"/>
        </w:rPr>
        <w:t>реализация механизма инициативного бюджетирования на территории  муниципального округа в целях прямого вовлечения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211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 xml:space="preserve">повышение открытости и прозрачности управления  муниципальными финансам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. Основные направления бюджетной и налоговой политики Газимуро-Заводского муниципального округа на 2025 год и на плановый период 2026 и 2027 годов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прогноза поступления доходов с учетом новых экономических условий  и принятием мер по устранению ее последствий,  минимизация рисков несбалансирован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лучшение администрирования доходов бюджетной системы с целью достижения объема налоговых поступлений в консолидированный бюджет  округа с сопутствующим облегчением  административной нагрузки для налогоплательщиков и повышением собираемости налог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держка инвестиционной активности субъектов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инансовое обеспечение реализации приоритетных задач, достижение показателей результативности, установленных национальными проектами и муниципальными программами  Газимуро-Заводского муниципального округ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сохранения на достигнутом уровне целевых показателей, установленных Указом Президента Российской Федерации от 07.05.2012 № 597 «О мероприятиях по реализации государственной социальной политики»  в части повышения оплаты труда отдельных категорий работников бюджетной сфер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эффективности бюджетных расходов на основе оценки достигнутых результатов исполнения бюджетных ассигнований, оптимизация и эффективность исполнения, осуществление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ершенствование механизмов осуществления внутреннего муниципального  финансового контро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открытости, прозрачности и публичности процесса управления  муниципальными финансами Газимуро-Заводского муниципального округа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 официальном сайте администрации  Газимуро-Заводского муниципального округ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III. Реализация основных направлений бюджетной и налоговой политики Газимуро-Заводского муниципального округа на 2025 год и на плановый период 2026 и 2027 годов при  формировании  проекта  бюджета Газимуро-Заводского муниципального округа на 2025 год и на плановый период 2026  и  2027 годо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Формирование  проекта  бюджета Газимуро-Заводского  муниципального округа на 2025 год и на плановый период 2026 и 2027 годов осуществляется исходя из необходимости реализации основных задач - сохранения устойчивости бюджетной системы Газимуро-Заводского муниципального округа и обеспечения сбалансированности бюджета Газимуро-Заводского муниципального округа, обеспечения роста налоговых и неналоговых доходов  бюджета Газимуро-Заводского муниципального округ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Прогноз доходов и расходов бюджета Газимуро-Заводского муниципального округа на 2025 год и на плановый период 2026 и 2027 годов формируется  на основе показателей прогноза социально-экономического развития Газимуро-Заводского муниципального округа на 2025 год и на плановый период 2026 и 2027 годов, а также  в соответствии с федеральным и краев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Формирование расходной части  бюджета Газимуро-Заводского муниципального округа осуществляется исходя из необходимости реализации приоритетных направлений и проектов, в первую очередь обеспечивающих решение задач, определённых в соответствии с Указом Президента Российской Федерации №309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Расходная  часть  бюджета Газимуро-Заводского муниципального округа на 2025 год и на плановый период 2026 и 2027 годов формируется в рамках  муниципальных  программ Газимуро-Заводского муниципального округ  и мероприятий, которые не вошли в муниципальные  программы Газимуро-Завод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Расходы, финансирование которых осуществляется за счет целевых межбюджетных трансфертов, предоставляемых из краевого бюджета,  прогнозируются  в объемах, предусмотренных проектом  закона Забайкальского края  «Об бюджете Забайкальского края на 2025 год и на плановый период 2026 и 2027 годов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Расчёт бюджетных ассигнований на софинансирование мероприятий, финансируемых из краевого бюджета, осуществляется в объёме, предусмотренном соответствующими постановлениями  Правительства Забайкальского края, другими нормативными правовыми актами и Соглашениям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Условно утверждаемые расходы планируются на 2026 и 2027 годы в соответствии с нормами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8. Формирование расходов на оплату труда работников  муниципальных учреждений  Газимуро-Заводского муниципального округа рассчитываются в соответствии с Указами Президента Российской Федерации в части повышения оплаты труда отдельных категорий работников бюджетной сферы ежегодно с 01 января 2025-2027 годов,  с учётом положений  Федерального закона  «О минимальном размере оплаты труда», Методикой расчета нормативов формирования расходов на содержание органов местного самоуправления муниципальных образований Забайкальского края и другими  Законами Забайкальского края, регулирующими вопросы по оплате труда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Бюджетные ассигнования на 2025 год и на плановый период 2026 и 2027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Расходы на дорожное хозяйство планируются в соответствии с Решением  Совета муниципального района «Газимуро-Заводский район» от 22.06.2022 года № 180  «О внесении изменений в Решение Совета муниципального района «Газимуро-Заводский район» от 26 ноября 2013 г. №70 «О Дорожном фонде муниципального района «Газимуро-Завод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 Бюджетные ассигнования на оплату коммунальных услуг на 2025 год и на плановый период 2026 и 2027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роме того,  условия,  используемые при  составлении проекта бюджета Газимуро-Заводского муниципального округа на 2025 год и на плановый период  2026 и 2027 годов, могут быть скорректированы в соответствии с принятым на федеральном уровне механизмом реализации национальных проектов, а также в случае передачи расходных  полномочий  в рамках проводимой на федеральном уровне работы по совершенствованию разграничения полномочий между Российской Федерацией, субъектами Российской Федерации и органами местного самоуправления, а также в случае изменения   условий формирования бюджета на краевом уровне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Calibri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8">
    <w:name w:val="Текст концевой сноски Знак"/>
    <w:basedOn w:val="Style12"/>
    <w:qFormat/>
    <w:rPr>
      <w:rFonts w:ascii="Arial;Arial" w:hAnsi="Arial;Arial" w:cs="Arial;Arial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宋体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985284991D2592E11B720A9A1A55737BE0AE0D22497C2280AAAB0BCAAF04EAEC70DB582FAWBy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10-10T09:43:00Z</cp:lastPrinted>
  <dcterms:modified xsi:type="dcterms:W3CDTF">2024-10-10T00:43:00Z</dcterms:modified>
  <cp:revision>88</cp:revision>
  <dc:subject/>
  <dc:title/>
</cp:coreProperties>
</file>