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right="-284" w:hanging="0"/>
        <w:jc w:val="center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СОВЕТ ГАЗИМУРО-ЗАВОДСКОГО МУНИЦИПАЛЬНОГО ОКРУГА      ЗАБАЙКАЛЬСКОГО КРАЯ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8 июля 2024  года                                                                                      № 86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. Газимурский Завод</w:t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района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азимуро-Заводский район» за 2023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отчет об исполнении бюджета муниципального района «Газимуро-Заводский район» за 2023 год, руководствуясь статьей 32 Положения «О бюджетном процессе в Газимуро-Заводском районе», Совет Газимуро-Заводского муниципального округа решил: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firstLine="94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района «Газимуро-Заводский район» за 2023 год по доходам в сумме 686298,8 тыс. рублей, по расходам в сумме 640164,0 тыс. рублей, с профицитом в сумме 46134,8 тыс. рублей.</w:t>
      </w:r>
    </w:p>
    <w:p>
      <w:pPr>
        <w:pStyle w:val="Normal"/>
        <w:ind w:left="20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firstLine="9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Газимуро-</w:t>
      </w:r>
    </w:p>
    <w:p>
      <w:pPr>
        <w:pStyle w:val="Normal"/>
        <w:autoSpaceDE w:val="false"/>
        <w:ind w:left="993" w:hanging="0"/>
        <w:rPr>
          <w:sz w:val="28"/>
          <w:szCs w:val="28"/>
        </w:rPr>
      </w:pPr>
      <w:r>
        <w:rPr>
          <w:sz w:val="28"/>
          <w:szCs w:val="28"/>
        </w:rPr>
        <w:t>Заводского муниципального округа</w:t>
      </w:r>
    </w:p>
    <w:p>
      <w:pPr>
        <w:pStyle w:val="Normal"/>
        <w:autoSpaceDE w:val="false"/>
        <w:ind w:left="993" w:hanging="0"/>
        <w:rPr/>
      </w:pPr>
      <w:r>
        <w:rPr>
          <w:sz w:val="28"/>
          <w:szCs w:val="28"/>
        </w:rPr>
        <w:t>Забайкальского края                                                                         Е.Ю. Лоницкая</w:t>
      </w:r>
    </w:p>
    <w:p>
      <w:pPr>
        <w:pStyle w:val="Normal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азимуро- Заводского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Забайкальского края                                                                   М.А. Ишенин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281"/>
        <w:gridCol w:w="1129"/>
        <w:gridCol w:w="1134"/>
        <w:gridCol w:w="1134"/>
        <w:gridCol w:w="492"/>
        <w:gridCol w:w="500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Газимуро-Заводского муниципального округа 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исполнении бюджета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района 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азимуро-Заводский район" за 2023 год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6  от  08.07.2024 года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9" w:firstLine="389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3 395,5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6 298,8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 004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 120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,5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 4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 538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 4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 538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,0</w:t>
            </w:r>
          </w:p>
        </w:tc>
      </w:tr>
      <w:tr>
        <w:trPr>
          <w:trHeight w:val="124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 412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53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,0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 67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 003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,6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67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003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,6</w:t>
            </w:r>
          </w:p>
        </w:tc>
      </w:tr>
      <w:tr>
        <w:trPr>
          <w:trHeight w:val="981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9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3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,2</w:t>
            </w:r>
          </w:p>
        </w:tc>
      </w:tr>
      <w:tr>
        <w:trPr>
          <w:trHeight w:val="101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,6</w:t>
            </w:r>
          </w:p>
        </w:tc>
      </w:tr>
      <w:tr>
        <w:trPr>
          <w:trHeight w:val="973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84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6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,8</w:t>
            </w:r>
          </w:p>
        </w:tc>
      </w:tr>
      <w:tr>
        <w:trPr>
          <w:trHeight w:val="100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79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7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 4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 18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7,3</w:t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применением упрощенной системы налогооблож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0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096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лог, взимаемый с налогоплательщиков выбравших в качестве объекта налогообложения доходы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1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2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487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,0</w:t>
            </w:r>
          </w:p>
        </w:tc>
      </w:tr>
      <w:tr>
        <w:trPr>
          <w:trHeight w:val="70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 выбравших в качестве объекта налогообложения расход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1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09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9,9</w:t>
            </w:r>
          </w:p>
        </w:tc>
      </w:tr>
      <w:tr>
        <w:trPr>
          <w:trHeight w:val="41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105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2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86,6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201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86,6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4</w:t>
            </w:r>
          </w:p>
        </w:tc>
      </w:tr>
      <w:tr>
        <w:trPr>
          <w:trHeight w:val="6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5 04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,1</w:t>
            </w:r>
          </w:p>
        </w:tc>
      </w:tr>
      <w:tr>
        <w:trPr>
          <w:trHeight w:val="70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5 0402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,1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 1 07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 2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8 75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9,7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7 01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2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 75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,7</w:t>
            </w:r>
          </w:p>
        </w:tc>
      </w:tr>
      <w:tr>
        <w:trPr>
          <w:trHeight w:val="72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7 01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208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75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,7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59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6,8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9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,8</w:t>
            </w:r>
          </w:p>
        </w:tc>
      </w:tr>
      <w:tr>
        <w:trPr>
          <w:trHeight w:val="72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,8</w:t>
            </w:r>
          </w:p>
        </w:tc>
      </w:tr>
      <w:tr>
        <w:trPr>
          <w:trHeight w:val="72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9 07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9 07053 05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 7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 78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,9</w:t>
            </w:r>
          </w:p>
        </w:tc>
      </w:tr>
      <w:tr>
        <w:trPr>
          <w:trHeight w:val="138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7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3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0</w:t>
            </w:r>
          </w:p>
        </w:tc>
      </w:tr>
      <w:tr>
        <w:trPr>
          <w:trHeight w:val="99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1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54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281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4</w:t>
            </w:r>
          </w:p>
        </w:tc>
      </w:tr>
      <w:tr>
        <w:trPr>
          <w:trHeight w:val="140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13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54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8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4</w:t>
            </w:r>
          </w:p>
        </w:tc>
      </w:tr>
      <w:tr>
        <w:trPr>
          <w:trHeight w:val="98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,8</w:t>
            </w:r>
          </w:p>
        </w:tc>
      </w:tr>
      <w:tr>
        <w:trPr>
          <w:trHeight w:val="12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3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,8</w:t>
            </w:r>
          </w:p>
        </w:tc>
      </w:tr>
      <w:tr>
        <w:trPr>
          <w:trHeight w:val="451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7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,4</w:t>
            </w:r>
          </w:p>
        </w:tc>
      </w:tr>
      <w:tr>
        <w:trPr>
          <w:trHeight w:val="571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701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,4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701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,4</w:t>
            </w:r>
          </w:p>
        </w:tc>
      </w:tr>
      <w:tr>
        <w:trPr>
          <w:trHeight w:val="47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 муниципальных унитарных предприятий, в том числе казенных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904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 10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10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6</w:t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10 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4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,2</w:t>
            </w:r>
          </w:p>
        </w:tc>
      </w:tr>
      <w:tr>
        <w:trPr>
          <w:trHeight w:val="58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30 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,1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40 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495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41 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4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9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42 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 5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 675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6,5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66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,0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66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,0</w:t>
            </w:r>
          </w:p>
        </w:tc>
      </w:tr>
      <w:tr>
        <w:trPr>
          <w:trHeight w:val="51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995 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,0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995 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 23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8,3</w:t>
            </w:r>
          </w:p>
        </w:tc>
      </w:tr>
      <w:tr>
        <w:trPr>
          <w:trHeight w:val="114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10120 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,9</w:t>
            </w:r>
          </w:p>
        </w:tc>
      </w:tr>
      <w:tr>
        <w:trPr>
          <w:trHeight w:val="98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1012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,9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1000 01 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о искам возмещения вреда , причиненного окружающей среде. А также платежи, уплачиваемые при добровольном возмещении вреда, причиненного окружающей среде( за исключением вреда, причиненного окружающей среде на  особо охраняемых природных территориях, а также вреда, причиненного водным объектам),подлежащим зачислению в бюджет муниципального образова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1105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6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,1</w:t>
            </w:r>
          </w:p>
        </w:tc>
      </w:tr>
      <w:tr>
        <w:trPr>
          <w:trHeight w:val="71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10129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 поступ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1050 05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5050 05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57 39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56 178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5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52 30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 8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 805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 8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 85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05 0000 1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 856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8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2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3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(гранты) бюджетам на достижение показателей деятельности органов местного самоуправ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654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27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(гранты) бюджетам на достижение показателей деятельности органов местного самоуправ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654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2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Прочие дотации бюджетам муниципальных районов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999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587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87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4 6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4 621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17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74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17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7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30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18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189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304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18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8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467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467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497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8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83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497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8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51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51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реконструкцию и капитальный ремонт региональных и муниципальных музее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59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3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328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реконструкцию и капитальный ремонт региональных и муниципальных музее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597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32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9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89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90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9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5 88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5 263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 14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 668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 14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 668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7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7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594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,6</w:t>
            </w:r>
          </w:p>
        </w:tc>
      </w:tr>
      <w:tr>
        <w:trPr>
          <w:trHeight w:val="76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7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732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9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,6</w:t>
            </w:r>
          </w:p>
        </w:tc>
      </w:tr>
      <w:tr>
        <w:trPr>
          <w:trHeight w:val="94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2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20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0 2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9 61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,5</w:t>
            </w:r>
          </w:p>
        </w:tc>
      </w:tr>
      <w:tr>
        <w:trPr>
          <w:trHeight w:val="100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5303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24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,9</w:t>
            </w:r>
          </w:p>
        </w:tc>
      </w:tr>
      <w:tr>
        <w:trPr>
          <w:trHeight w:val="12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5303 05 0000 1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551,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4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,9</w:t>
            </w:r>
          </w:p>
        </w:tc>
      </w:tr>
      <w:tr>
        <w:trPr>
          <w:trHeight w:val="12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5505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5505 05 0000 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6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377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65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7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,2</w:t>
            </w:r>
          </w:p>
        </w:tc>
      </w:tr>
      <w:tr>
        <w:trPr>
          <w:trHeight w:val="91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 2 19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2 3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2 319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19 00000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 3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 319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19 60010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 31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31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 19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 190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5000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19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190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5030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19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9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9720</wp:posOffset>
                </wp:positionV>
                <wp:extent cx="2498090" cy="131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4"/>
                              <w:gridCol w:w="9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решению Совета Газимуро-Завод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Об исполнении бюдже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Газимуро-Заводский район" з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 от 08.07.2024 го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03.25pt;mso-wrap-distance-left:9pt;mso-wrap-distance-right:0pt;mso-wrap-distance-top:0pt;mso-wrap-distance-bottom:0pt;margin-top:-23.6pt;mso-position-vertical-relative:text;margin-left:33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4"/>
                        <w:gridCol w:w="9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решению Совета Газимуро-Завод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Об исполнении бюджета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униципального района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Газимуро-Заводский район" за 202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 от 08.07.2024 года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муниципального района</w:t>
      </w:r>
    </w:p>
    <w:p>
      <w:pPr>
        <w:pStyle w:val="Normal"/>
        <w:jc w:val="center"/>
        <w:rPr/>
      </w:pPr>
      <w:r>
        <w:rPr>
          <w:b/>
          <w:sz w:val="28"/>
        </w:rPr>
        <w:t>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ассификации расходов бюджетов з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7"/>
        <w:gridCol w:w="447"/>
        <w:gridCol w:w="1404"/>
        <w:gridCol w:w="709"/>
        <w:gridCol w:w="1276"/>
        <w:gridCol w:w="850"/>
        <w:gridCol w:w="993"/>
      </w:tblGrid>
      <w:tr>
        <w:trPr>
          <w:trHeight w:val="61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(тыс. рубле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з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 за 2023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1января 2024 го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7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5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й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в сфере труд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 государственного полномочия  по созданию  административных комиссий, рассматривающих дела об административных правонарушениях , предусмотренных законами Забайкальского кра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ая субвенция на осуществление отдельных государственных полномочий в сфере государственного управ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 Забайкальского кра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4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7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ая субвенция на администрирование отдельных государственных полномочий в финансовой сферев финансовой сфере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7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0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предстоящих расход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, передаваемые для осуществления части муниципальных полномочий сельскими поселения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 0 00 321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7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муниципального района "Газимуро-Заводский район" на 2021-2024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Профилактика безнадзорности и правонарушений несовершеннолетних, защита их прав и интересов на территории Газимуро-Заводского района на 2021-2024 г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 0 00 39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езопасность дорожного движения на территории муниципального района "Газимуро-Заводский район" на 2021-2024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социально-ориентированных некоммерческих организаций в муниципальном районе "Газимуро-Заводский район" на 2021-2024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изованные бухгалтерии, группы хозяйственного обслуживания, центры материально-технического обеспеч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6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</w:tr>
      <w:tr>
        <w:trPr>
          <w:trHeight w:val="4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6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7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9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 муниципальных районов (городских округов) Забайкальского кра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 муниципальных районов (городских округов) Забайкальского кра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8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6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8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420" w:hRule="atLeast"/>
        </w:trPr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предстоящих расход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чрезвычайным ситу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4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Газимуро-Заводский район" на 2021-2024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жилищного фонда, учреждений образования, культуры на территории муниципального района "Газимуро-Заводский район" на 2021-2024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1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7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7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осуществление пассажирских перевозок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1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40" w:hRule="atLeast"/>
        </w:trPr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, передаваемые для осуществления части муниципальных полномочий сельскими поселения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4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615" w:hRule="atLeast"/>
        </w:trPr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, передаваемые для осуществления части муниципальных полномочий сельскими поселения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проектирование, строительство, реконструкцию автомобильных дорог общего пользования местного значения и искусственных сооружений на них с твердым покрытием до сельских населенных пунктов, не имеющих круглогодичной связи с сетью автомобильных дорог общего пользования, а также капитальный ремонт и ремон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S4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S4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в границах населенных пункт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4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4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проектирование, строительство, реконструкцию автомобильных дорог общего пользования местного значения и искусственных сооружений на них с твердым покрытием до сельских населенных пунктов, не имеющих круглогодичной связи с сетью автомобильных дорог общего пользования, а также капитальный ремонт и ремонт (софинансирование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S4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S4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проектирование, строительство, реконструкцию автомобильных дорог общего пользования местного значения и искусственных сооружений на них с твердым покрытием до сельских населенных пунктов, не имеющих круглогодичной связи с сетью автомобильных дорог общего пользования, а также капитальный ремонт и ремон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S4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S4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проектирование, строительство, реконструкцию автомобильных дорог общего пользования местного значения и искусственных сооружений на них с твердым покрытием до сельских населенных пунктов, не имеющих круглогодичной связи с сетью автомобильных дорог общего пользования, а также капитальный ремонт и ремонт (софинансирование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S4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S4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77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7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7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, передаваемые для осуществления части муниципальных полномочий сельскими поселения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коммунальному хозяйству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5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5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изованные бухгалтерии, группы хозяйственного обслуживания, центры материально-технического обеспеч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S4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S4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 (софинансирование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S4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S4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00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, передаваемые для осуществления части муниципальных полномочий сельскими поселения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Ц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Ц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Ц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логический контрол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, передаваемые для осуществления части муниципальных полномочий сельскими поселения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 3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 15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6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90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5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1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5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1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 7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8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5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6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проектно-сметной документации для капитального ремонта образовательных организаций (софинансирование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S1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S1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 5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 5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5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йствие занятости населения на территории Газимуро-Заводского района в 2021-2024 годах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 "Организация временного трудоустройства несовершеннолетних граждан в возрасте от 14 до 18 лет на территории Газимуро-Заводского района в  2021-2024 гг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 0 00 3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3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6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9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8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]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07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96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5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2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8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14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проектно-сметной документации для капитального ремонта образовательных организаций (софинансирование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S1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S1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3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 4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3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 6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 0 00 71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 0 00 7949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ая субвенция на администрирование отдельных государственных полномочий в сфере образова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офинансирование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1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8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1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8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 культуры и мероприятия в сфере культур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4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4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блиотек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 0 00 44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4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муниципального района "Газимуро-Заводский район " на 2021–2024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крепление материально-технической базы учреждений культур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офинансирование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изованные бухгалтерии, группы хозяйственного обслуживания, центры материально-технического обеспеч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онструкция и капитальный ремонт муниципальных музее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А1 55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А1 55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на поддержку отрасли культуры (комплектование книжных фондов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 0 00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онструкция и капитальный ремонт муниципальных музеев (софинансирование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А1 55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А1 55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общественных пространств муниципальных районов, муниципальных и городских округ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ы к пенсиям муниципальных служащих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100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8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9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ые денежные средства на содержание детей-сирот и детей, оставшихся без попечения родителей, в приемных семьях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 и выплата вознаграждения приемным родител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5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5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ые денежные средства на содержание детей-сирот и детей, оставшихся без попечения родителей, в семьях опекунов (попечителей)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82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редоставлению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едоставлению молодым семьям социальных выплат на приобретение жилья или строительство индивидуального жилого дома (софинансирование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540" w:hRule="atLeast"/>
        </w:trPr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4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4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муниципального района "Газимуро-Заводский район" на 2021-2024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Дарим детям радость" для несовершеннолетних, оказавшихся в трудной жизненной ситуации в возрасте от 7 до 17 лет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ссовый спорт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ая печать и издательства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9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9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8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12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 поселений из районного фонда финансовой поддержки (в части субвенций, из краевого бюджета на 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дот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4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4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8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7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исполнение расходных обязательств бюджетов посел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2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2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 1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8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40"/>
        <w:gridCol w:w="1020"/>
      </w:tblGrid>
      <w:tr>
        <w:trPr>
          <w:trHeight w:val="24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ind w:right="-7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Газимуро-Завод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ind w:left="663" w:hanging="6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исполнении бюджет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ind w:left="663" w:hanging="6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района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ind w:left="663" w:hanging="6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азимуро-Заводский район"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ind w:left="663" w:hanging="663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6  от 08.07.2024 год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Распределение  бюджетных ассигнований муниципального района</w:t>
      </w:r>
    </w:p>
    <w:p>
      <w:pPr>
        <w:pStyle w:val="Normal"/>
        <w:ind w:left="993" w:hanging="142"/>
        <w:jc w:val="center"/>
        <w:rPr>
          <w:b/>
          <w:b/>
          <w:sz w:val="28"/>
        </w:rPr>
      </w:pPr>
      <w:r>
        <w:rPr>
          <w:b/>
          <w:sz w:val="28"/>
        </w:rPr>
        <w:t xml:space="preserve">по разделам, подразделам,  целевым статьям, группам и подгруппам </w:t>
      </w:r>
    </w:p>
    <w:p>
      <w:pPr>
        <w:pStyle w:val="Normal"/>
        <w:ind w:left="993" w:hanging="142"/>
        <w:jc w:val="center"/>
        <w:rPr>
          <w:b/>
          <w:b/>
          <w:sz w:val="28"/>
        </w:rPr>
      </w:pPr>
      <w:r>
        <w:rPr>
          <w:b/>
          <w:sz w:val="28"/>
        </w:rPr>
        <w:t>видов расходов классификации расходов бюджетов в ведомственной структуре расходов за 2023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37"/>
        <w:gridCol w:w="396"/>
        <w:gridCol w:w="447"/>
        <w:gridCol w:w="1255"/>
        <w:gridCol w:w="709"/>
        <w:gridCol w:w="992"/>
        <w:gridCol w:w="992"/>
        <w:gridCol w:w="851"/>
      </w:tblGrid>
      <w:tr>
        <w:trPr>
          <w:trHeight w:val="30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            (тыс. рубле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з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 за 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1января 2024 г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-ства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финансам администрации муниципального района "Газимуро-Завод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5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финансам администрации муниципального района "Газимуро-Завод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4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 Правительства Российской Федерации, высших исполнительный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7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в сфере тру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 государственного полномочия  по созданию  административных комиссий в Забайкальском кра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Единая субвенция на осуществление отдельных государственных полномочий в сфере государственного 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 Забайкальского кра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8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предстоящих расход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муниципального района "Газимуро-Заводский район" на 2021-2024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Профилактика безнадзорности и правонарушений несовершеннолетних, защита их прав и интересов на территории Газимуро-Заводского района на 2021-2024 г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 0 00 39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езопасность дорожного движения на территории муниципального района "Газимуро-Заводский район" на 2021-2024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социально-ориентированных некоммерческих организаций в муниципальном районе "Газимуро-Заводский район" на 2021-2024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9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1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 муниципальных районов (городских округов) Забайкальского кра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 муниципальных районов (городских округов) Забайкальского кра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предстоящих расход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чрезвычайным ситуац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11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Газимуро-Заводский район" на 2021-2024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жилищного фонда, учреждений образования, культуры на территории муниципального района "Газимуро-Заводский район" на 2021-2024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7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7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осуществление пассажирских перевозо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1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197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проектирование, строительство, реконструкцию автомобильных дорог общего пользования местного значения и искусственных сооружений на них с твердым покрытием до сельских населенных пунктов, не имеющих круглогодичной связи с сетью автомобильных дорог общего пользования, а также капитальный ремонт и ремон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S4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S4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проектирование, строительство, реконструкцию автомобильных дорог общего пользования местного значения и искусственных сооружений на них с твердым покрытием до сельских населенных пунктов, не имеющих круглогодичной связи с сетью автомобильных дорог общего пользования, а также капитальный ремонт и ремонт (софинансирование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S4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S4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в границах населенных пункт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4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4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коммунальному хозяйств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5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5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S4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S4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 (софинансирование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S4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S4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общественных пространств муниципальных районов, муниципальных и городских округ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9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ы к пенсиям муниципальных служащих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редоставлению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едоставлению молодым семьям социальных выплат на приобретение жилья или строительство индивидуального жилого дома (софинансирование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4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4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муниципального района "Газимуро-Заводский район" на 2021-2024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Дарим детям радость" для несовершеннолетних, оказавшихся в трудной жизненной ситуации в возрасте от 7 до 17 лет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ссовый спорт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финансам администрации муниципального района "Газимуро-Завод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изованные бухгалтерии, группы хозяйственного обслуживания, центры материально-технического обеспеч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изованные бухгалтерии, группы хозяйственного обслуживания, центры материально-технического обеспеч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финансам администрации муниципального района "Газимуро-Завод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ая субвенция на администрирование отдельных государственных полномочий в финансовой сфере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9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финансам администрации муниципального района "Газимуро-Завод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29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образования администрации муниципального района "Газимуро-Завод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 2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 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 3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 1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6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9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5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1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5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1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10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проектно-сметной документации для капитального ремонта образовательных организаций (софинансирование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S1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S1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 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 5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йствие занятости населения на территории Газимуро-Заводского района в 2021-2024 годах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 "Организация временного трудоустройства несовершеннолетних граждан в возрасте от 14 до 18 лет на территории Газимуро-Заводского района в  2021-2024 гг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 0 00 3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3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67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7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19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]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02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9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5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2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8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3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проектно-сметной документации для капитального ремонта образовательных организаций (софинансирование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S1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S1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3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8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 0 00 71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 0 00 7949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ая субвенция на администрирование отдельных государственных полномочий в сфере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офинансирование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9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9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ые денежные средства на содержание детей-сирот и детей, оставшихся без попечения родителей, в приемных семьях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 и выплата вознаграждения приемным родител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ые денежные средства на содержание детей-сирот и детей, оставшихся без попечения родителей, в семьях опекунов (попечителей)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финансам администрации муниципального района "Газимуро-Завод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 культуры и мероприятия в сфере культур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4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4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блиоте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4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4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муниципального района "Газимуро-Заводский район " на 2021–2024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крепление материально-технической базы учреждений культур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онструкция и капитальный ремонт муниципальных музее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А1 55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А1 55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на поддержку отрасли культуры (комплектование книжных фондов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онструкция и капитальный ремонт муниципальных музеев (софинансирование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А1 55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А1 55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финансам администрации муниципального района "Газимуро-Завод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ая печать и издательства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9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9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финансам администрации муниципального района "Газимуро-Завод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6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8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60" w:type="dxa"/>
            <w:tcBorders/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, передаваемые для осуществления части муниципальных полномочий сельскими посел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 0 00 321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60" w:type="dxa"/>
            <w:tcBorders/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, передаваемые для осуществления части муниципальных полномочий сельскими посел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60" w:type="dxa"/>
            <w:tcBorders/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, передаваемые для осуществления части муниципальных полномочий сельскими посел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3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проектирование, строительство, реконструкцию автомобильных дорог общего пользования местного значения и искусственных сооружений на них с твердым покрытием до сельских населенных пунктов, не имеющих круглогодичной связи с сетью автомобильных дорог общего пользования, а также капитальный ремонт и ремон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S4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S4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проектирование, строительство, реконструкцию автомобильных дорог общего пользования местного значения и искусственных сооружений на них с твердым покрытием до сельских населенных пунктов, не имеющих круглогодичной связи с сетью автомобильных дорог общего пользования, а также капитальный ремонт и ремонт (софинансирование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S4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S4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5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5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60" w:type="dxa"/>
            <w:tcBorders/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, передаваемые для осуществления части муниципальных полномочий сельскими посел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5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60" w:type="dxa"/>
            <w:tcBorders/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, передаваемые для осуществления части муниципальных полномочий сельскими посел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Ц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Ц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Ц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логический контрол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60" w:type="dxa"/>
            <w:tcBorders/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, передаваемые для осуществления части муниципальных полномочий сельскими посел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офинансирование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14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 поселений из районного фонда финансовой поддержки (в части субвенций, из краевого бюджета на 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дот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4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4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8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исполнение расходных обязательств бюджетов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2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5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5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5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27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 2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1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840" w:type="dxa"/>
        <w:jc w:val="left"/>
        <w:tblInd w:w="5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</w:tblGrid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Газимуро-Завод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"Об исполнении бюджета 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района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Газимуро-Заводский район"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6 от 08.07.2024  года</w:t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2126"/>
        <w:gridCol w:w="1276"/>
        <w:gridCol w:w="1134"/>
        <w:gridCol w:w="992"/>
      </w:tblGrid>
      <w:tr>
        <w:trPr>
          <w:trHeight w:val="282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точники финансирования дефицита бюджета муниципального района</w:t>
            </w:r>
          </w:p>
        </w:tc>
      </w:tr>
      <w:tr>
        <w:trPr>
          <w:trHeight w:val="282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Газимуро-Заводский район"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 13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94,0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ешнего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 13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94,00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3 3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6 29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3 3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6 29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3 3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6 29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3 3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6 29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1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1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1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1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4"/>
        </w:tabs>
        <w:ind w:left="201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53">
    <w:name w:val="xl153"/>
    <w:basedOn w:val="Normal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154">
    <w:name w:val="xl154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shd w:fill="CCFFFF" w:val="clear"/>
      <w:spacing w:before="280" w:after="280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3:08:00Z</dcterms:created>
  <dc:creator>x</dc:creator>
  <dc:description/>
  <cp:keywords/>
  <dc:language>en-US</dc:language>
  <cp:lastModifiedBy>user</cp:lastModifiedBy>
  <cp:lastPrinted>2024-07-09T11:14:00Z</cp:lastPrinted>
  <dcterms:modified xsi:type="dcterms:W3CDTF">2024-07-09T02:14:00Z</dcterms:modified>
  <cp:revision>5</cp:revision>
  <dc:subject/>
  <dc:title>Совет муниципального района «Газимуро-Заводский район»</dc:title>
</cp:coreProperties>
</file>