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АЗИМУРО-ЗАВОД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szCs w:val="28"/>
        </w:rPr>
        <w:t>08 июля 2024 года                                                                                             № 96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с. Газимурский Завод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вед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а муниципальных служащих в 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Газимуро-Заводском муниципальном округ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В соответствии со статьей 31 Федерального закона от 2 марта 2007 года № 25-ФЗ «О муниципальной службе в Российской Федерации», Уставом Газимуро-Заводского муниципального округа, Совет Газимуро-Заводского муниципального округа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 Установить Порядок ведения реестра муниципальных служащих в Газимуро-Заводском муниципальном округе.</w:t>
      </w:r>
    </w:p>
    <w:p>
      <w:pPr>
        <w:pStyle w:val="Style19"/>
        <w:rPr/>
      </w:pPr>
      <w:r>
        <w:rPr>
          <w:szCs w:val="28"/>
        </w:rPr>
        <w:t>2. Настоящее решение вступает в силу на следующий день после дня его официального обнародования.</w:t>
      </w:r>
    </w:p>
    <w:p>
      <w:pPr>
        <w:pStyle w:val="Style19"/>
        <w:rPr/>
      </w:pPr>
      <w:r>
        <w:rPr>
          <w:szCs w:val="28"/>
        </w:rPr>
        <w:t xml:space="preserve">3. Настоящее решение обнародовать в районной газете «Вперед», на официальном сайте </w:t>
      </w:r>
      <w:hyperlink r:id="rId2">
        <w:r>
          <w:rPr>
            <w:rStyle w:val="InternetLink"/>
            <w:szCs w:val="28"/>
          </w:rPr>
          <w:t>https://gazzavod.75.ru</w:t>
        </w:r>
      </w:hyperlink>
      <w:r>
        <w:rPr>
          <w:szCs w:val="28"/>
        </w:rPr>
        <w:t xml:space="preserve">.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Совета Газимуро-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водского муниципального округа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байкальского края                                                                     Е.Ю. Лоницкая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Газимуро- Завод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Забайкальского края                                                                 М.А. Ишенин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Газимуро-Завод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8» июля 2024 года № 96</w:t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ения реестра муниципальных служащих в 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Газимуро-Заводском муниципальном округе</w:t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1. Настоящий Порядок устанавливает порядок формирования, требования к содержанию и ведению реестра муниципальных служащих Газимуро-Заводского муниципального округа (далее – реестр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2. Реестр муниципальных служащих Газимуро-Заводского муниципального округа представляет собой сводный перечень сведений о муниципальных служащих, замещающих должности  муниципальной службы органов местного самоуправления Газимуро-Заводского муниципального округа, содержащий их основные анкетно-биографические и профессионально-квалификационные данны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3. Основная цель ведения реестра – формирование базы данных о муниципальных служащих, замещающих должности муниципальной службы в органах местного самоуправления Газимуро-Заводского муниципального округа, аппарате избирательной комиссии Газимуро-Заводского муниципального округа (далее – муниципальные служащие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4. Реестр муниципальных служащих является внутренним документом для служебного пользования, его уничтожение не допускае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5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 и ведения реестра муниципальных служащи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2. Основанием для включения в реестр является поступление гражданина на муниципальную службу в органы местного самоуправления Газимуро-Заводского муниципального округа, аппарат избирательной комиссии Газимуро-Заводского муниципального округа (далее – муниципальная служба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3. Основаниями для исключения из реестра являютс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увольнение с муниципальной служб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мерть (гибель) муниципального служащего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ризнание муниципального служащего решением суда, вступившим в законную силу безвестно отсутствующим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объявление муниципального служащего решением суда, вступившим в законную силу, умерши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4. Ведение реестра осуществляется администрацией Газимуро-Заводского муниципального округа (далее – Администрация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5. Ведение реестра осуществляется по форме согласно приложению № 1 к настоящему Порядку на бумажном носителе и в электронном вид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естры подписываются лицами, ответственными за их составление, и руководителем Администрац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6. Сведения о поступивших на муниципальную службу гражданах, дополнении, изменении данных о них, содержащихся в реестре, предоставляются в Администрацию органами местного самоуправления Газимуро-Заводского муниципального округа, территориальными и отраслевыми органами Администрации Газимуро-Заводского муниципального округа, аппаратом избирательной комиссии Газимуро-Заводского муниципального округа в течение 3 дне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7. Специалист Администрации, ответственный за ведение реестра не позднее 1 рабочего дня со дня получения вносит их в реестр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8. Сведения об увольнении муниципального служащего, смерти (гибели) муниципального служащего, признании муниципального служащего безвестно отсутствующим или объявление его умершим решением суда, вступившим в законную силу, предоставляются в Администрацию органами местного самоуправления Газимуро-Заводского муниципального округа аппаратом избирательной комиссии Газимуро-Заводского муниципального округа, территориальными и отраслевыми органами Администрации Газимуро-Заводского муниципального округа в следующие срок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 в случае увольнения с муниципальной службы – в день увольнения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 в случае смерти (гибели) муниципального служащего – в день, следующий за днем его смерти (гибели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в случае признания муниципального служащего безвестно отсутствующим или объявления его умершим решением суда, вступившим в законную силу – в день, следующий за днем вступления в законную силу решения су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ведение реестра, в день получения сведений исключает указанных лиц из реестр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9. Реестр один раз в год по состоянию на 01 января составляется на бумажном носителе и утверждается Главой Газимуро-Заводского муниципального округа. Утвержденный реестр хранится в администрации в течении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10. Ежегодно по состоянию на 01 января  составляется список муниципальных служащих, исключенных из Реестра по соответствующим основаниям, согласно приложению №.2 Список составляется на бумажном носителе, подписывается руководителем и заверяется печатью. Список хранится в течении 10 лет, затем передается на архивное хранение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11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Газимуро-Заводского муниципального округ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законодательств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дача сведений из Реестра третьей стороне осуществляется по письменному разрешению Главы Газимуро-Заводского муниципального округа либо иного должностного лица, уполномоченного правовым актом Главы Газимуро-Заводского муниципального округа с соблюдением требований по защите информации, содержащи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о-правовыми акт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реестр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1. В реестр включаются следующие сведения о муниципальных служащих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) фамилия, имя, отчество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дата рождения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) наименование органа местного самоуправления, избирательной комиссии, наименование территориального, отраслевого органа, комитета, управления, отдела (при их наличии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категория должностей («руководители», «помощники (советники)», «специалисты», «обеспечивающие специалисты») и группа должностей (высшая, главная, ведущая, старшая, младшая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 замещаемая должность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) уровень образования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) дата и основание назначения на должность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) наименование и дата присвоения классного чин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) стаж муниципальной службы 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Ответственность за достоверность информации, содержащейся в реестре, возлагается на руководителей органов местного самоуправления Газимуро-Заводского муниципального округа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аппарата избирательной комиссии Газимуро-Заводского муниципального округа территориальных и отраслевых органов Администрации Газимуро-Заводского муниципального округа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ведения реестра</w:t>
      </w:r>
    </w:p>
    <w:p>
      <w:pPr>
        <w:pStyle w:val="Normal"/>
        <w:spacing w:lineRule="auto" w:line="240" w:before="0" w:after="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spacing w:lineRule="auto" w:line="240" w:before="0" w:after="0"/>
        <w:ind w:left="10773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Газимуро-Заводского муниципального округа</w:t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Газимуро-Заводского 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__ 20___г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ГАЗИМУРО-ЗАВОДСКОГО МУНИЦИПАЛЬНОГО ОКРУГА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6" w:type="dxa"/>
        <w:jc w:val="left"/>
        <w:tblInd w:w="-1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02"/>
        <w:gridCol w:w="1134"/>
        <w:gridCol w:w="2126"/>
        <w:gridCol w:w="1701"/>
        <w:gridCol w:w="1276"/>
        <w:gridCol w:w="1417"/>
        <w:gridCol w:w="2268"/>
        <w:gridCol w:w="2268"/>
        <w:gridCol w:w="1701"/>
      </w:tblGrid>
      <w:tr>
        <w:trPr>
          <w:trHeight w:val="24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наименование территориального, отраслевого органа, комитета, управления, отдела (при их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атегория и 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назначения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дата присвоения классного чина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567" w:gutter="0" w:header="720" w:top="77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ведения реестра 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азимуро-Заводского 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 xml:space="preserve">«УТВЕРЖДАЮ» 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Газимуро-Заводского 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__ 20___г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, ИСКЛЮЧЕННЫХ ИЗ РЕЕСТРА МУНИЦИПАЛЬНЫХ СЛУЖАЩИХ ГАЗИМУРО-ЗАВОДСКОГО МУНИЦИПАЛЬНОГО ОКРУГА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3"/>
        <w:gridCol w:w="1218"/>
        <w:gridCol w:w="2699"/>
        <w:gridCol w:w="1876"/>
        <w:gridCol w:w="1527"/>
        <w:gridCol w:w="14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наименование территориального, отраслевого органа, комитета, управления, отдела (при их налич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на дату уволь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воль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10:00Z</dcterms:created>
  <dc:creator>station252</dc:creator>
  <dc:description/>
  <dc:language>en-US</dc:language>
  <cp:lastModifiedBy>user</cp:lastModifiedBy>
  <cp:lastPrinted>2024-06-20T10:27:00Z</cp:lastPrinted>
  <dcterms:modified xsi:type="dcterms:W3CDTF">2024-07-09T00:10:00Z</dcterms:modified>
  <cp:revision>2</cp:revision>
  <dc:subject/>
  <dc:title/>
</cp:coreProperties>
</file>