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июля 2024 года                                                                                                № 9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зимуро-Завод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 декабря 2024 г № 20 «О размере и условиях оплаты труда муниципальных служащих Газимуро-Заводского муниципального округа Забайкальского кр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Законом Забайкальского края от 08 апреля 2024 года № 2330-ЗЗК «О внесении изменений в статью 9 Закона Забайкальского края «О муниципальной службе» и признании утратившим силу отдельных положений Закона Забайкальского края «О порядке присвоения и сохранения классных чинов муниципальных служащих в Забайкальском крае»,  Совет Газимуро-Заводского муниципального округа Забайкальского кра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ункт 24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4. 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, профессиональной подготовки, опыта работы по специальности, сложности, напряженности, объема и эффективности выполняемой муниципальным служащим работы, уровня ответственности, самостоятельности при принятии решений, специального режима работы (переработки сверх нормативной продолжительности рабочего дня) в процентах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 по высшей группе должностей муниципальной службы – от 150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 по главной группе должностей муниципальной службы – от 120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 по ведущей группе должностей муниципальной службы – от 90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 по старшей группе должностей муниципальной службы – от 60 до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 по младшей группе должностей муниципальной службы – от 30 до 60 процентов должностного оклада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Style16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бнародования.</w:t>
      </w:r>
    </w:p>
    <w:p>
      <w:pPr>
        <w:pStyle w:val="Style16"/>
        <w:rPr/>
      </w:pPr>
      <w:r>
        <w:rPr>
          <w:szCs w:val="28"/>
        </w:rPr>
        <w:t xml:space="preserve">4. 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  <w:szCs w:val="28"/>
          </w:rPr>
          <w:t>https://gazzavod.75.ru</w:t>
        </w:r>
      </w:hyperlink>
      <w:r>
        <w:rPr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зимур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Е.Ю. Лоницк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имуро- Зав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                                                             М.А. Ишен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0:00Z</dcterms:created>
  <dc:creator>Your User Name</dc:creator>
  <dc:description/>
  <dc:language>en-US</dc:language>
  <cp:lastModifiedBy>user</cp:lastModifiedBy>
  <cp:lastPrinted>2024-07-04T10:09:00Z</cp:lastPrinted>
  <dcterms:modified xsi:type="dcterms:W3CDTF">2024-07-09T01:40:00Z</dcterms:modified>
  <cp:revision>3</cp:revision>
  <dc:subject/>
  <dc:title>СОВЕТ  МУНИЦИПАЛЬНОГО РАЙОНА</dc:title>
</cp:coreProperties>
</file>