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                № 62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в целях достижения стратегических целей и задач развития муниципального района «Газимуро-Заводский район», решения социально-экономических проблем, совершенствования системы программно-целевого управления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 (далее – Перечень)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изменить и читать в новой редакции согласно при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  <w:r>
        <w:br w:type="page"/>
      </w:r>
    </w:p>
    <w:p>
      <w:pPr>
        <w:pStyle w:val="ConsPlusTitl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ConsPlusTitl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Газимуро-Заводского</w:t>
      </w:r>
    </w:p>
    <w:p>
      <w:pPr>
        <w:pStyle w:val="ConsPlusTitl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от 23 октября 2024 года № 623</w: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977"/>
      </w:tblGrid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/>
              <w:t>Наименование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Наименование под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Разработчики программ, ответственные исполнители</w:t>
            </w:r>
          </w:p>
        </w:tc>
      </w:tr>
      <w:tr>
        <w:trPr>
          <w:trHeight w:val="1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олодым семьям социальных выплат на приобретение (строительство) жилья и их использования на 2025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архитектуры, строительства, инвестиционной политики и ЖКХ</w:t>
            </w:r>
          </w:p>
        </w:tc>
      </w:tr>
      <w:tr>
        <w:trPr>
          <w:trHeight w:val="1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Противодействие коррупции в Газимуро-Заводском муниципальном округе на 2025-202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Администрация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и развитие агропромышленного комплекса Газимуро-Заводского муниципального округа на 2025-202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 подпрограмма «Поддержка и развитие агропромышленного комплекса Газимуро-Заводского муниципального округа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) подпрограмма «О недопущении возникновения особо опасных инфекционных болезней, общих для человека и животных на территории Газимуро-Заводского муниципального округа на 2025-2028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земельных отношений и сельского хозяйства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Газимуро-Заводском муниципальном округе на 2025-202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экономики и имущественных отношений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здание условий для развития здорового образа жизни населения в Газимуро-Заводском муниципальном округе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Подпрограмма «Организация летних игровых площадок для детей на базе учреждений культуры Газимуро-Заводского муниципального округа в 2025-2028гг»                                                              2)Подпрограмма «Развитие физической культуры и спорта в Газимуро-Заводском муниципальном округе на 2025-2028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Содействие развитию и поддержка социально ориентированных некоммерческих организаций и территориальных общественных самоуправлений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/>
              <w:t xml:space="preserve"> в Газимуро-Заводском  муниципальном округе на 2025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Развитие культуры Газимуро-Заводского муниципального округа на 2025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Информационно-методическое и кадровое обеспеч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Организация и развитие музейно-выставоч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</w:rPr>
              <w:t>4) Модернизация библиотечного дела и сохранение библиотечных фон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Поддержка народного творчества. Развитие культурно – досугов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 Сохранение объектов культурного наследия (</w:t>
            </w:r>
            <w:r>
              <w:rPr/>
              <w:t xml:space="preserve">установка памятных знаков, стел, памятников </w:t>
            </w:r>
            <w:r>
              <w:rPr>
                <w:lang w:eastAsia="en-US"/>
              </w:rPr>
              <w:t>участникам специальной военной операции – жителям Газимуро-Заводского муниципального округа Забайкальского края)</w:t>
            </w:r>
            <w:r>
              <w:rPr>
                <w:color w:val="00000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Энергосбережение и повышение энергетической эффективности Газимуро-Заводского муниципального округа на 2025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 территорий Газимуро-Заводского муниципального округа на 2025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ное развитие систем коммунальной инфраструктуры Газимуро-Заводского муниципального округа на 2025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Текст концевой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0-23T09:18:00Z</cp:lastPrinted>
  <dcterms:modified xsi:type="dcterms:W3CDTF">2024-10-23T00:18:00Z</dcterms:modified>
  <cp:revision>118</cp:revision>
  <dc:subject/>
  <dc:title/>
</cp:coreProperties>
</file>