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октября 2024 года                                                                                      № 62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тделе архитектуры,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й политики и жилищно-коммунального хозяйства администрации Газимуро-Завод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Газимуро-Заводского муниципального округа от 21 ноября 2023 года № 13 «Об утверждении структуры и схемы управления администрации Газимуро-Заводского муниципального округа Забайкальского края», руководствуясь статьей 32 Устава Газимуро-Заводского муниципального округа Забайкальского края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ое Положение об отделе архитектуры, строительства, инвестиционной политики и жилищно-коммунального хозяйства администрации Газимуро-Заводского муниципального окру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азимуро-Заводский район» от 09 июня 2016 года № 160 «Об утверждении Положения об отделе архитектуры, строительства, инвестиционной политики и жилищно-коммуналь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ложение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 постановлению администрации Газимуро-Заводского</w:t>
      </w:r>
    </w:p>
    <w:p>
      <w:pPr>
        <w:pStyle w:val="ConsPlusTitle"/>
        <w:ind w:left="510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 октября 2024 года № 6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ложение об отделе архитектуры, строительства, инвестиционно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литики и жилищно-коммунального хозяйства администрации Газимуро-Завод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ая часть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Отдел архитектуры, строительства, инвестиционной политики и жилищно-коммунального хозяйства администрации Газимуро-Заводского муниципального округа (далее - отдел АСИП И ЖКХ) является самостоятельным структурным подразделением в составе администрации Газимуро-Заводского муниципального округа специально уполномоченным на решение задач в области архитектуры, строительства, инвестиционной политики и жилищно-коммунального хозяйства. Отдел АСИП и ЖКХ непосредственно подчиняется первому заместителю (в соответствии со структурой управления администрации Газимуро-Заводского муниципального округ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оей деятельности отдел руководств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и законами, указами и распоряжениями Президента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онами Забайкальского края;</w:t>
      </w:r>
    </w:p>
    <w:p>
      <w:pPr>
        <w:pStyle w:val="Normal"/>
        <w:ind w:firstLine="709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- организационно-распорядительными документам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Министерства строительства, дорожного хозяйства и транспорта Забайкальского края, </w:t>
        </w:r>
      </w:hyperlink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Министерство ЖКХ, энергетики, цифровизации и связи Забайкальского края.</w:t>
        </w:r>
      </w:hyperlink>
    </w:p>
    <w:p>
      <w:pPr>
        <w:pStyle w:val="Normal"/>
        <w:ind w:firstLine="708"/>
        <w:rPr/>
      </w:pPr>
      <w:hyperlink r:id="rId4">
        <w:r>
          <w:rPr>
            <w:sz w:val="26"/>
            <w:szCs w:val="26"/>
          </w:rPr>
          <w:t>- действующим трудовым законодательством;</w:t>
        </w:r>
      </w:hyperlink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становлениями и распоряжениями Администрации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авилами внутреннего трудового распорядка и утвержденными планами рабо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АСИП и ЖКХ возглавляет начальник отдела, который назначается и освобождается распоряжением Главы Газимуро-Завод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тдела — отдел архитектуры, строительства, инвестиционной политики и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кращенное наименование - отдел АСИП и ЖК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Местонахождение отдела — 673630, Российская Федерация, Забайкальский край, Газимуро-Заводский район, с. Газимурский Завод, ул. Журавлева,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Начальник отдела АСИП и ЖКХ должен знать: законодательные, нормативно-правовые и организационно-распорядительные документы, касающиеся работы отдела; перспективы развития Газимуро-Заводского округа; основы экономики; правила и нормы охраны труда, техники безопасности, производственной санитарии и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II. Основные задачи отдела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- Основными задачами отдела являются: Осуществление полномочий по вопросам архитектурной, строительной деятельности на территории Газимуро-Заводского муниципального округа с целью устойчивого развития территории - обеспечение при осуществлении градостроительной  и строительной деятельности  безопасности и благоприятных условий 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граждан, общественных и государственных интересов с учетом национальных, историко-культурных, экологических, природных особенностей территорий населённых пунктов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государственной политики в области ЖКХ, управление жилищно-коммунальным хозяйством Газимуро-Зав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нализ состояния жилищно-коммунальных хозяйств сел округа и разработка программ по повышению устойчивости их работ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контроля за соблюдением прав и законных интересов граждан при предоставлении населению жилищно-коммунальных услуг, отвечающих требованиям федеральных стандартов качества, а также за использованием и сохранностью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федеральных, региональных и муниципальных программ, направленных на повышение уровня жилищно-коммунального обслуживания населения и совершенствования системы обеспечения топливно-энергетическими ресурс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подготовкой жилищно-коммунальных хозяйств бюджетных организаций округа к работе в зимн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рациональным использованием топливно-энергет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Функции Отдел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 области градостроительной и строительной деятельност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и утверждение документов территориального планирования (генеральных планов) населенных пунктов Газимуро-Завод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е местных нормативов градостроительного проектирования населенных пунктов Газимуро-Завод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Утверждение правил землепользования и застройки населенных пунктов Газимуро-Завод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е подготовленной на основании документов территориального планирования населенных пунктов Газимуро-Заводского муниципального округа документации по планировке территорий, за исключением случаев, предусмотренных градостроительным кодексом Российской Федерации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соответствующих территории поселений; выдача градостроительных планов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территориального планирования муниципальных  образовани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и утверждение схемы территориального планирования Газимуро-Заводского муниципального округа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а материалов для согласования схемы территориального планирования Газимуро-Заводского муниципального округ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о внесении изменений в схему территориального планирования Газимуро-Заводского муниципального округ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>Участие в работе согласительной комиссии, созданной главой местной администрации Газимуро-Заводского муниципального округ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Вынос подготовленной документации на публичные слушания; опубликование результатов публичных слушан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z w:val="26"/>
          <w:szCs w:val="26"/>
        </w:rPr>
        <w:t>Подготовка материалов для утверждения документации главой местной  администр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ние утвержденной документации в официальных средствах массовой информаци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на территории округа  контроль за строящимися  объектами по всем видам строительства и благоустройства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сить на рассмотрение администрации Газимуро-Заводского муниципального округа проекты постановлений и распоряжений по вопросам строительства и благоустройства сел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ть в пределах своей компетенции разъяснения по вопросам применения норм, правил  в области строительства.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и готовить документы для участия в инвестиционных проектах в области строительства и капитального ремонта объектов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В области жилищно-коммунального хозяйств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частвует в работе по составлению проекта бюджета Газимуро-Заводского муниципального округа, осуществляет проработку финансовых затрат на выполнение конечных мероприятий по архитектуре, строительству, инвестиционной политике, жилищно-коммунальному хозяйству и эколог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6"/>
          <w:szCs w:val="26"/>
        </w:rPr>
        <w:t>2. Участвует в разработке и реализации муниципальных, региональных  программ, направленных на повышение уровня жилищно-коммунального обслуживания на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зрабатывает и организует выполнение мероприятий, обеспечивающих сохранность жилищного фонда и объектов коммунального назначения, дальнейшего повышения уровня благоустройства жилья, улучшения санитарного состояния населенных пункт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ремонтов объектов жилищно-коммунального хозяйства за счет различных источников средст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нтроль за подготовкой жилищно-коммунального хозяйства к работе в зимний период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ает оперативные вопросы при ликвидации последствий аварийных ситуаций на объектах жилищно-коммунального хозяйства округ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и осуществляет реализацию схем централизованной поставки топлива, электроэнергии и ГСМ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рассматривает письма учреждений и граждан по вопросам архитектуры, строительства жилищно-коммунального хозяйства, экологи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ет лимиты потребления топливно-энергетических ресурсов и контролирует их выполнение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Готовит и вносит в установленном порядке на рассмотрение Главы администрации проекты постановлений и распоряжений по вопросам архитектуры, строительства, жилищно-коммунального хозяйства и экологии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м законных интересов граждан, при предоставлении населению жилищно-коммунальных услуг, отвечающих требованиям федеральных стандартов качества, а также за использованием и сохранностью жил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м состоянием, своевременным обслуживанием и ремонтом сетей электро-тепло-водоснабжения, являющихся муниципальной собственнос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условий договоров между собственниками объектов жилищно-коммунального хозяйства, производителями услуг и потребител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м нормативного уровня и режима обеспечения населения коммунальными услугами (отопление, электроснабжение, водоснабжение и водоотведени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м требований, содержащихся в выданных предписаниях и актах, а также их обоснован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рава отдел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Cs/>
          <w:sz w:val="26"/>
          <w:szCs w:val="26"/>
        </w:rPr>
        <w:t>Запраш</w:t>
      </w:r>
      <w:r>
        <w:rPr>
          <w:sz w:val="26"/>
          <w:szCs w:val="26"/>
        </w:rPr>
        <w:t>ивать и получать в установленном порядке необходимые материалы, данные от отделов администрации Газимуро-Заводского муниципального округа, предприятий и учреждений, независимо от их ведомственной принадлежности и формы собственности, органов местного самоуправления сел, по вопросам, отнесенным к сфере архитектуры, строительства, инвестиционной политики, жилищно-коммунального хозяйства и эколог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ь Главе Газимуро-Заводского муниципального округа предложения, записки, расчеты, проекты постановлений, распоряжений, решений по вопросам функционирования, развития и финансирования архитектуры, строительства, инвестиционной политики, жилищно-коммунального хозяйства и экологии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709"/>
        <w:jc w:val="both"/>
        <w:rPr/>
      </w:pPr>
      <w:r>
        <w:rPr>
          <w:sz w:val="26"/>
          <w:szCs w:val="26"/>
        </w:rPr>
        <w:t>Представлять и защищать интересы администрации Газимуро-Заводского муниципального округа по вопросам архитектуры, строительства, инвестиционной политики, жилищно-коммунального хозяйства и эколог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Организация деятельности отдел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возглавляет начальник отдела, назначаемый на должность и освобождаемый от должности Главой Газимуро-Заводского муниципального округ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деятельность отдела и несет персональную ответственность за выполнение задач и осуществление полномочий, возложенных на отде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безопасность проведения работ, соблюдения правил и норм техники безопасности, промсанитарии и пожарной безопасности в помещении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соблюдение работникам отдела трудовой дисциплины и правил внутреннего трудового распорядка Админист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ероприятий по сохранению государственной тайны и обеспечивает неразглашение закрытых све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составление годовых планов основных мероприятий по архитектуре строительству, инвестиционной политике, жилищно-коммунальному хозяйству и экологии, годовых и квартальных планов работы от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ведет прием граждан, рассматривает предложения, заявление и жалобы по вопросам деятельности отдела, принимает по ним необходимые ме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интересы администрации Газимуро-Заводского муниципального округа в органах государственной власти, учреждениях, предприятиях  и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обеспечивает учет, сохранность документов и своевременную передачу их на хранение при реорганизации или ликвидаци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и реорганизация отдела осуществляется по решению Главы Газимуро-Заводского муниципального округа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75.ru/" TargetMode="External"/><Relationship Id="rId3" Type="http://schemas.openxmlformats.org/officeDocument/2006/relationships/hyperlink" Target="https://minenergo.75.ru/" TargetMode="External"/><Relationship Id="rId4" Type="http://schemas.openxmlformats.org/officeDocument/2006/relationships/hyperlink" Target="https://minenergo.7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0-28T09:32:00Z</cp:lastPrinted>
  <dcterms:modified xsi:type="dcterms:W3CDTF">2024-10-28T00:32:00Z</dcterms:modified>
  <cp:revision>120</cp:revision>
  <dc:subject/>
  <dc:title/>
</cp:coreProperties>
</file>