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24 года                                                                                      № 635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  <w:r>
        <w:rPr>
          <w:b/>
          <w:bCs/>
          <w:sz w:val="28"/>
          <w:szCs w:val="28"/>
        </w:rPr>
        <w:t>муниципального автономного учреждения  «Редакция газеты «Вперё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писки из Единого государственного реестра юридических лиц от 17.09.2024 № ЮЭ9965-24- 126367052 «Сведения о юридическом лице муниципальное автономное учреждение Редакция газеты «Вперед»», в целях приведения Устава в соответствие с действующим законодательством, администрация Газимуро - Зав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>муниципального автономного учреждения «Редакция газеты «Вперёд», утвержденный постановлением администрации Газимуро-Заводского муниципального округа от 29.02.2024 № 142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ункт 1.8 раздела 1 «Общие полож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8. Юридический адрес Редакции и ее местонахождение: 673630, Забайкальский край, Газимуро-Заводский район, с. Газимурский Завод, ул. Партизанская, д. 4.».</w:t>
      </w:r>
    </w:p>
    <w:p>
      <w:pPr>
        <w:pStyle w:val="Style24"/>
        <w:ind w:firstLine="660"/>
        <w:rPr>
          <w:color w:val="FF0000"/>
          <w:szCs w:val="28"/>
        </w:rPr>
      </w:pPr>
      <w:r>
        <w:rPr>
          <w:szCs w:val="28"/>
        </w:rPr>
        <w:t xml:space="preserve">2. Настоящее постановление обнародовать на официальном сайте администрации Газимуро-Заводского муниципального округа, в информационно-телекоммуникационной сети Интернет по адресу: </w:t>
      </w:r>
      <w:hyperlink r:id="rId2">
        <w:r>
          <w:rPr>
            <w:rStyle w:val="InternetLink"/>
            <w:rFonts w:eastAsia="SimSun;宋体" w:cs="Calibri"/>
            <w:szCs w:val="28"/>
          </w:rPr>
          <w:t>https://gazzavod.75.ru/</w:t>
        </w:r>
      </w:hyperlink>
      <w:r>
        <w:rPr>
          <w:szCs w:val="28"/>
        </w:rPr>
        <w:t>.</w:t>
      </w:r>
    </w:p>
    <w:p>
      <w:pPr>
        <w:pStyle w:val="Style24"/>
        <w:ind w:firstLine="660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0-30T11:19:00Z</cp:lastPrinted>
  <dcterms:modified xsi:type="dcterms:W3CDTF">2024-10-30T02:19:00Z</dcterms:modified>
  <cp:revision>126</cp:revision>
  <dc:subject/>
  <dc:title/>
</cp:coreProperties>
</file>