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0 октября 2024 года                                                                                      № 63</w:t>
      </w:r>
      <w:r>
        <w:rPr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ведения реестра парковок общего пользования на автомобильных дорогах общего пользования местного значения, расположенных на территории Газимуро-Завод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астью 1 статьи 21 Федерального закона от 10.12.1995 № 196-ФЗ «О безопасности дорожного движения», пунктом 2 части 1 статьи 7, частью 7 статьи 12 Федерального закона от 29.12.2017 N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6 статьи 8 Устава Газимуро-Заводского муниципального округа Забайкальского края, администрация Газимуро-Завод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орядок ведения реестра парковок общего пользования на автомобильных дорогах общего пользования местного значения, расположенных на территории Газимуро-Заводского муниципальн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главы Газимуро-Заводского муниципального округа Березину В.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, после дня его официального обнарод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зместить на официальном сайте администрации Газимуро-Заводского муниципального округа gazzavod.75.r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И.о. Главы Газимуро-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В.В. Березина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ConsPlusNormal"/>
        <w:ind w:left="4536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left="4536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ind w:left="4536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имуро-Заводского</w:t>
      </w:r>
    </w:p>
    <w:p>
      <w:pPr>
        <w:pStyle w:val="ConsPlusNormal"/>
        <w:ind w:left="4536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"/>
        <w:ind w:left="4536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октября 2024 года № 636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едения реестра парковок общего пользования на автомобильных дорогах общего пользования местного значения, расположенных на территории Газимуро-Заводского муниципального округ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устанавливает требования к формированию и ведению реестра парковок общего пользования на автомобильных дорогах общего пользования местного значения, расположенных на территории Газимуро-Заводского муниципального округа, разработан в соответствии с пунктом 2 части 1 статьи 7 Федерального закона от 29.12.2017 N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6 статьи 8 Устава Газимуро-Заводского муниципального округа Забайкальского кра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ля целей настоящего Порядка применяются следующие термины и понят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парковки общего пользования – парковки общего пользования регионального и межмуниципального значения и парковки общего пользования местного знач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парковки общего пользования регионального и межмуниципального значения – парковки, расположенные на автомобильных дорогах регионального и межмуниципального значения Забайкальского края, вне зависимости от их назначения и формы собственности и предназначенные для использования неограниченным кругом лиц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парковки общего пользования местного значения – парковки, расположенные на автомобильных дорогах общего пользования местного значения Забайкальского края, вне зависимости от их назначения и формы собственности и предназначенные для использования неограниченным кругом лиц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4. платные парковки – парковки общего пользования, используемые на платной основ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5. Реестр – реестр парковок общего пользования местного значения на территории Газимуро-Заводского муниципального округа (далее – Реестр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6. Иные понятия и термины, используемые в настоящем Порядке, применяются в значениях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едение Реестра осуществляется уполномоченным должностным лицом, назначенным правовым актом уполномоченного органа (далее – уполномоченное должностное лицо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Уполномоченное должностное лицо несет ответственность за внесение в Реестр информации о парковках, актуализацию содержащихся в Реестре сведений, исключение парковки из Реестра в соответствии с пунктами 3.1-3.18 настоящего Порядк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Реестр ведется в электронной форме посредством внесения в Реестр порядковых записей или внесения изменений в указанные записи. Форма Реестра приведена в приложении 1 к настоящему Порядк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Реестр представляет собой электронный документ (информационный ресурс), в котором содержатся сведения обо всех парковках общего пользования на автомобильных дорогах общего пользования местного значения, расположенных на территории Газимуро-Заводского муниципального округа, независимо от их назначения и формы собствен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Сведения, содержащиеся в Реестре, подлежат обновлению по мере необходим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Сведения Реестра используются органами государственной власти и органами местного самоуправления Забайкальского края в целях разработки региональных и муниципальных программ, предусматривающих мероприятия в сфере единого парковочного пространства, формирования предложений по размещению парковок на автомобильных дорогах общего пользования регионального и межмуниципального значения, местного значения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Сведения, подлежащие включению в реест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реестр парковок включаются следующие свед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 номер реестровой запис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адрес (место расположения) парковки; место расположения (адрес) парковки (наименование дороги/улицы, идентификационный номер автодороги, километр автодороги/номер здания, строения, сооружения, географические координаты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 характеристики парковк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 (наземная, подземная, охраняемая, неохраняема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ип (открытая, закрытая, комбинированна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начение (для грузовых автомобилей, автобусов, легковых автомобилей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жим работы парков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овия стоянки транспортного средства на парковке (платно/бесплатно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ее количество парковочных мест на парковк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парковочных мест на парковке, предназначенных для льготных категорий пользовате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я о собственнике парковки (наименование юридического лица/ФИО индивидуального предпринимателя, контактные телефоны, адрес электронной почты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та включения в Реестр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та исключения из Реестра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включения парковки общего пользования в Реестр и исключения парковки общего пользования из Реест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Для включения в Реестр парковок общего пользования на автомобильных дорогах общего пользования местного значения, расположенных на территории Газимуро-Заводского МО, владелец парковки или его уполномоченный представитель (далее - представитель) представляет в соответствующий уполномоченный орган заявление по форме согласно приложению 2 к настоящему Порядк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К заявлению прилагаются следующие документ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копия документа, удостоверяющего личность владельца парковки (для индивидуальных предпринимателей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 копия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копия документа, удостоверяющего личность представителя, и документа, подтверждающего его полномочия (в случае подачи документов представителем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4. правоустанавливающие документы на земельные участки, на которых размещена парковка, права на которые не зарегистрированы в Едином государственном реестре недвижим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Документы, указанные в пункте 3.2 настоящего Порядка, должны быть заверены владельцем парковки либо его представителем, сброшюрованы (или прошиты), пронумерованы и скреплены печатью (при наличи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Заявление и документы регистрируются уполномоченным органом в день их поступления и направляются на рассмотрение уполномоченному должностному лиц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Срок рассмотрения заявления – не позднее 10 рабочих дней со дня его регист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В целях оценки заявления на предмет наличия законных оснований для использования земель и (или) земельного участка для размещения парковки, соответствия требованиям градостроительного законодательства, документации по планировке территории уполномоченный орган в рамках межведомственного взаимодействия направляет запрос в отдел экономики и имущественных отношений и главному архитектору администрации Газимуро-Заводского М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По указанному запросу уполномоченного органа отделом экономики и имущественных отношений и главным архитектором администрации Газимуро-Заводского МО подготавливается заключение, которое направляется в уполномоченный орган в срок не позднее 5 рабочих дней со дня поступления запро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При направлении запроса, указанного в пункте 3.6 настоящего Порядка, срок рассмотрения заявления может быть увеличен до 20 рабочих дн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По результатам рассмотрения заявления уполномоченный орган принимает решение о включении парковки общего пользования в Реестр или об отказе во включении парковки общего пользования в Реест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Основаниями для отказа во включении парковки общего пользования в Реестр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1. представление неполного перечня документов и (или) недостоверных сведений в них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0.2. отсутствие у владельца парковки законного права владения земельным участком, соответствующей частью здания, зданием, строением или сооружением, предполагаемым к использованию (используемым) в качестве парков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3. несоответствие парковки общего пользования требованиям градостроительного законодательства, документации по планировке территор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 В случае отсутствия оснований для отказа во включении парковки общего пользования в Реестр уполномоченное должностное лицо вносит сведения о парковке общего пользования в Реестр в течение 5 рабочих дне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 Уполномоченное должностное лицо в течение 5 рабочих дней со дня принятия решения о включении (об отказе во включении) парковки общего пользования в Реестр направляет владельцу парковки общего пользования или его представителю уведомление о принятом реш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 В случае принятия решения об отказе во включении парковки общего пользования в Реестр в уведомлении указывается основание для отказа во включении парковки общего пользования в Реестр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4. Владелец парковки общего пользования или его представитель вправе повторно обратиться с заявлением для включения парковки общего пользования в Реестр в порядке, установленном настоящим Порядком, в случае устранения оснований для отказа во включении парковки общего пользования в Реест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5. Основаниями для исключения парковки общего пользования из Реестра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5.1. заявление владельца парковки общего пользования (его представителя) об исключении парковки общего пользования из Реест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5.2. уведомление владельца парковки общего пользования (его представителя) о прекращении деятельности его в качестве индивидуального предпринимателя или юридического лица либо ликвидации парковки общего пользования по каким-либо причина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5.3. выявление в ходе контрольных мероприятий несоответствия парковки общего пользования требованиям к размещению и обустройству парковок общего пользования, утвержденным в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азимуро-Заводского М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6. Владелец парковки общего пользования (его представитель) обязан известить уполномоченный орган о прекращении деятельности в качестве индивидуального предпринимателя или юридического лица или ликвидации парковки общего пользования по каким-либо причинам в течение 10 рабочих дней со дня внесения записи в Единый государственный реестр юридических лиц или Единый государственный реестр индивидуальных предпринима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7. Уполномоченное должностное лицо при поступлении соответствующей информации от владельца парковки общего пользования (его представителя) в течение 10 рабочих дней со дня поступления извещения исключает парковку общего пользования из Реест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8. Уполномоченное должностное лицо в течение 5 рабочих дней со дня исключения парковки общего пользования из Реестра направляет владельцу парковки общего пользования (его представителю) уведомление о принятом решении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15" w:leader="none"/>
        </w:tabs>
        <w:ind w:left="567" w:right="-851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left="793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реестра парковок</w:t>
      </w:r>
    </w:p>
    <w:p>
      <w:pPr>
        <w:pStyle w:val="ConsPlusNormal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пользования, местного значения, расположенных</w:t>
      </w:r>
    </w:p>
    <w:p>
      <w:pPr>
        <w:pStyle w:val="ConsPlusNormal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азимуро-Заводского</w:t>
      </w:r>
    </w:p>
    <w:p>
      <w:pPr>
        <w:pStyle w:val="ConsPlusNormal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парковок</w:t>
      </w:r>
    </w:p>
    <w:p>
      <w:pPr>
        <w:pStyle w:val="ConsPlusNormal"/>
        <w:jc w:val="center"/>
        <w:rPr/>
      </w:pPr>
      <w:r>
        <w:rPr/>
        <w:t>общего пользования, на автомобильных дорогах местного значения на территории Газимуро-Заводского муниципального округа</w:t>
      </w:r>
    </w:p>
    <w:tbl>
      <w:tblPr>
        <w:tblW w:w="151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985"/>
        <w:gridCol w:w="1417"/>
        <w:gridCol w:w="1134"/>
        <w:gridCol w:w="1418"/>
        <w:gridCol w:w="1417"/>
        <w:gridCol w:w="2694"/>
        <w:gridCol w:w="850"/>
        <w:gridCol w:w="1701"/>
        <w:gridCol w:w="14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естровой записи/дата включения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е)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ользования парковкой (платно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арковки (для грузовых автомобиле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ов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х автомобилей), площадь парковки в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и количество транспортных средств, которые могут размещаться на парковке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для инвали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владельце парков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решения об исключении из реест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 (км + м) (лево,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/Ф.И.О. (при наличии)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юридического лица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го предприним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реестра парковок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пользования, местного значения, расположенных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Газимуро-Завод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341"/>
        <w:gridCol w:w="340"/>
        <w:gridCol w:w="1831"/>
        <w:gridCol w:w="4418"/>
        <w:gridCol w:w="282"/>
      </w:tblGrid>
      <w:tr>
        <w:trPr>
          <w:trHeight w:val="515" w:hRule="atLeast"/>
        </w:trPr>
        <w:tc>
          <w:tcPr>
            <w:tcW w:w="9558" w:type="dxa"/>
            <w:gridSpan w:val="6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дел архитектуры, строительства,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ой политики и ЖКХ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азимуро-Заводского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</w:tr>
      <w:tr>
        <w:trPr>
          <w:trHeight w:val="514" w:hRule="atLeast"/>
        </w:trPr>
        <w:tc>
          <w:tcPr>
            <w:tcW w:w="9558" w:type="dxa"/>
            <w:gridSpan w:val="6"/>
            <w:tcBorders/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</w:t>
            </w:r>
          </w:p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  <w:tr>
        <w:trPr/>
        <w:tc>
          <w:tcPr>
            <w:tcW w:w="9558" w:type="dxa"/>
            <w:gridSpan w:val="6"/>
            <w:tcBorders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bookmarkStart w:id="0" w:name="Par137"/>
            <w:bookmarkStart w:id="1" w:name="Par137"/>
            <w:bookmarkEnd w:id="1"/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ключении в реестр парковок общего пользования, расположенных на автомобильных дорогах местного значения на территории Забайкальского края</w:t>
            </w:r>
          </w:p>
        </w:tc>
      </w:tr>
      <w:tr>
        <w:trPr>
          <w:trHeight w:val="4438" w:hRule="atLeast"/>
        </w:trPr>
        <w:tc>
          <w:tcPr>
            <w:tcW w:w="9558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юридического лица, Ф.И.О. (при наличии) индивидуального предпринимателя)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 нахождения:_______________________________________________________________________________________________________________________________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чтовый адрес юридического лица, адрес регистрации по месту жительства индивидуального предпринимателя)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/факс:_________________________________________________________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 (электронная почта):____________________________________________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-5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:___________________________________________________________________</w:t>
            </w:r>
          </w:p>
          <w:p>
            <w:pPr>
              <w:pStyle w:val="ConsPlus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нные документа о постановке на учет налогоплательщика в налоговом органе)</w:t>
            </w:r>
          </w:p>
          <w:p>
            <w:pPr>
              <w:pStyle w:val="ConsPlus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:_________________________________________________________________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нные документа, подтверждающего факт внесения сведений в Единый государственный реестр юридических лиц (индивидуальных предпринимателей))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включить парковку в реестр парковок общего пользования, расположенных на автомобильных дорогах регионального или межмуниципального значения на территории Забайкальского края.</w:t>
            </w:r>
          </w:p>
          <w:p>
            <w:pPr>
              <w:pStyle w:val="ConsPlusNormal"/>
              <w:spacing w:lineRule="auto" w:line="48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, что парковка принадлежит на пр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арковк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6575</wp:posOffset>
                      </wp:positionV>
                      <wp:extent cx="5937885" cy="2513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2513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78"/>
                                    <w:gridCol w:w="35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6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Адрес (местонахождение) (муниципальный район Забайкальского края, км + м (лево, прав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Назначение парковки (для грузовых автомобилей/автобусов/легковых автомобилей), площадь, кв.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Условия пользования парковкой (платно/бесплат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Контактные телеф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Количество транспортных средств, которые одновременно могут быть размещены на парковке, количество мест для инвалидов, 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Категория принимаемых транспортных средств на парков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97.95pt;mso-wrap-distance-left:9pt;mso-wrap-distance-right:9pt;mso-wrap-distance-top:0pt;mso-wrap-distance-bottom:0pt;margin-top:42.25pt;mso-position-vertical-relative:text;margin-left: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573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6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рес (местонахождение) (муниципальный район Забайкальского края, км + м (лево, право)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значение парковки (для грузовых автомобилей/автобусов/легковых автомобилей), площадь, кв. м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словия пользования парковкой (платно/бесплатно)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нтактные телефоны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ичество транспортных средств, которые одновременно могут быть размещены на парковке, количество мест для инвалидов, ед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атегория принимаемых транспортных средств на парковку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left="567"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49" w:type="dxa"/>
            <w:gridSpan w:val="2"/>
            <w:tcBorders/>
          </w:tcPr>
          <w:p>
            <w:pPr>
              <w:pStyle w:val="ConsPlusNormal"/>
              <w:snapToGrid w:val="false"/>
              <w:ind w:left="567"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tcBorders/>
          </w:tcPr>
          <w:p>
            <w:pPr>
              <w:pStyle w:val="ConsPlusNormal"/>
              <w:ind w:left="-204"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ConsPlusNormal"/>
              <w:ind w:left="-204"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left="567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9" w:type="dxa"/>
            <w:gridSpan w:val="2"/>
            <w:tcBorders/>
          </w:tcPr>
          <w:p>
            <w:pPr>
              <w:pStyle w:val="ConsPlusNormal"/>
              <w:ind w:left="-54"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</w:t>
            </w:r>
          </w:p>
          <w:p>
            <w:pPr>
              <w:pStyle w:val="ConsPlusNormal"/>
              <w:ind w:left="-54"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ConsPlusNormal"/>
              <w:ind w:left="-63" w:firstLine="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rmal"/>
              <w:ind w:left="-63" w:firstLine="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 печати)</w:t>
            </w:r>
          </w:p>
        </w:tc>
        <w:tc>
          <w:tcPr>
            <w:tcW w:w="4418" w:type="dxa"/>
            <w:tcBorders/>
          </w:tcPr>
          <w:p>
            <w:pPr>
              <w:pStyle w:val="ConsPlusNormal"/>
              <w:ind w:left="567" w:firstLine="709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реестра парковок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пользования, местного значения, расположенных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Газимуро-Завод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1"/>
        <w:gridCol w:w="340"/>
        <w:gridCol w:w="1831"/>
        <w:gridCol w:w="4560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ConsPlusNormal"/>
              <w:ind w:left="-63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Par196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ИЕ</w:t>
            </w:r>
          </w:p>
          <w:p>
            <w:pPr>
              <w:pStyle w:val="ConsPlusNormal"/>
              <w:ind w:left="-63" w:firstLine="7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бработку и размещение персональных данных в сети«Интерне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ConsPlusNormal"/>
              <w:ind w:left="-6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_______________________________________________________, </w:t>
            </w: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  <w:p>
            <w:pPr>
              <w:pStyle w:val="ConsPlusNormal"/>
              <w:ind w:left="-63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________________________________________________________________________________________________________________________,</w:t>
            </w:r>
          </w:p>
          <w:p>
            <w:pPr>
              <w:pStyle w:val="ConsPlusNormal"/>
              <w:ind w:left="-6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номер, сведения о дате выдачи документа и выдавшем его органе)</w:t>
            </w:r>
          </w:p>
          <w:p>
            <w:pPr>
              <w:pStyle w:val="ConsPlusNormal"/>
              <w:ind w:left="-6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4 статьи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июля 2006 г. № 152-ФЗ «О персональных данных» свободно, своей волей и в своих интересах даю согласие_____________________________________________________________________________________________________,</w:t>
            </w:r>
          </w:p>
          <w:p>
            <w:pPr>
              <w:pStyle w:val="ConsPlusNormal"/>
              <w:ind w:left="-6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полномоченного органа)</w:t>
            </w:r>
          </w:p>
          <w:p>
            <w:pPr>
              <w:pStyle w:val="ConsPlusNormal"/>
              <w:ind w:left="-6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егося по адресу:___________________________________________________________________________________________________________</w:t>
            </w:r>
          </w:p>
          <w:p>
            <w:pPr>
              <w:pStyle w:val="ConsPlusNormal"/>
              <w:ind w:left="-6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онахождения)</w:t>
            </w:r>
          </w:p>
          <w:p>
            <w:pPr>
              <w:pStyle w:val="ConsPlusNormal"/>
              <w:ind w:left="-6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ботку и размещение в информационно-телекоммуникационной сети «Интернет» на официальном сайте______________________________________________________________________________________________</w:t>
            </w:r>
          </w:p>
          <w:p>
            <w:pPr>
              <w:pStyle w:val="ConsPlusNormal"/>
              <w:ind w:left="-63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(адрес сай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ind w:left="-63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х персональных данных, а именно на совершение действий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3 стать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июля </w:t>
              <w:br/>
              <w:t>2006 г. № 152-ФЗ «О персональных данных»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 персональных данных, в объеме:</w:t>
            </w:r>
          </w:p>
          <w:p>
            <w:pPr>
              <w:pStyle w:val="ConsPlusNormal"/>
              <w:ind w:left="-6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именование юридического лица/Ф.И.О.    (при наличии) индивидуального предпринимателя;</w:t>
            </w:r>
          </w:p>
          <w:p>
            <w:pPr>
              <w:pStyle w:val="ConsPlusNormal"/>
              <w:ind w:left="-6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сто нахождения юридического лица/индивидуального предпринимателя;</w:t>
            </w:r>
          </w:p>
          <w:p>
            <w:pPr>
              <w:pStyle w:val="ConsPlusNormal"/>
              <w:ind w:left="-6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.</w:t>
            </w:r>
          </w:p>
          <w:p>
            <w:pPr>
              <w:pStyle w:val="ConsPlusNormal"/>
              <w:ind w:lef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 право доступа к вышеуказанным персональным данным неограниченному кругу лиц, в целях получения сведений о парковке общего пользования.</w:t>
            </w:r>
          </w:p>
          <w:p>
            <w:pPr>
              <w:pStyle w:val="ConsPlusNormal"/>
              <w:ind w:left="-6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согласие действует со дня его подписания до даты исключения парковки из реестра.</w:t>
            </w:r>
          </w:p>
          <w:p>
            <w:pPr>
              <w:pStyle w:val="ConsPlusNormal"/>
              <w:ind w:left="-6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данного согласия осуществляется путем подачи письменного заявления в произвольной форме в_________________________________________________________________________________________________.</w:t>
            </w:r>
          </w:p>
          <w:p>
            <w:pPr>
              <w:pStyle w:val="ConsPlusNormal"/>
              <w:ind w:left="-63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уполномоченного орг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6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left="56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6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left="56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left="567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  <w:p>
            <w:pPr>
              <w:pStyle w:val="ConsPlusNormal"/>
              <w:ind w:left="567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12" w:type="dxa"/>
            <w:gridSpan w:val="3"/>
            <w:tcBorders/>
          </w:tcPr>
          <w:p>
            <w:pPr>
              <w:pStyle w:val="ConsPlusNormal"/>
              <w:ind w:left="-63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rmal"/>
              <w:ind w:left="-63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печати)</w:t>
            </w:r>
          </w:p>
        </w:tc>
        <w:tc>
          <w:tcPr>
            <w:tcW w:w="4560" w:type="dxa"/>
            <w:tcBorders/>
          </w:tcPr>
          <w:p>
            <w:pPr>
              <w:pStyle w:val="ConsPlusNormal"/>
              <w:ind w:left="567" w:firstLine="5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реестра парковок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пользования, местного значения, расположенных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Газимуро-Завод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1"/>
        <w:gridCol w:w="340"/>
        <w:gridCol w:w="1831"/>
        <w:gridCol w:w="5189"/>
      </w:tblGrid>
      <w:tr>
        <w:trPr>
          <w:trHeight w:val="169" w:hRule="atLeast"/>
        </w:trPr>
        <w:tc>
          <w:tcPr>
            <w:tcW w:w="9701" w:type="dxa"/>
            <w:gridSpan w:val="4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инистерство строительства,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го хозяйства и транспорт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</w:tr>
      <w:tr>
        <w:trPr>
          <w:trHeight w:val="737" w:hRule="atLeast"/>
        </w:trPr>
        <w:tc>
          <w:tcPr>
            <w:tcW w:w="9701" w:type="dxa"/>
            <w:gridSpan w:val="4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Par250"/>
            <w:bookmarkEnd w:id="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ликвидации парковки или прекращении деятельности в качестве индивидуального предпринимателя либо юридического лица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юридического лица, Ф.И.О. (при наличии) индивидуального предпринимателя)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чтовый адрес юридического лица, адрес регистрации по месту жительства 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 предпринимателя)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: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(электронная почта):</w:t>
            </w:r>
            <w:r>
              <w:rPr>
                <w:rFonts w:cs="Times New Roman" w:ascii="Times New Roman" w:hAnsi="Times New Roman"/>
              </w:rPr>
              <w:t xml:space="preserve"> _________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</w:t>
            </w:r>
          </w:p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(данные документа о постановке на учет налогоплательщика в  налоговом органе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</w:t>
            </w:r>
          </w:p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(данные документа, подтверждающего факт внесения сведений в Единый государственный реестр юридических лиц (индивидуальных предпринимателей)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ликвидирована или деятельность в качестве индивидуального предпринимателя либо юридического лица прекращена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подчеркнуть, указать дату и основание ликвидации парковки или прекращения деятельности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исключить парковку и мои персональные данные из реестра парковок общего пользования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ConsPlusNormal"/>
              <w:ind w:right="-19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"/>
              <w:ind w:right="-19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512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печати)</w:t>
            </w:r>
          </w:p>
        </w:tc>
        <w:tc>
          <w:tcPr>
            <w:tcW w:w="5189" w:type="dxa"/>
            <w:tcBorders/>
          </w:tcPr>
          <w:p>
            <w:pPr>
              <w:pStyle w:val="ConsPlusNormal"/>
              <w:ind w:right="-69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 20__ г.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" w:hAnsi="Arial" w:cs="Arial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1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LAW&amp;n=439201&amp;date=03.07.2023&amp;dst=100282&amp;field=134" TargetMode="External"/><Relationship Id="rId5" Type="http://schemas.openxmlformats.org/officeDocument/2006/relationships/hyperlink" Target="https://login.consultant.ru/link/?req=doc&amp;base=LAW&amp;n=439201&amp;date=03.07.2023&amp;dst=100239&amp;field=134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10-30T15:59:00Z</cp:lastPrinted>
  <dcterms:modified xsi:type="dcterms:W3CDTF">2024-10-30T06:59:00Z</dcterms:modified>
  <cp:revision>128</cp:revision>
  <dc:subject/>
  <dc:title/>
</cp:coreProperties>
</file>