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октября 2024 года                                                                                      № 30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 развития Газимуро-Заводского муниципального округа для обоснования бюджета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статьей 35 Федерального закона от 28 июня 2014 года № 172-ФЗ «О стратегическом планировании в Российской Федерации», Порядком разработки и корректировки прогноза  социально-экономического развития Газимуро-Заводского муниципального округа  на среднесрочный период, осуществления мониторинга и контроля его реализации, утвержденный постановлением администрации Газимуро-Заводского муниципального округа от 09 июля 2024 года № 430, в целях создания условий для обеспечения динамичного и устойчивого развития экономики, повышения уровня жизни населения и обеспечения взаимодействия и координации деятельности местных органов исполнительной власти по решению задач в области социально-экономического развития Газимуро-Заводского муниципальн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Газимуро-Заводского муниципального округа для обоснования бюджета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азимуро-Заводског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</w:p>
    <w:p>
      <w:pPr>
        <w:pStyle w:val="Normal"/>
        <w:ind w:left="8505" w:hanging="0"/>
        <w:jc w:val="center"/>
        <w:rPr/>
      </w:pPr>
      <w:r>
        <w:rPr/>
        <w:t xml:space="preserve">Приложение  </w:t>
      </w:r>
    </w:p>
    <w:p>
      <w:pPr>
        <w:pStyle w:val="Normal"/>
        <w:ind w:left="8505" w:hanging="0"/>
        <w:jc w:val="center"/>
        <w:rPr/>
      </w:pPr>
      <w:r>
        <w:rPr/>
        <w:t xml:space="preserve">к распоряжению администрации </w:t>
      </w:r>
    </w:p>
    <w:p>
      <w:pPr>
        <w:pStyle w:val="Normal"/>
        <w:ind w:left="8505" w:hanging="0"/>
        <w:jc w:val="center"/>
        <w:rPr/>
      </w:pPr>
      <w:r>
        <w:rPr/>
        <w:t>Газимуро-Заводского муниципального округа</w:t>
      </w:r>
    </w:p>
    <w:p>
      <w:pPr>
        <w:pStyle w:val="Normal"/>
        <w:ind w:left="8505" w:hanging="0"/>
        <w:jc w:val="center"/>
        <w:rPr/>
      </w:pPr>
      <w:r>
        <w:rPr/>
        <w:t xml:space="preserve"> </w:t>
      </w:r>
      <w:r>
        <w:rPr/>
        <w:t>от 22 октября 2024 года № 305</w:t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31"/>
        <w:gridCol w:w="709"/>
        <w:gridCol w:w="850"/>
        <w:gridCol w:w="992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567"/>
      </w:tblGrid>
      <w:tr>
        <w:trPr>
          <w:trHeight w:val="408" w:hRule="atLeast"/>
        </w:trPr>
        <w:tc>
          <w:tcPr>
            <w:tcW w:w="1546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408" w:hRule="atLeast"/>
        </w:trPr>
        <w:tc>
          <w:tcPr>
            <w:tcW w:w="1546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оциально-экономического развития Газимуро-Заводского муниципального округа   для обоснования бюджета на 2025 год и плановый период 2026 и 2027 год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 прогно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 прогно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 прогноз</w:t>
            </w:r>
          </w:p>
        </w:tc>
      </w:tr>
      <w:tr>
        <w:trPr>
          <w:trHeight w:val="30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редложению муниципального района, муниципального округа,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редложению исполнительных органов 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ное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редложению муниципального района, муниципального округа,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редложению исполнительных органов 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ное предло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редложению муниципального района, муниципального округа,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редложению исполнительных органов 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ное предложение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5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50,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во с нормативным (стандартизированным) содержанием объемной доли этилового спирта свыше 0,5 процента и до 8,6 процента включительно, напитки, изготавливаемые на основе пи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йствующих ценах каждого года (без НДС и акциз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выполненных работ по виду деятельности «строитель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поставимых цена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инвестиций (в основной капитал) за счет всех источников финансирования –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8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8,0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нд заработной платы работников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4,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есписочная численность работников организации*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месячная заработная плата одного работающ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6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бычи полезных ископаемы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лот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лот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6,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ый угол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ый угол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енный угол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енный угол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люоритовый концент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люоритовый концен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ьфрамовый концен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ьфрамовый концен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ьфрамовая 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ьфрамовая 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ной турмал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ной турмал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новый концентрат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новая 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рьмяная 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рьмяная 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ногокомпонентная комплексная руда </w:t>
              <w:br/>
              <w:t>(медь, золото, желез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0,0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ногокомпонентная комплексная руда </w:t>
              <w:br/>
              <w:t>(медь, золото, желез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4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40,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ный концен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000,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.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ный концен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8,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орудный концен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 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6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6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6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700,0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орудный концент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3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3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ногокомпонентная комплексная руда </w:t>
              <w:br/>
              <w:t>(цинк, свинец, золото, серебр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ногокомпонентная комплексная руда </w:t>
              <w:br/>
              <w:t>(цинк, свинец, золото, серебр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.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нцовый концен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.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нцовый концен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9,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нковый концен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нковый концен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еральные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3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распространенные полезные ископаем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4.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распространенные полезные ископаем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иды полезных ископаемых*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автомобильных дорог местного значения, находящихся в собствен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9</w:t>
            </w:r>
          </w:p>
        </w:tc>
      </w:tr>
      <w:tr>
        <w:trPr>
          <w:trHeight w:val="630" w:hRule="atLeast"/>
        </w:trPr>
        <w:tc>
          <w:tcPr>
            <w:tcW w:w="154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1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10-22T14:57:00Z</cp:lastPrinted>
  <dcterms:modified xsi:type="dcterms:W3CDTF">2024-10-22T05:57:00Z</dcterms:modified>
  <cp:revision>105</cp:revision>
  <dc:subject/>
  <dc:title>Администрация муниципального района</dc:title>
</cp:coreProperties>
</file>