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6" w:leader="none"/>
        </w:tabs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4 года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решений Советов сельских поселений «Солонеченское», «Буруканское», «Зеренское», «Трубачевское», «Кактолгинское», «Новоширокинское», «Газимуро-Заводское», «Батаканское», «Кактолгинское», «Ушмунское» муниципального района «Газимуро-Завод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 протесты Прокуратуры Газимуро-Заводского района от 29.02.2024 г № 07-20б-2024/Прдп46-24-20760001, №07-20б-2024/Прдп45-24-20760001, № 07-20б-2024/Прдп44-24-20760001, № 07-20б-2024/Прдп43-24-20760001, № 07-20б-2024/Прдп42-24-20760001, № 07-20б-2024/Прдп41-24-20760001, № 07-20б-2024/Прдп47-24-20760001, № 07-20б-2024/Прдп48-24-2076000, № 07-20б-2024/Прдп49-24-20760001 руководствуясь Законом Забайкальского края от 05 июня 2023 года № 2217-ЗЗК «О преобразовании всех поселений, входящих в состав муниципального района "Газимуро-Заводский район" Забайкальского края, в Газимуро-Заводский муниципальный округ Забайкальского края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Уставом Газимуро-Заводского муниципального округа Забайкальского края, утвержденным решением Совета Газимуро-Заводского муниципального округа от 01 декабря 2023 года №17. Совет Газимуро-Завод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Солонеченское» от 09.03.2023 года № 68 «Об утверждении положения «О порядке проведения публичных слушаний в сельском поселении «Солонеченское» по вопросам о преобразовании сельского поселения «Солонече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Буруканское» от 29.12.2018  года № 9 «Об утверждении положения о порядке проведения публичных слушаний в сельском поселении «Буруканское» по вопросам о преобразовании сельского поселения «Бурука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Зеренское» от 09.03.2023 года № 48 «Об утверждении положения о порядке проведения публичных слушаний в сельском поселении «Зеренское» по вопросам о преобразовании сельского поселения «Зере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Трубачевское» от 29.12.2018 г. года №107 «Об утверждении положения о порядке проведения публичных слушаний в сельском поселении «Трубачевское» по вопросам о преобразовании сельского поселения «Трубачев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Кактолгинское» от 03.03.2023  года № 71 «Об утверждении положения о порядке проведения публичных слушаний в сельском поселении «Кактолгинское» по вопросам о преобразовании сельского поселения «Кактолги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Новоширокинское» от 09.03.2023  года № 123 «Об утверждении положения о порядке проведения публичных слушаний в сельском поселении «Новоширокинское» по вопросам о преобразовании сельского поселения «Новошироки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Газимуро-Заводское» от 09.03.2023  года № 145 «Об утверждении положения о порядке проведения публичных слушаний в сельском поселении «Газимуро-Заводское» по вопросам о преобразовании сельского поселения «Газимуро-Завод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Батаканское» от 29.12.2018  года № 24 «Об утверждении положения о порядке проведения публичных слушаний в сельском поселении «Батаканское» по вопросам о преобразовании сельского поселения «Батаканское»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менить решение Совета сельского поселения «Ушмунское» от 09.03.2023  года № 61 «Об утверждении положения о порядке проведения публичных слушаний в сельском поселении «Ушмунское» по вопросам о преобразовании сельского поселения «Ушмунское»»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jc w:val="both"/>
        <w:textAlignment w:val="baseline"/>
        <w:rPr/>
      </w:pPr>
      <w:r>
        <w:rPr>
          <w:b w:val="false"/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азиму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Е. Ю. Ло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муро-Заводский район»</w:t>
        <w:tab/>
        <w:t xml:space="preserve">                                             А.Д.Бондарев                                       </w:t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before="0" w:after="0"/>
        <w:ind w:left="1069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7:00Z</dcterms:created>
  <dc:creator>user</dc:creator>
  <dc:description/>
  <dc:language>en-US</dc:language>
  <cp:lastModifiedBy>user</cp:lastModifiedBy>
  <cp:lastPrinted>2024-02-15T14:04:00Z</cp:lastPrinted>
  <dcterms:modified xsi:type="dcterms:W3CDTF">2024-03-27T05:27:00Z</dcterms:modified>
  <cp:revision>2</cp:revision>
  <dc:subject/>
  <dc:title/>
</cp:coreProperties>
</file>