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ГАЗИМУРО-ЗАВОД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ода                                                                                        № 57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азимурский Завод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чета предложений по проекту Устава Газимуро-Заводского муниципального округа Забайкальского края, проекту муниципального правового акта о внесении изменений и дополнений в Устав Газимуро-Заводского муниципального округа Забайкальского края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44 Федерального закона от 06 октября 2003 года № 131-ФЗ «Об общих принципах организации местного самоуправления в Российской Федерации», Совет Газимуро-Заводского 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предложений по проекту устава Газимуро-Заводского муниципального округа Забайкальского края, проекту муниципального правового акта о внесении изменений и дополнений в Устав Газимуро-Заводского муниципального округа Забайкальского края (прилагается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Style16"/>
        <w:ind w:firstLine="708"/>
        <w:rPr/>
      </w:pPr>
      <w:r>
        <w:rPr>
          <w:szCs w:val="28"/>
        </w:rPr>
        <w:t xml:space="preserve">3. Настоящее решение обнародовать в районной газете «Вперед», на официальном сайте </w:t>
      </w:r>
      <w:hyperlink r:id="rId2">
        <w:r>
          <w:rPr>
            <w:rStyle w:val="InternetLink"/>
            <w:szCs w:val="28"/>
          </w:rPr>
          <w:t>https://gazzavod.75.ru</w:t>
        </w:r>
      </w:hyperlink>
      <w:r>
        <w:rPr>
          <w:szCs w:val="28"/>
        </w:rPr>
        <w:t xml:space="preserve">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азимуро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го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Е. Ю. Лониц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зимуро-Заводский район»</w:t>
        <w:tab/>
        <w:t xml:space="preserve">                                           А.Д.Бондарев</w:t>
      </w:r>
      <w:r>
        <w:rPr>
          <w:sz w:val="28"/>
          <w:szCs w:val="28"/>
        </w:rPr>
        <w:t xml:space="preserve">                              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азимуро-Заводского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4 № 57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устава Газимуро-Заводского муниципального округа Забайкальского края, проекту муниципального правового акта о внесении изменений и дополнений в Устав Газимуро-Заводского муниципального округа Забайкальского края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 соответствии с требованиями статьи 44 Федерального закона от 06 октября 2003 года № 131-ФЗ «Об общих принципах организации местного самоуправления в Российской Федерации», определяет порядок внесения, рассмотрения и учета предложений по проекту устава Газимуро-Заводского муниципального округа Забайкальского края, проекту муниципального правового акта о внесении изменений и дополнений в Устав Газимуро-Заводского муниципального округа Забайкаль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Газимуро-Заводского муниципального округа Забайкальского края своего конституционного права на осуществление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 положения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редложения по проекту устава Газимуро-Заводского муниципального округа Забайкальского края, проекту муниципального правового акта о внесении изменений и дополнений в Устав Газимуро-Заводского муниципального округа Забайкальского края (далее по тексту - проект устава, проект муниципального правового акта о внесении изменений и дополнений в Устав) могут выявляться: посредством письменного обращения и на публичных слушаниях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едложения по проекту устава, проекту муниципального правового акта о внесении изменений и дополнений в Устав могут вноситьс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путатами Газимуро-Заводского муниципального округа Забайкальского края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Газимуро-Заводского муниципального округа, в порядке индивидуальных или коллективных обращени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ственными объединениями, политическими партиями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редложения по проекту устава, проекту муниципального правового акта о внесении изменений и дополнений в Устав вносятся в письменном виде и подлежат регистрации по прилагаемой форм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Участие граждан в обсуждении проекта устава, проекта муниципального правового акта о внесении изменений и дополнений в Устав на публичных слушаниях осуществляется в соответствии с Положением «О порядке проведения публичных слуша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Порядок внесения и рассмотрения поступивших предложений по проекту устава, проекту муниципального правового акта о внесении изменений и дополнений в Уста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ложения в проект устава, проект муниципального правового акта о внесении изменений и дополнений в Устав вносятся в Совет округа в двадцатидневный срок с момента опубликования (обнародования) проекта устава, проекта муниципального правового акта о внесении изменений и дополнений в Устав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чая группа созданная Советом округа для проведения публичных слушаний изучает, анализирует и обобщает предложения в проект устава, проект муниципального правового акта о внесении изменений и дополнений в Устав, внесенные в Совет округ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ложения, внесенные в проект устава, проект муниципального правового акта о внесении изменений и дополнений в Устав не должны противоречи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 другим федеральным законам и иным нормативным правовым актам Российской Федерации, Уставу Забайкальского края, законам Забайкальского края иным нормативным правовым актам Забайкальского кра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ложения в проект устава, проект муниципального правового акта о внесении изменений и дополнений в Устав также должны соответствовать следующим требованиям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иными положениями проекта устава, проекта муниципального правового акта о внесении изменений и дополнений в Устав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ложения в проект устава, проект муниципального правового акта о внесении изменений и дополнений в Устав, поступившие после истечения срока, указанного в п.п. 2.1 настоящего Порядка и (или) не содержащие сведений установленных прилагаемой формой рассмотрению не подлежат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ложения в проект устава, проект муниципального правового акта о внесении изменений и дополнений в Устав подлежат изучению и обобщению рабочей группо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ложения в проект устава, проект муниципального правового акта о внесении изменений и дополнений в Устав, поступившие в Совет округа, не отвечающие требованиям, установленным подпунктом 2.4 настоящего Порядка подлежат отклонению рабочей группо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итогам изучения и обобщения внесенных предложений в проект устава, проект муниципального правового акта о внесении изменений и дополнений в Устав рабочая группа в течении 10 рабочих дней рассматривает данные предложения и составляет заключени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ключение рабочей группы по внесенным предложениям в проект устава, проект муниципального правового акта о внесении изменений и дополнений в Устав должно содержать следующие положен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ступивших предложений в проект устава, проект муниципального правового акта о внесении изменений и дополнений в Уста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проект устава, проект муниципального правового акта о внесении изменений и дополнений в Устав, рекомендованные рабочей группой к отклонению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ложения в проект устава, проект муниципального правового акта о внесении изменений и дополнений в Устав, рекомендуемые рабочей группой для внесения в проект устава, проект муниципального правового акта о внесении изменений и дополнений в Уста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Порядок учета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ивших предложений в проект устава, проект муниципального правового акта о внесении изменений и дополнений в Уста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представляет в профильную постоянную комиссию по социально-правовым вопросам свое заключение и материалы деятельности рабочей группы с приложением всех поступивших предложений в проект устава, проект муниципального правового акта о внесении изменений и дополнений в Уст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размножается и раздается всем депутатам Совета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заседании профильной постоянной комиссии одновременно рассматриваются итоги публичных слушаний и заключение рабочей группы по учету поступивших предложений в проект устава, проект муниципального правового акта о внесении изменений и дополнений в Устав и учитываются при подготовке проекта устава, проекта муниципального правового акта о внесении изменений и дополнений в Уста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Итоги рассмотрения поступивших предложений в Устав, муниципальный правовой акт о внесении изменений и дополнений в Устав с обязательным содержанием принятых предложений подлежат опубликованию (обнародованию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br w:type="page"/>
      </w:r>
    </w:p>
    <w:p>
      <w:pPr>
        <w:pStyle w:val="Style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предложений по</w:t>
      </w:r>
    </w:p>
    <w:p>
      <w:pPr>
        <w:pStyle w:val="Style14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у устава Газимуро-Заводского </w:t>
      </w:r>
    </w:p>
    <w:p>
      <w:pPr>
        <w:pStyle w:val="Style14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, </w:t>
      </w:r>
    </w:p>
    <w:p>
      <w:pPr>
        <w:pStyle w:val="Style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муниципального правового</w:t>
      </w:r>
    </w:p>
    <w:p>
      <w:pPr>
        <w:pStyle w:val="Style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о внесении изменений и</w:t>
      </w:r>
    </w:p>
    <w:p>
      <w:pPr>
        <w:pStyle w:val="Style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в Устав</w:t>
      </w:r>
    </w:p>
    <w:p>
      <w:pPr>
        <w:pStyle w:val="Style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муро-Заводского муниципального</w:t>
      </w:r>
    </w:p>
    <w:p>
      <w:pPr>
        <w:pStyle w:val="Style14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круга Забайкальского кра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ормления предложений в проект устава Газимуро-Заводского муниципального округа Забайкальского края, проект муниципального правового акта о внесении изменений и дополнений в Устав Газимуро-Заводского муниципального округа Забайкальского края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80"/>
        <w:gridCol w:w="1912"/>
        <w:gridCol w:w="1911"/>
        <w:gridCol w:w="190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, часть в которую предлагается по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в который предлагается поправ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ая попра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с учетом предлагаемой поправ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инятия поправк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</w:t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__________________________________</w:t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__________________________</w:t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дата_________________________________</w:t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</w:t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№, кем и когда выдан)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4:00Z</dcterms:created>
  <dc:creator>Your User Name</dc:creator>
  <dc:description/>
  <dc:language>en-US</dc:language>
  <cp:lastModifiedBy>user</cp:lastModifiedBy>
  <cp:lastPrinted>2024-03-20T08:47:00Z</cp:lastPrinted>
  <dcterms:modified xsi:type="dcterms:W3CDTF">2024-03-27T06:04:00Z</dcterms:modified>
  <cp:revision>2</cp:revision>
  <dc:subject/>
  <dc:title>СОВЕТ  МУНИЦИПАЛЬНОГО РАЙОНА</dc:title>
</cp:coreProperties>
</file>