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ноября 2024 года                                                                                        № 64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Cs w:val="28"/>
        </w:rPr>
        <w:t>Об утверждении Положения о порядке правового информирования и правового просвещения граждан Российской Федерации на территории Газимуро-Заводского муниципального округа</w:t>
      </w:r>
    </w:p>
    <w:p>
      <w:pPr>
        <w:pStyle w:val="Style25"/>
        <w:spacing w:lineRule="atLeast" w:line="218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lineRule="atLeast" w:line="218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tLeast" w:line="218" w:before="0" w:after="0"/>
        <w:ind w:firstLine="408"/>
        <w:jc w:val="both"/>
        <w:rPr/>
      </w:pPr>
      <w:r>
        <w:rPr>
          <w:sz w:val="28"/>
          <w:szCs w:val="28"/>
        </w:rPr>
        <w:t>В соответствии со статьей 28 Федерального закона от 21 ноября 2011 года № 324-ФЗ «О бесплатной юридической помощи в Российской Федерации», постановлением Правительства Забайкальского края от 18 сентября 2024 года № 464«Об утверждении Положения о порядке правового информирования и правового просвещения граждан Российской Федерации на территории Забайкальского края», администрация Газимуро-Заводского муниципального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5"/>
        <w:spacing w:lineRule="atLeast" w:line="218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tLeast" w:line="218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авового информирования и правового просвещения граждан Российской Федерации на территории Газимуро-Заводского муниципального округа (прилагается). </w:t>
      </w:r>
    </w:p>
    <w:p>
      <w:pPr>
        <w:pStyle w:val="Normal"/>
        <w:widowControl w:val="false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ед», на официальном сайте Газимуро-Завод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</w:p>
    <w:p>
      <w:pPr>
        <w:pStyle w:val="Style25"/>
        <w:spacing w:lineRule="atLeast" w:line="218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25"/>
        <w:spacing w:lineRule="atLeast" w:line="21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4536" w:hanging="0"/>
        <w:jc w:val="center"/>
        <w:rPr/>
      </w:pPr>
      <w:r>
        <w:rPr>
          <w:sz w:val="26"/>
          <w:szCs w:val="26"/>
        </w:rPr>
        <w:t>Утверждено</w:t>
      </w:r>
      <w:r>
        <w:rPr>
          <w:sz w:val="26"/>
          <w:szCs w:val="26"/>
          <w:lang w:val="ru-RU"/>
        </w:rPr>
        <w:t xml:space="preserve"> </w:t>
      </w:r>
    </w:p>
    <w:p>
      <w:pPr>
        <w:pStyle w:val="Style25"/>
        <w:spacing w:before="0" w:after="0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  <w:r>
        <w:rPr>
          <w:sz w:val="26"/>
          <w:szCs w:val="26"/>
          <w:lang w:val="ru-RU"/>
        </w:rPr>
        <w:t xml:space="preserve"> </w:t>
      </w:r>
    </w:p>
    <w:p>
      <w:pPr>
        <w:pStyle w:val="Style25"/>
        <w:spacing w:before="0" w:after="0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Газимуро-Заводского</w:t>
      </w:r>
    </w:p>
    <w:p>
      <w:pPr>
        <w:pStyle w:val="Style25"/>
        <w:spacing w:before="0" w:after="0"/>
        <w:ind w:left="4536" w:hanging="0"/>
        <w:jc w:val="center"/>
        <w:rPr/>
      </w:pPr>
      <w:r>
        <w:rPr>
          <w:rFonts w:eastAsia="Times New Roman;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округа</w:t>
      </w:r>
    </w:p>
    <w:p>
      <w:pPr>
        <w:pStyle w:val="Style25"/>
        <w:spacing w:before="0" w:after="0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т 05 ноября 2024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  </w:t>
      </w:r>
      <w:r>
        <w:rPr>
          <w:sz w:val="26"/>
          <w:szCs w:val="26"/>
          <w:lang w:val="ru-RU"/>
        </w:rPr>
        <w:t>640</w:t>
      </w:r>
    </w:p>
    <w:p>
      <w:pPr>
        <w:pStyle w:val="Style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авового информирования и правового просвещения граждан Российской Федерации на территории Газимуро-Заводского муниципального округа</w:t>
      </w:r>
    </w:p>
    <w:p>
      <w:pPr>
        <w:pStyle w:val="Style2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пределяет цели и порядок проведения правового информирования и правового просвещения граждан Российской Федерации (далее - граждан) на территории Газимуро-Заводского муниципального округа (далее - правовое информирование и правовое просвещение) в соответствии с Федеральным законом от 21 ноября 2011 года № 324-ФЗ «О бесплатной юридической помощи в Российской Федерации»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вое информирование и правовое просвещение осуществляются в целях: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здания для граждан условий для самостоятельного ориентирования в законодательстве Российской Федерации и законодательстве Забайкальского края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вышения уровня правовой культуры населения Газимуро-Заводского муниципального округа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ения защиты прав и свобод человека и гражданина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офилактики правонарушений на территории Газимуро-Заводского муниципального округа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ятельность исполнительных органов Забайкальского края и подведомственных им государственных учреждений Забайкальского края, органов управления государственных внебюджетных фондов Забайкальского края, Уполномоченного по правам человека в Забайкальском крае, Уполномоченного по правам ребенка в Забайкальском крае (далее соответственно - исполнительные органы, учреждения, субъекты государственной системы бесплатной юридической помощи) по правовому информированию и правовому просвещению не противоречит их деятельности по рассмотрению и разрешению обращений граждан и юридических лиц в пределах своей компетенции, а также деятельности по оказанию гражданам бесплатной юридической помощи в соответствии с федеральными законами и законами Забайкальского края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целях правового информирования граждан на территории Газимуро-Заводского муниципального округа, субъекты государственной системы бесплатной юридической помощи размещают в местах, доступных для граждан, в средствах массовой информации, в информационно-телекоммуникационной сети «Интернет» либо доводят до граждан иным способом информацию: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 порядке и случаях оказания бесплатной юридической помощи на территории Газимуро-Заводского муниципального округа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 компетенции и порядке деятельности субъектов государственной системы бесплатной юридической помощи, полномочиях их должностных лиц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 правилах оказания государственных услуг на территории Газимуро-Заводского муниципального округа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 порядке, условиях и основаниях обжалования решений и действий (бездействия) органов государственной власти Забайкальского края, подведомственных им учреждений и их должностных лиц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 порядке совершения гражданами юридически значимых действий и ошибках, допускаемых при совершении таких действий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авовое информирование деятельности по оказанию бесплатной юридической помощи может осуществляться юридическими клиниками образовательных организаций высшего образования, расположенных на территории Забайкальского края, и негосударственными центрами бесплатной юридической помощи Забайкальского края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двокаты, заключившие с Департаментом по обеспечению деятельности мировых судей Забайкальского края соглашение на оказание бесплатной юридической помощи, обязаны размещать в местах, доступных для граждан, в средствах массовой информации, в информационно-телекоммуникационной сети «Интернет» либо доводить до граждан иным способом информацию о порядке и случаях оказания бесплатной юридической помощи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формация, указанная в пункте 4 настоящего Положения (далее - правовая информация), размещается: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информационных стендах и (или) других технических средствах аналогичного назначения в помещениях, занимаемых субъектами государственной системы бесплатной юридической помощи, которые открыты для свободного доступа и приема граждан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официальных сайтах субъектов государственной системы бесплатной юридической помощи в информационно-телекоммуникационной сети "Интернет"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редствах массовой информации, социальных сетях путем включения соответствующих сведений в публикации, подготовленные субъектами государственной системы бесплатной юридической помощи или при их участии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буклетах, брошюрах, листовках, объявлениях, плакатах и иной печатной продукции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презентациях, фильмах, видеороликах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на объектах социальной рекламы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 информационных письмах, ответах на обращения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 целях обеспечения прав граждан на доступ к достоверной информации правовая информация подлежит обновлению в сроки, обеспечивающие соблюдение принципа актуальности и достоверности информации, но не реже одного раза в год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уководители субъектов государственной системы бесплатной юридической помощи: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нимаю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субъектов государственной системы бесплатной юридической помощи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еспечивают доведение до граждан правовой информации в ходе публичных выступлений должностных лиц субъектов государственной системы бесплатной юридической помощи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вают доведение до граждан правовой информации в ходе личного приема граждан должностными лицами субъектов государственной системы бесплатной юридической помощи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беспечивают включение правовой информации в ответы субъектов государственной системы бесплатной юридической помощи на обращения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беспечивают доступ граждан к правовой информации иными способа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принятыми в соответствии с указанным Федеральным законом нормативными правовыми актами Забайкальского края;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рганизуют разработку презентаций, фильмов и видеороликов, направленных на правовое просвещение и правовое информирование, а также их распространение среди граждан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убъекты государственной системы бесплатной юридической помощи в пределах своей компетенции формируют и утверждают планы мероприятий по правовому информированию и правовому просвещению на календарный год (далее - план мероприятий) и определяют должностных лиц, ответственных за организацию правового информирования и правового просвещения в срок до 1 декабря года, предшествующего году реализации плана мероприятий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Утвержденные планы мероприятий размещаются на официальном сайте субъекта государственной системы бесплатной юридической помощи в информационно-телекоммуникационной сети "Интернет"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убъекты государственной системы бесплатной юридической помощи ведут учет обращений (замечаний, предложений), поступивших от граждан и юридических лиц в процессе реализации плана мероприятий, в целях их эффективной реализации либо внесения в них изменений (дополнений). 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621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05T11:22:00Z</cp:lastPrinted>
  <dcterms:modified xsi:type="dcterms:W3CDTF">2024-11-05T02:22:00Z</dcterms:modified>
  <cp:revision>133</cp:revision>
  <dc:subject/>
  <dc:title/>
</cp:coreProperties>
</file>