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4 года                                                      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ЛАДЕНИЯ, ПОЛЬЗОВАНИЯ И РАСПОРЯЖЕНИЯ ИМУЩЕСТВОМ, НАХОДЯЩИМСЯ В МУНИЦИПАЛЬНОЙ СОБСТВЕННОСТИ ГАЗИМУРО-ЗАВОДСКОГО МУНИЦИПАЛЬНОГО ОКРУГА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, пунктом 3 части 1 статьи 15, пунктом 3 части 1 статьи 16, пунктом 3 части 1 статьи 17, статьями 49 – 51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44 Устава Газимуро-Заводского муниципального округа, Совет Газимуро-Завод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владения, пользования и распоряжения имуществом, находящимся в муниципальной собственности Газимуро-Заводского муниципального округа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решения Совета муниципального района «Газимуро-Заводский район» № 43 от 30 апреля 2009 года «Об утверждении Положения «О порядке управления и распоряжения имуществом, находящимся в муниципальной собственности муниципального района «Газимуро-Заводский район», № 223 от 30 марта 2017 года «О порядке владения, пользования и распоряжения муниципальным имуществом муниципального района «Газимуро-Завод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бнародовать </w:t>
      </w:r>
      <w:r>
        <w:rPr>
          <w:rFonts w:cs="Times New Roman" w:ascii="Times New Roman" w:hAnsi="Times New Roman"/>
          <w:sz w:val="28"/>
          <w:szCs w:val="28"/>
        </w:rPr>
        <w:t>в районной газете «Вперёд» и разместить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zavod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Председателя Совета Газимур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одского муницип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Забайкальского края                                                              Н.А. Весн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М.А. Ишен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азимуро-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одского муниципального округ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ноября 2024 года №119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, ПОЛЬЗОВАНИЯ И РАСПОРЯЖЕНИЯ ИМУЩЕСТВОМ, НАХОДЯЩИМСЯ В МУНИЦИПАЛЬНОЙ СОБСТВЕННОСТИ </w:t>
      </w:r>
      <w:bookmarkStart w:id="0" w:name="sub_10"/>
      <w:r>
        <w:rPr>
          <w:b/>
          <w:sz w:val="28"/>
          <w:szCs w:val="28"/>
        </w:rPr>
        <w:t>ГАЗИМУРО-ЗАВОДС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bookmarkStart w:id="1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1. Настоящи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ует отношения, возникающие в процессе владения, пользования и распоряжения органами местного самоуправления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 находящимся в муниципальной собственности Газимуро-Заводского муниципального округа (далее – муниципальное имущество).</w:t>
      </w:r>
    </w:p>
    <w:p>
      <w:pPr>
        <w:pStyle w:val="Normal"/>
        <w:ind w:firstLine="720"/>
        <w:jc w:val="both"/>
        <w:rPr/>
      </w:pPr>
      <w:bookmarkStart w:id="2" w:name="sub_12"/>
      <w:bookmarkStart w:id="3" w:name="sub_1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 В состав муниципальной собственност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"/>
      <w:bookmarkEnd w:id="4"/>
      <w:r>
        <w:rPr>
          <w:rFonts w:cs="Times New Roman" w:ascii="Times New Roman" w:hAnsi="Times New Roman"/>
          <w:sz w:val="28"/>
          <w:szCs w:val="28"/>
        </w:rPr>
        <w:t>2.1. имущество, предназначенное для решения установленных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 Газимуро-Заводского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мущество, предназначенное для осуществления отдельных государственных полномочий, переданных органам местного самоуправления Газимуро-Заводского муниципального округа, в случаях, установленных федеральными законами и законами Забайкаль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имущество, предназначенное для обеспечения деятельности органов местного самоуправления Газимуро-Заводского муниципального округа, муниципальных служащих, работников муниципальных предприятий и учреждени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 округ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имущество, необходимое для решения вопросов, право решения, которых предоставлено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и законами и которые не отнесены 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 округа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о, предназначенное для решения вопросов местного знач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1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6 октября 2003 года</w:t>
        <w:br/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имущество, предназначенное для осуществления полномочий по решению вопросов местного знач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средства бюджета Газимуро-Заводского муниципаль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мущественные права Газимуро-Заводского муниципального округа.</w:t>
      </w:r>
      <w:bookmarkStart w:id="5" w:name="sub_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лучаях возникновения у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собственности на имущество, не соответствующее требованиям под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 2.1</w:t>
      </w:r>
      <w:r>
        <w:rPr>
          <w:rFonts w:cs="Times New Roman" w:ascii="Times New Roman" w:hAnsi="Times New Roman"/>
          <w:sz w:val="28"/>
          <w:szCs w:val="28"/>
        </w:rPr>
        <w:t>, 2.2, 2.3, 2.4, 2.5 пункта 2 настоящего Порядка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азимуро-Заводскому муниципальному округу, как собственнику, принадлежат права владения, пользования и распоряжения муниципальным имуществом.</w:t>
      </w:r>
    </w:p>
    <w:p>
      <w:pPr>
        <w:pStyle w:val="Normal"/>
        <w:ind w:firstLine="720"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От имен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собственника в пределах предоставленных им полномочий осуществляют: Совет Газимуро-Заводского муниципального округа, глава Газимуро-Заводского муниципального округа, администрация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наделить структурные подразделения администраци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 полномочиями по управлению и распоряжению муниципальным иму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 Газимуро-Заводского муниципального округ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управления муниципальной собствен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 администрации) управляет и распоряжается муниципальным имуществом в пределах своих полномочий, установленных настоящим Порядком, иными муниципальными правовыми актами Газимуро-Заводского муниципального округа, положением об уполномоченном органе администрации.</w:t>
      </w:r>
    </w:p>
    <w:p>
      <w:pPr>
        <w:pStyle w:val="Normal"/>
        <w:ind w:firstLine="720"/>
        <w:jc w:val="both"/>
        <w:rPr/>
      </w:pPr>
      <w:bookmarkStart w:id="6" w:name="sub_15"/>
      <w:bookmarkEnd w:id="6"/>
      <w:r>
        <w:rPr>
          <w:rFonts w:cs="Times New Roman" w:ascii="Times New Roman" w:hAnsi="Times New Roman"/>
          <w:sz w:val="28"/>
          <w:szCs w:val="28"/>
        </w:rPr>
        <w:t>5. Управление и распоряжение муниципальным имуществом включает в себя:</w:t>
      </w:r>
    </w:p>
    <w:p>
      <w:pPr>
        <w:pStyle w:val="Normal"/>
        <w:ind w:firstLine="720"/>
        <w:jc w:val="both"/>
        <w:rPr/>
      </w:pPr>
      <w:bookmarkStart w:id="7" w:name="sub_15"/>
      <w:bookmarkEnd w:id="7"/>
      <w:r>
        <w:rPr>
          <w:rFonts w:cs="Times New Roman" w:ascii="Times New Roman" w:hAnsi="Times New Roman"/>
          <w:sz w:val="28"/>
          <w:szCs w:val="28"/>
        </w:rPr>
        <w:t>5.1. формирование и учет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управление и распоряжение имуществом, составляющим муниципальную казну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управление и распоряжение земельными участк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управление пакетами акций (долями) в уставных капиталах хозяйственных обществ, находящимися в собственност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управление и распоряжение движимым и недвижимым имуществом, в том числе: приватизация, передача в аренду, постоянное (бессрочное) пользование, безвозмездное пользование, залог, мена, приобретение и отчуждение муниципальной собственности, передача в доверительное управление и на хранение, внесение в качестве вклада в уставный капитал хозяйственных обществ, страхование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управление муниципальными предприятиями и учреждениями Газимуро-Заводского муниципального округа в порядке, установленном законодательством и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контроль за использовани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щиту права муниципальной собственности.</w:t>
      </w:r>
    </w:p>
    <w:p>
      <w:pPr>
        <w:pStyle w:val="Normal"/>
        <w:ind w:firstLine="720"/>
        <w:jc w:val="both"/>
        <w:rPr/>
      </w:pPr>
      <w:bookmarkStart w:id="8" w:name="sub_16"/>
      <w:bookmarkEnd w:id="8"/>
      <w:r>
        <w:rPr>
          <w:rFonts w:cs="Times New Roman" w:ascii="Times New Roman" w:hAnsi="Times New Roman"/>
          <w:sz w:val="28"/>
          <w:szCs w:val="28"/>
        </w:rPr>
        <w:t>6. 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 Доходы от использования муниципального имущества являются средствами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7"/>
      <w:bookmarkStart w:id="12" w:name="sub_17"/>
      <w:bookmarkEnd w:id="12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ципы управления муниципальным имуществом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правление муниципальной собственностью осуществляется в соответствии с основными принципами:</w:t>
      </w:r>
    </w:p>
    <w:p>
      <w:pPr>
        <w:pStyle w:val="Normal"/>
        <w:ind w:firstLine="720"/>
        <w:jc w:val="both"/>
        <w:rPr/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7.1. законности;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2. подотчетности и подконтрольности;</w:t>
      </w:r>
    </w:p>
    <w:p>
      <w:pPr>
        <w:pStyle w:val="Normal"/>
        <w:ind w:firstLine="720"/>
        <w:jc w:val="both"/>
        <w:rPr/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3. гласности;</w:t>
      </w:r>
    </w:p>
    <w:p>
      <w:pPr>
        <w:pStyle w:val="Normal"/>
        <w:ind w:firstLine="720"/>
        <w:jc w:val="both"/>
        <w:rPr/>
      </w:pPr>
      <w:bookmarkStart w:id="19" w:name="sub_23"/>
      <w:bookmarkStart w:id="20" w:name="sub_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4. эффективности;</w:t>
      </w:r>
    </w:p>
    <w:p>
      <w:pPr>
        <w:pStyle w:val="Normal"/>
        <w:ind w:firstLine="720"/>
        <w:jc w:val="both"/>
        <w:rPr/>
      </w:pPr>
      <w:bookmarkStart w:id="21" w:name="sub_24"/>
      <w:bookmarkStart w:id="22" w:name="sub_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.5. целевого использования имущества, закрепленного за муниципальными предприятиями и учреждениями Газимуро-Заводского муниципального округа, органами местного самоуправления Газимуро-Заводского муниципального округа, за иными юридическими и физическими лицами;</w:t>
      </w:r>
    </w:p>
    <w:p>
      <w:pPr>
        <w:pStyle w:val="Normal"/>
        <w:ind w:firstLine="720"/>
        <w:jc w:val="both"/>
        <w:rPr/>
      </w:pPr>
      <w:bookmarkStart w:id="23" w:name="sub_25"/>
      <w:bookmarkStart w:id="24" w:name="sub_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6. обеспечения условий для развития конкур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6"/>
      <w:bookmarkStart w:id="26" w:name="sub_26"/>
      <w:bookmarkEnd w:id="26"/>
    </w:p>
    <w:p>
      <w:pPr>
        <w:pStyle w:val="Heading1"/>
        <w:spacing w:before="0" w:after="0"/>
        <w:ind w:firstLine="720"/>
        <w:rPr/>
      </w:pPr>
      <w:bookmarkStart w:id="27" w:name="sub_3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органов местного 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и распоряжения муниципальным имущест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30"/>
      <w:bookmarkStart w:id="29" w:name="sub_30"/>
      <w:bookmarkEnd w:id="29"/>
    </w:p>
    <w:p>
      <w:pPr>
        <w:pStyle w:val="Normal"/>
        <w:ind w:firstLine="720"/>
        <w:jc w:val="both"/>
        <w:rPr/>
      </w:pPr>
      <w:bookmarkStart w:id="30" w:name="sub_31"/>
      <w:bookmarkEnd w:id="30"/>
      <w:r>
        <w:rPr>
          <w:rFonts w:cs="Times New Roman" w:ascii="Times New Roman" w:hAnsi="Times New Roman"/>
          <w:sz w:val="28"/>
          <w:szCs w:val="28"/>
        </w:rPr>
        <w:t>8. Совет Газимуро-Заводского муниципального округа:</w:t>
      </w:r>
    </w:p>
    <w:p>
      <w:pPr>
        <w:pStyle w:val="Normal"/>
        <w:ind w:firstLine="720"/>
        <w:jc w:val="both"/>
        <w:rPr/>
      </w:pPr>
      <w:bookmarkStart w:id="31" w:name="sub_31"/>
      <w:bookmarkEnd w:id="31"/>
      <w:r>
        <w:rPr>
          <w:rFonts w:cs="Times New Roman" w:ascii="Times New Roman" w:hAnsi="Times New Roman"/>
          <w:sz w:val="28"/>
          <w:szCs w:val="28"/>
        </w:rPr>
        <w:t>8.1. принимает нормативные правовые акты, регулирующие вопросы управления и распоряже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определяет порядок управления и распоряжения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определяет порядок принятия решений об установлении тарифов на услуги муниципальных предприятий и учреждений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 принимает решения о создании некоммерческих организаций (кроме автономных учреждени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 принимает решение об участии Газимуро-Заводского муниципального округа в хозяйственных обществ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 определяет в соответствии с законодательством порядок управления и распоряжения земельными участками, находящимися в муниципальной собственности Газимуро-Заводского муниципального округа, а также земельными участками, государственная собственность на которые не разгранич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 осуществляет контроль за использовани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 осуществляет иные полномочия, предусмотренные законодательством,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32" w:name="sub_32"/>
      <w:bookmarkEnd w:id="32"/>
      <w:r>
        <w:rPr>
          <w:rFonts w:cs="Times New Roman" w:ascii="Times New Roman" w:hAnsi="Times New Roman"/>
          <w:sz w:val="28"/>
          <w:szCs w:val="28"/>
        </w:rPr>
        <w:t>9. Глава Газимуро-Заводского муниципального округа в пределах своих полномочий:</w:t>
      </w:r>
    </w:p>
    <w:p>
      <w:pPr>
        <w:pStyle w:val="Normal"/>
        <w:ind w:firstLine="720"/>
        <w:jc w:val="both"/>
        <w:rPr/>
      </w:pPr>
      <w:bookmarkStart w:id="33" w:name="sub_32"/>
      <w:bookmarkEnd w:id="33"/>
      <w:r>
        <w:rPr>
          <w:rFonts w:cs="Times New Roman" w:ascii="Times New Roman" w:hAnsi="Times New Roman"/>
          <w:sz w:val="28"/>
          <w:szCs w:val="28"/>
        </w:rPr>
        <w:t>9.1. издает правовые акты по вопросам управления и распоряжения муниципальны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осуществляет иные полномочия, отнесенные к его ведению законодательством, Уставом Газимуро-Заводского муниципального округа и иными муниципальными правовыми актами Газимуро-Заводского муниципального округа</w:t>
      </w:r>
    </w:p>
    <w:p>
      <w:pPr>
        <w:pStyle w:val="Normal"/>
        <w:ind w:firstLine="720"/>
        <w:jc w:val="both"/>
        <w:rPr/>
      </w:pPr>
      <w:bookmarkStart w:id="34" w:name="sub_33"/>
      <w:bookmarkEnd w:id="34"/>
      <w:r>
        <w:rPr>
          <w:rFonts w:cs="Times New Roman" w:ascii="Times New Roman" w:hAnsi="Times New Roman"/>
          <w:sz w:val="28"/>
          <w:szCs w:val="28"/>
        </w:rPr>
        <w:t>10. Администрация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их полномочий:</w:t>
      </w:r>
    </w:p>
    <w:p>
      <w:pPr>
        <w:pStyle w:val="Normal"/>
        <w:ind w:firstLine="720"/>
        <w:jc w:val="both"/>
        <w:rPr/>
      </w:pPr>
      <w:bookmarkStart w:id="35" w:name="sub_33"/>
      <w:bookmarkStart w:id="36" w:name="sub_3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1. В сфере управления муниципальной собственностью, взаимоотношений с предприятиями, учреждениями и организациями на территории Газимуро-Заводского муниципального округа:</w:t>
      </w:r>
    </w:p>
    <w:p>
      <w:pPr>
        <w:pStyle w:val="Normal"/>
        <w:ind w:firstLine="720"/>
        <w:jc w:val="both"/>
        <w:rPr/>
      </w:pPr>
      <w:bookmarkStart w:id="37" w:name="sub_331"/>
      <w:bookmarkEnd w:id="37"/>
      <w:r>
        <w:rPr>
          <w:rFonts w:cs="Times New Roman" w:ascii="Times New Roman" w:hAnsi="Times New Roman"/>
          <w:sz w:val="28"/>
          <w:szCs w:val="28"/>
        </w:rPr>
        <w:t>10.1.1. управляет муниципальной собственностью Газимуро-Заводского муниципального округа, определяет порядок принятия решений о создании, реорганизации и ликвидации муниципальных учреждений Газимуро-Заводского муниципального округа, решает вопросы создания, приобретения, использования, аренды, мены объект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 в соответствии с законом создает муниципальные предпри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учреждения и организации, решает вопросы их реорганизации и ликвидации, организует и осуществляет мероприятия по мобилизационной подготовке муниципальных предприятий и учреждений, находящихся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 в соответствии с законодательством определяет порядок и осуществляет функции и полномочия учредителя автономных учреждений, создаваемых на базе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 утверждает уставы муниципальных учреждений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 в порядке, определенном Советом Газимуро-Заводского муниципального округа, осуществляет подбор кандидатур и назначение на должность руководителя муниципального учреждения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6. согласовывает прием на работу главного бухгалтера  муниципального учреждения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7. утверждает, показатели экономической эффективности деятельности муниципальных унитарных предприятий и контролирует их выполн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8. осуществляет проверку финансово-хозяйственной деятельности муниципальных учреждений Газимуро-Заводского муниципального округа, а также проверку ведения учета муниципального имущества и эффективного его исполь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9. определяет порядок списания безнадежных долгов по арендной плате за землю и иные объекты муниципальной собственности Газимуро-Заводского муниципального округа, взыскание которых стало невозможным.</w:t>
      </w:r>
    </w:p>
    <w:p>
      <w:pPr>
        <w:pStyle w:val="Normal"/>
        <w:ind w:firstLine="720"/>
        <w:jc w:val="both"/>
        <w:rPr/>
      </w:pPr>
      <w:bookmarkStart w:id="38" w:name="sub_332"/>
      <w:bookmarkEnd w:id="38"/>
      <w:r>
        <w:rPr>
          <w:rFonts w:cs="Times New Roman" w:ascii="Times New Roman" w:hAnsi="Times New Roman"/>
          <w:sz w:val="28"/>
          <w:szCs w:val="28"/>
        </w:rPr>
        <w:t>10.2. В сфере использования земли и других природных ресурсов:</w:t>
      </w:r>
    </w:p>
    <w:p>
      <w:pPr>
        <w:pStyle w:val="Normal"/>
        <w:ind w:firstLine="720"/>
        <w:jc w:val="both"/>
        <w:rPr/>
      </w:pPr>
      <w:bookmarkStart w:id="39" w:name="sub_332"/>
      <w:bookmarkEnd w:id="39"/>
      <w:r>
        <w:rPr>
          <w:rFonts w:cs="Times New Roman" w:ascii="Times New Roman" w:hAnsi="Times New Roman"/>
          <w:sz w:val="28"/>
          <w:szCs w:val="28"/>
        </w:rPr>
        <w:t>10.2.1. осуществляет управление и распоряжение земельными участками, находящимися в муниципальной собственности Газимуро-Заводского муниципального округа, а также земельными участками, государственная собственность на которые не разгранич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роизводит резервирование и изъятие земельных участков, в том числе и путем выкупа,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 в порядке, определенном Земельным кодексом Российской Федерации, предоставляет в постоянное (бессрочное) пользование и безвозмездное пользование, передает в собственность и сдает в аренду земельные участки, находящиеся в муниципальной собственности Газимуро-Заводского муниципального округа, за исключением случаев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 осуществляет планирование застройки территории Газимуро-Заводского муниципального округа, территориальное зонирование зем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 осуществляет муниципальный земельный контроль за использованием земель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5. организует проведение работ по землеустройству, дает заключение по планам землеустроительных работ, проводимых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6. определяет условия проведения изыскательских работ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bookmarkStart w:id="40" w:name="sub_4"/>
      <w:bookmarkEnd w:id="40"/>
      <w:r>
        <w:rPr>
          <w:rFonts w:cs="Times New Roman" w:ascii="Times New Roman" w:hAnsi="Times New Roman"/>
          <w:sz w:val="28"/>
          <w:szCs w:val="28"/>
        </w:rPr>
        <w:t>10.2.7. осуществляет в соответствии с законодательством использование, охрану, защиту и воспроизводство городских лесов, лесов особо охраняемых природных территорий, расположенных в границах Газимуро-Заводского муниципального округа, управление и охрану водных объектов, находящихся в муниципальной собственности Газимуро-Заводского муниципального округа;</w:t>
      </w:r>
    </w:p>
    <w:p>
      <w:pPr>
        <w:pStyle w:val="Normal"/>
        <w:ind w:firstLine="720"/>
        <w:jc w:val="both"/>
        <w:rPr/>
      </w:pPr>
      <w:bookmarkStart w:id="41" w:name="sub_4"/>
      <w:bookmarkStart w:id="42" w:name="sub_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0.2.8. предоставляет в пользование обособленные водные объекты, находящиеся в муниципальной собственности Газимуро-Заводского муниципального округа, в порядке, установленном Газимуро-Заводского муниципального округа;</w:t>
      </w:r>
    </w:p>
    <w:p>
      <w:pPr>
        <w:pStyle w:val="Normal"/>
        <w:ind w:firstLine="720"/>
        <w:jc w:val="both"/>
        <w:rPr/>
      </w:pPr>
      <w:bookmarkStart w:id="43" w:name="sub_5"/>
      <w:bookmarkEnd w:id="43"/>
      <w:r>
        <w:rPr>
          <w:rFonts w:cs="Times New Roman" w:ascii="Times New Roman" w:hAnsi="Times New Roman"/>
          <w:sz w:val="28"/>
          <w:szCs w:val="28"/>
        </w:rPr>
        <w:t>10.2.9. предоставляет в соответствии с установленным порядком разрешения на разработку месторождений общераспространенных полезных ископаемых, расположенных в границах Газимуро-Заводского муниципального округа, а также на строительство подземных сооружений местного знач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0. 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ind w:firstLine="720"/>
        <w:jc w:val="both"/>
        <w:rPr/>
      </w:pPr>
      <w:bookmarkStart w:id="44" w:name="sub_6"/>
      <w:bookmarkEnd w:id="44"/>
      <w:r>
        <w:rPr>
          <w:rFonts w:cs="Times New Roman" w:ascii="Times New Roman" w:hAnsi="Times New Roman"/>
          <w:sz w:val="28"/>
          <w:szCs w:val="28"/>
        </w:rPr>
        <w:t>10.2.11. приостанавливает работы, связанные с пользованием недрами;</w:t>
      </w:r>
    </w:p>
    <w:p>
      <w:pPr>
        <w:pStyle w:val="Normal"/>
        <w:ind w:firstLine="720"/>
        <w:jc w:val="both"/>
        <w:rPr/>
      </w:pPr>
      <w:bookmarkStart w:id="45" w:name="sub_6"/>
      <w:bookmarkEnd w:id="45"/>
      <w:r>
        <w:rPr>
          <w:rFonts w:cs="Times New Roman" w:ascii="Times New Roman" w:hAnsi="Times New Roman"/>
          <w:sz w:val="28"/>
          <w:szCs w:val="28"/>
        </w:rPr>
        <w:t>10.2.12. принимает участие в разработке и реализации муниципальных целевых программ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и охраны зем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3. выполняет иные полномочия, установленные законодательством, Газимуро-Заводского муниципального округа</w:t>
      </w:r>
    </w:p>
    <w:p>
      <w:pPr>
        <w:pStyle w:val="Normal"/>
        <w:ind w:firstLine="720"/>
        <w:jc w:val="both"/>
        <w:rPr/>
      </w:pPr>
      <w:bookmarkStart w:id="46" w:name="sub_35"/>
      <w:bookmarkEnd w:id="46"/>
      <w:r>
        <w:rPr>
          <w:rFonts w:cs="Times New Roman" w:ascii="Times New Roman" w:hAnsi="Times New Roman"/>
          <w:sz w:val="28"/>
          <w:szCs w:val="28"/>
        </w:rPr>
        <w:t>11. Уполномоченный орган администрации в пределах своих полномочий:</w:t>
      </w:r>
    </w:p>
    <w:p>
      <w:pPr>
        <w:pStyle w:val="Normal"/>
        <w:ind w:firstLine="720"/>
        <w:jc w:val="both"/>
        <w:rPr/>
      </w:pPr>
      <w:bookmarkStart w:id="47" w:name="sub_35"/>
      <w:bookmarkEnd w:id="47"/>
      <w:r>
        <w:rPr>
          <w:rFonts w:cs="Times New Roman" w:ascii="Times New Roman" w:hAnsi="Times New Roman"/>
          <w:sz w:val="28"/>
          <w:szCs w:val="28"/>
        </w:rPr>
        <w:t>11.1. осуществляет контроль за целевым и эффективным использованием муниципального имущества, в том числе осуществляет муниципальный земельный контроль за использованием земель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передает муниципальное имущество в хозяйственное ведение и оперативное управление, в аренду, доверительное управление, залог, безвозмездное пользование, на хранение, с баланса на баланс без изменения формы соб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выступает продавцом и покупателем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участвует в разработке проектов муниципальных правовых актов Газимуро-Заводского муниципального округа по вопросам управления и распоряжения муниципальным имуще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 дает согласие на сдачу в аренду муниципального имущества, принадлежащего муниципальному предприятию Газимуро-Заводского муниципального округа на праве хозяйственного ведения,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 изымает у муниципального казенного предприятия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е, неиспользуемое или используемое не по назначению имуще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 осуществляет контроль за использованием по назначению и сохранностью принадлежащего муниципальным учреждениям Газимуро-Заводского муниципального округа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 управляет находящимися в муниципальной собственности Газимуро-Заводского муниципального округа акциями (долями) в уставных капиталах хозяйственных обществ в соответствии с законодательством и муниципальными правовыми актам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 осуществляет учет и контроль за поступлением денежных средств от приватизации и аренды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 осуществляет учет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 в установленном порядке осуществляет списание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 осуществляет иные полномочия, установленные настоящим Порядком, иными муниципальными правовыми актам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жением об уполномоченном органе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8" w:name="sub_4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4. Формирование и учет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9" w:name="sub_40"/>
      <w:bookmarkStart w:id="50" w:name="sub_40"/>
      <w:bookmarkEnd w:id="50"/>
    </w:p>
    <w:p>
      <w:pPr>
        <w:pStyle w:val="Normal"/>
        <w:ind w:firstLine="720"/>
        <w:jc w:val="both"/>
        <w:rPr/>
      </w:pPr>
      <w:bookmarkStart w:id="51" w:name="sub_42"/>
      <w:bookmarkEnd w:id="51"/>
      <w:r>
        <w:rPr>
          <w:rFonts w:cs="Times New Roman" w:ascii="Times New Roman" w:hAnsi="Times New Roman"/>
          <w:sz w:val="28"/>
          <w:szCs w:val="28"/>
        </w:rPr>
        <w:t>12. Муниципальное имущество формируется пут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42"/>
      <w:bookmarkEnd w:id="52"/>
      <w:r>
        <w:rPr>
          <w:rFonts w:cs="Times New Roman" w:ascii="Times New Roman" w:hAnsi="Times New Roman"/>
          <w:sz w:val="28"/>
          <w:szCs w:val="28"/>
        </w:rPr>
        <w:t>12.1. разграничения государственной (муниципальной) собственности в Российской Федерации и передачи имущества в муниципальную собственность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дательством и законодательством Забайкальского кр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передачи имущества федеральными органами государственной власти, органами государственной власти субъектов Российской Федерации, иными муниципальными образова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 получения доходов, плодов и продукции в результате использования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приобретения имущества по основаниям, не противоречащим законодательству, в том числе по сделкам купли-продажи, дарения, мены, в результате инвестиционной деятельности, в порядке наследования и другим основаниям.</w:t>
      </w:r>
    </w:p>
    <w:p>
      <w:pPr>
        <w:pStyle w:val="Normal"/>
        <w:ind w:firstLine="720"/>
        <w:jc w:val="both"/>
        <w:rPr/>
      </w:pPr>
      <w:bookmarkStart w:id="53" w:name="sub_43"/>
      <w:r>
        <w:rPr>
          <w:rFonts w:cs="Times New Roman" w:ascii="Times New Roman" w:hAnsi="Times New Roman"/>
          <w:sz w:val="28"/>
          <w:szCs w:val="28"/>
        </w:rPr>
        <w:t>13. Имущество, находящееся в муниципальной собственности Газимуро-Заводского муниципального округа, подлежит включению в реестр муниципального имущества.</w:t>
      </w:r>
      <w:bookmarkEnd w:id="53"/>
    </w:p>
    <w:p>
      <w:pPr>
        <w:pStyle w:val="Normal"/>
        <w:ind w:firstLine="720"/>
        <w:jc w:val="both"/>
        <w:rPr/>
      </w:pPr>
      <w:bookmarkStart w:id="54" w:name="sub_44"/>
      <w:bookmarkEnd w:id="54"/>
      <w:r>
        <w:rPr>
          <w:rFonts w:cs="Times New Roman" w:ascii="Times New Roman" w:hAnsi="Times New Roman"/>
          <w:sz w:val="28"/>
          <w:szCs w:val="28"/>
        </w:rPr>
        <w:t>14. Ведение реестра муниципального имущества осуществляется в порядке, установленном Министерством экономического развит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44"/>
      <w:bookmarkStart w:id="56" w:name="sub_44"/>
      <w:bookmarkEnd w:id="5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7" w:name="sub_50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5. Управление муниципальным имуществом, находящимся в муниципальной каз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8" w:name="sub_50"/>
      <w:bookmarkStart w:id="59" w:name="sub_50"/>
      <w:bookmarkEnd w:id="5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51"/>
      <w:bookmarkEnd w:id="60"/>
      <w:r>
        <w:rPr>
          <w:rFonts w:cs="Times New Roman" w:ascii="Times New Roman" w:hAnsi="Times New Roman"/>
          <w:sz w:val="28"/>
          <w:szCs w:val="28"/>
        </w:rPr>
        <w:t>15. Средства бюджета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ое муниципальное имущество, незакрепленное за муниципальными предприятиями и учреждениями Газимуро-Заводского муниципального округа, составляют муниципальную казну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61" w:name="sub_51"/>
      <w:bookmarkStart w:id="62" w:name="sub_5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6. Муниципальное имущество поступает в муниципальную казну Газимуро-Заводского муниципального округа:</w:t>
      </w:r>
    </w:p>
    <w:p>
      <w:pPr>
        <w:pStyle w:val="Normal"/>
        <w:ind w:firstLine="720"/>
        <w:jc w:val="both"/>
        <w:rPr/>
      </w:pPr>
      <w:bookmarkStart w:id="63" w:name="sub_52"/>
      <w:bookmarkEnd w:id="63"/>
      <w:r>
        <w:rPr>
          <w:rFonts w:cs="Times New Roman" w:ascii="Times New Roman" w:hAnsi="Times New Roman"/>
          <w:sz w:val="28"/>
          <w:szCs w:val="28"/>
        </w:rPr>
        <w:t>16.1. при передаче в муниципальную собственность Газимуро-Заводского муниципального округа в порядке, предусмотренно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 если имущество вновь создано или приобретено непосредственно в муниципальную собственность Газимуро-Заводского муниципального округа за счет средств бюджета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 при передаче безвозмездно в муниципальную собственность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 при исключении из хозяйственного ведения и оперативного управления муниципальных унитарных предприятий Газимуро-Заводского муниципального округа и изъятии из оперативного управления муниципальных учреждени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конных основа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 если имущество осталось после ликвидации муниципальных унитарных предприятий и муниципальных учреждений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 при поступлении в муниципальную собственность Газимуро-Заводского муниципального округа по другим, предусмотренным законодательством основаниям.</w:t>
      </w:r>
    </w:p>
    <w:p>
      <w:pPr>
        <w:pStyle w:val="Normal"/>
        <w:ind w:firstLine="720"/>
        <w:jc w:val="both"/>
        <w:rPr/>
      </w:pPr>
      <w:bookmarkStart w:id="64" w:name="sub_53"/>
      <w:bookmarkEnd w:id="64"/>
      <w:r>
        <w:rPr>
          <w:rFonts w:cs="Times New Roman" w:ascii="Times New Roman" w:hAnsi="Times New Roman"/>
          <w:sz w:val="28"/>
          <w:szCs w:val="28"/>
        </w:rPr>
        <w:t>17. Имущество, входящее в состав муниципальной казны Газимуро-Заводского муниципального округа, может быть в соответствии с действующим законодательством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чреждениям Газимуро-Заводского муниципального округа, отчуждено 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53"/>
      <w:bookmarkStart w:id="66" w:name="sub_53"/>
      <w:bookmarkEnd w:id="6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6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6. Управление и распоряжение земельными участ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8" w:name="sub_60"/>
      <w:bookmarkStart w:id="69" w:name="sub_60"/>
      <w:bookmarkEnd w:id="6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61"/>
      <w:bookmarkEnd w:id="70"/>
      <w:r>
        <w:rPr>
          <w:rFonts w:cs="Times New Roman" w:ascii="Times New Roman" w:hAnsi="Times New Roman"/>
          <w:sz w:val="28"/>
          <w:szCs w:val="28"/>
        </w:rPr>
        <w:t>18. Управление и распоряжение земельными участками осуществляется в соответствии с действующими нормативными правовыми актами Российской Федерации, Забайкальского края и муниципальными правовыми актами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71" w:name="sub_61"/>
      <w:bookmarkStart w:id="72" w:name="sub_6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9. Управление и распоряжение земельными участками включает в себя:</w:t>
      </w:r>
    </w:p>
    <w:p>
      <w:pPr>
        <w:pStyle w:val="Normal"/>
        <w:ind w:firstLine="720"/>
        <w:jc w:val="both"/>
        <w:rPr/>
      </w:pPr>
      <w:bookmarkStart w:id="73" w:name="sub_62"/>
      <w:bookmarkEnd w:id="73"/>
      <w:r>
        <w:rPr>
          <w:rFonts w:cs="Times New Roman" w:ascii="Times New Roman" w:hAnsi="Times New Roman"/>
          <w:sz w:val="28"/>
          <w:szCs w:val="28"/>
        </w:rPr>
        <w:t>19.1. установление с учетом требований законодательства Российской Федерации правил землепользования и застройки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 изъятие, в том числе путем выкупа, земельных участков дл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 распоряжение земельными участками, находящимися в муниципальной собственности и (или) в Газимуро-Заводского муниципального округа, в том числе предоставление в собственность, аренду, постоянное (бессрочное) пользование, безвозмездное пользование и иными способами, предусмотренными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 разработку и реализацию муниципальных целевых программ Газимуро-Заводского муниципального округа использования и охраны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 планирование использования муниципальных зем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 организацию разработки и осуществления планов земельно-хозяйственного устройств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 осуществление муниципального земельного контроля за использованием земель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 организацию работ по проведению землеустрой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 определение условий проведения изыскательских работ на территори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 выполнение иных полномочий по решению вопросов местного значения Газимуро-Заводского муниципального округа в области использования и охраны земель, установленных законодательством.</w:t>
      </w:r>
    </w:p>
    <w:p>
      <w:pPr>
        <w:pStyle w:val="Normal"/>
        <w:ind w:firstLine="720"/>
        <w:jc w:val="both"/>
        <w:rPr/>
      </w:pPr>
      <w:bookmarkStart w:id="74" w:name="sub_63"/>
      <w:bookmarkEnd w:id="74"/>
      <w:r>
        <w:rPr>
          <w:rFonts w:cs="Times New Roman" w:ascii="Times New Roman" w:hAnsi="Times New Roman"/>
          <w:sz w:val="28"/>
          <w:szCs w:val="28"/>
        </w:rPr>
        <w:t>20. Арендодателем и продавцом земельных участков, находящихся в муниципальной собственности и (или) в ведении Газимуро-Заводского муниципального округа, является уполномоченный орган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63"/>
      <w:bookmarkStart w:id="76" w:name="sub_63"/>
      <w:bookmarkEnd w:id="76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7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правление и распоряжение пакетами акций (долями) в уставных капиталах хозяйственных обществ, находящимися в собственности </w:t>
      </w:r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8" w:name="sub_71"/>
      <w:bookmarkEnd w:id="78"/>
      <w:r>
        <w:rPr>
          <w:rFonts w:cs="Times New Roman" w:ascii="Times New Roman" w:hAnsi="Times New Roman"/>
          <w:sz w:val="28"/>
          <w:szCs w:val="28"/>
        </w:rPr>
        <w:t>21. Право муниципальной собственности Газимуро-Заводского муниципального округа на акции (доли) в уставных капиталах хозяйственных обществ может возникнуть по следующим основаниям:</w:t>
      </w:r>
    </w:p>
    <w:p>
      <w:pPr>
        <w:pStyle w:val="Normal"/>
        <w:ind w:firstLine="720"/>
        <w:jc w:val="both"/>
        <w:rPr/>
      </w:pPr>
      <w:bookmarkStart w:id="79" w:name="sub_71"/>
      <w:bookmarkEnd w:id="79"/>
      <w:r>
        <w:rPr>
          <w:rFonts w:cs="Times New Roman" w:ascii="Times New Roman" w:hAnsi="Times New Roman"/>
          <w:sz w:val="28"/>
          <w:szCs w:val="28"/>
        </w:rPr>
        <w:t>21.1. в процессе приватизации предприят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 при учреждении хозяйственных обществ с участием Газимуро-Заводского муниципального округ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 при приобретении акций (до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 в результате дарения (пожертвования) акций (долей) их владельц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 в иных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80" w:name="sub_72"/>
      <w:bookmarkEnd w:id="80"/>
      <w:r>
        <w:rPr>
          <w:rFonts w:cs="Times New Roman" w:ascii="Times New Roman" w:hAnsi="Times New Roman"/>
          <w:sz w:val="28"/>
          <w:szCs w:val="28"/>
        </w:rPr>
        <w:t>22. Управление и распоряжение находящимися в муниципальной собственност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ми (долями) в уставных капиталах хозяйственных обществ, включает в себя:</w:t>
      </w:r>
    </w:p>
    <w:p>
      <w:pPr>
        <w:pStyle w:val="Normal"/>
        <w:ind w:firstLine="720"/>
        <w:jc w:val="both"/>
        <w:rPr/>
      </w:pPr>
      <w:bookmarkStart w:id="81" w:name="sub_72"/>
      <w:bookmarkEnd w:id="81"/>
      <w:r>
        <w:rPr>
          <w:rFonts w:cs="Times New Roman" w:ascii="Times New Roman" w:hAnsi="Times New Roman"/>
          <w:sz w:val="28"/>
          <w:szCs w:val="28"/>
        </w:rPr>
        <w:t>22.1. приобретение акций (долей) в муниципальную собственность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отчуждение акций (доле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 мену акций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 передачу акций в зало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 передачу акций в доверительное управ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о приобретении акций (долей) в собственность Газимуро-Заводского муниципального округа, отчуждение акций (долей), мену акций (долей), передаче акций в залог принимаются Газимуро-Заводского муниципального округ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82" w:name="sub_73"/>
      <w:r>
        <w:rPr>
          <w:rFonts w:cs="Times New Roman" w:ascii="Times New Roman" w:hAnsi="Times New Roman"/>
          <w:sz w:val="28"/>
          <w:szCs w:val="28"/>
        </w:rPr>
        <w:t xml:space="preserve">24. Газимуро-Заводский муниципальный округ </w:t>
      </w:r>
      <w:bookmarkEnd w:id="82"/>
      <w:r>
        <w:rPr>
          <w:rFonts w:cs="Times New Roman" w:ascii="Times New Roman" w:hAnsi="Times New Roman"/>
          <w:sz w:val="28"/>
          <w:szCs w:val="28"/>
        </w:rPr>
        <w:t>осуществляет права акционера (участника) в хозяйственных обществах, акции (доли) в уставных капиталах которых находятся в муниципальной собственности Газимуро-Заводского муниципального округа, посредством участия представителе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управления и контроля указанных обще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ются и осуществляют свои полномочия в порядке, определенном Советом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80"/>
      <w:r>
        <w:rPr>
          <w:rFonts w:cs="Times New Roman" w:ascii="Times New Roman" w:hAnsi="Times New Roman"/>
          <w:color w:val="000000"/>
          <w:sz w:val="28"/>
          <w:szCs w:val="28"/>
        </w:rPr>
        <w:t>8. Управление и распоряжение движимым и недвижимым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4" w:name="sub_81"/>
      <w:bookmarkEnd w:id="84"/>
      <w:r>
        <w:rPr>
          <w:rFonts w:cs="Times New Roman" w:ascii="Times New Roman" w:hAnsi="Times New Roman"/>
          <w:sz w:val="28"/>
          <w:szCs w:val="28"/>
        </w:rPr>
        <w:t>25. 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, собственность субъекта Российской Федерации, иного муниципального образования, передано в доверительное управление и на хранение в порядке, предусмотренном действующим законодательством и (или) муниципальными правовыми актами муниципального образования.</w:t>
      </w:r>
    </w:p>
    <w:p>
      <w:pPr>
        <w:pStyle w:val="Normal"/>
        <w:ind w:firstLine="720"/>
        <w:jc w:val="both"/>
        <w:rPr/>
      </w:pPr>
      <w:bookmarkStart w:id="85" w:name="sub_81"/>
      <w:bookmarkEnd w:id="85"/>
      <w:r>
        <w:rPr>
          <w:rFonts w:cs="Times New Roman" w:ascii="Times New Roman" w:hAnsi="Times New Roman"/>
          <w:sz w:val="28"/>
          <w:szCs w:val="28"/>
        </w:rPr>
        <w:t xml:space="preserve">Передача муниципального имущества в хозяйственное ведение и оперативное управление регулируется </w:t>
      </w:r>
      <w:hyperlink w:anchor="sub_9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ами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82"/>
      <w:bookmarkEnd w:id="86"/>
      <w:r>
        <w:rPr>
          <w:rFonts w:cs="Times New Roman" w:ascii="Times New Roman" w:hAnsi="Times New Roman"/>
          <w:sz w:val="28"/>
          <w:szCs w:val="28"/>
        </w:rPr>
        <w:t>26. Приватизация муниципального имущества:</w:t>
      </w:r>
    </w:p>
    <w:p>
      <w:pPr>
        <w:pStyle w:val="Normal"/>
        <w:ind w:firstLine="720"/>
        <w:jc w:val="both"/>
        <w:rPr/>
      </w:pPr>
      <w:bookmarkStart w:id="87" w:name="sub_82"/>
      <w:bookmarkStart w:id="88" w:name="sub_82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6.1. Приватизация муниципального имущества осуществляется в соответствии с законодательством Российской Федерации и в порядке, определенном Советом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821"/>
      <w:bookmarkStart w:id="90" w:name="sub_8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7. Передача муниципального имущества в аренду и безвозмездное пользование:</w:t>
      </w:r>
    </w:p>
    <w:p>
      <w:pPr>
        <w:pStyle w:val="Normal"/>
        <w:ind w:firstLine="720"/>
        <w:jc w:val="both"/>
        <w:rPr/>
      </w:pPr>
      <w:bookmarkStart w:id="91" w:name="sub_83"/>
      <w:bookmarkStart w:id="92" w:name="sub_83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7.1. В аренду может быть передано: движимое, недвижимое муниципальное имущество, предприятие как имущественный комплекс.</w:t>
      </w:r>
    </w:p>
    <w:p>
      <w:pPr>
        <w:pStyle w:val="Normal"/>
        <w:ind w:firstLine="720"/>
        <w:jc w:val="both"/>
        <w:rPr/>
      </w:pPr>
      <w:bookmarkStart w:id="93" w:name="sub_831"/>
      <w:bookmarkStart w:id="94" w:name="sub_83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7.2. Арендодателем муниципального имущества является уполномоченный орган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832"/>
      <w:bookmarkStart w:id="96" w:name="sub_833"/>
      <w:bookmarkEnd w:id="95"/>
      <w:r>
        <w:rPr>
          <w:rFonts w:cs="Times New Roman" w:ascii="Times New Roman" w:hAnsi="Times New Roman"/>
          <w:sz w:val="28"/>
          <w:szCs w:val="28"/>
        </w:rPr>
        <w:t>27.3. Недвижимое и движимое муниципальное имущество, предприятие как имущественный комплекс передается в аренду и безвозмездное пользование в соответствии с законодательством Российской Федерации</w:t>
      </w:r>
      <w:bookmarkStart w:id="97" w:name="sub_834"/>
      <w:bookmarkEnd w:id="9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. Передаваемое в аренду муниципальное имущество подлежит страхованию в соответствии с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84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8. Передача муниципального имущества в залог:</w:t>
      </w:r>
    </w:p>
    <w:p>
      <w:pPr>
        <w:pStyle w:val="Normal"/>
        <w:ind w:firstLine="720"/>
        <w:jc w:val="both"/>
        <w:rPr/>
      </w:pPr>
      <w:bookmarkStart w:id="99" w:name="sub_84"/>
      <w:bookmarkStart w:id="100" w:name="sub_84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8.1. Залог муниципального имущества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1" w:name="sub_841"/>
      <w:bookmarkEnd w:id="101"/>
      <w:r>
        <w:rPr>
          <w:rFonts w:cs="Times New Roman" w:ascii="Times New Roman" w:hAnsi="Times New Roman"/>
          <w:sz w:val="28"/>
          <w:szCs w:val="28"/>
        </w:rPr>
        <w:t>28.2. Объекты муниципальной собственност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переданы в залог с целью обеспечения исполнения обязательств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 целью обеспечения исполнения обязательств третьих лиц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02" w:name="sub_842"/>
      <w:bookmarkEnd w:id="102"/>
      <w:r>
        <w:rPr>
          <w:rFonts w:cs="Times New Roman" w:ascii="Times New Roman" w:hAnsi="Times New Roman"/>
          <w:sz w:val="28"/>
          <w:szCs w:val="28"/>
        </w:rPr>
        <w:t>28.3. Не передаются в залог следующие объекты муниципального имущества:</w:t>
      </w:r>
    </w:p>
    <w:p>
      <w:pPr>
        <w:pStyle w:val="Normal"/>
        <w:ind w:firstLine="720"/>
        <w:jc w:val="both"/>
        <w:rPr/>
      </w:pPr>
      <w:bookmarkStart w:id="103" w:name="sub_842"/>
      <w:bookmarkEnd w:id="103"/>
      <w:r>
        <w:rPr>
          <w:rFonts w:cs="Times New Roman" w:ascii="Times New Roman" w:hAnsi="Times New Roman"/>
          <w:sz w:val="28"/>
          <w:szCs w:val="28"/>
        </w:rPr>
        <w:t>28.3.1. изъятые из оборот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2. приватизация которых запреще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3.3. составляющие культурное наследие Газимуро-Заводского муниципального округа: муниципальные музеи, архивы, библиотеки, картинные галереи, зоопарки, выставки, дома и дворцы культуры, стадионы, спортивные клубы, дома технического и научн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843"/>
      <w:bookmarkEnd w:id="104"/>
      <w:r>
        <w:rPr>
          <w:rFonts w:cs="Times New Roman" w:ascii="Times New Roman" w:hAnsi="Times New Roman"/>
          <w:sz w:val="28"/>
          <w:szCs w:val="28"/>
        </w:rPr>
        <w:t>28.4. Передача муниципального движимого имущества в залог осуществляется администрацие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, недвижимого муниципального имущества – по решению Совета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логодателя по договорам о залоге муниципального имущества выступает уполномоченный орган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843"/>
      <w:bookmarkStart w:id="106" w:name="sub_84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8.5. Договор залога муниципального имущества оформляется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6. Залог объектов муниципальной собственности Газимуро-Заводского муниципального округа, закрепленных за органами местного самоуправления Газимуро-Заводского муниципального округа и муниципальными учреждениями Газимуро-Заводского муниципального округа, автономными учреждениями Газимуро-Заводского муниципального округа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844"/>
      <w:bookmarkStart w:id="108" w:name="sub_85"/>
      <w:bookmarkEnd w:id="107"/>
      <w:r>
        <w:rPr>
          <w:rFonts w:cs="Times New Roman" w:ascii="Times New Roman" w:hAnsi="Times New Roman"/>
          <w:sz w:val="28"/>
          <w:szCs w:val="28"/>
        </w:rPr>
        <w:t>29. Мена муниципального имущества</w:t>
      </w:r>
      <w:bookmarkEnd w:id="10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109" w:name="sub_851"/>
      <w:bookmarkEnd w:id="109"/>
      <w:r>
        <w:rPr>
          <w:rFonts w:cs="Times New Roman" w:ascii="Times New Roman" w:hAnsi="Times New Roman"/>
          <w:sz w:val="28"/>
          <w:szCs w:val="28"/>
        </w:rPr>
        <w:t>29.1. Муниципальное имущество может быть обменено на имущество, находящееся в федеральной собственности, собственности Забайкальского края, собственности иного муниципального образования, а также находящееся в собственности иных лиц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Start w:id="110" w:name="sub_851"/>
      <w:bookmarkStart w:id="111" w:name="sub_85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9.2. Решение о мене движимого муниципального имущества принимается администрацией Газимуро-Заводского муниципального округа, недвижимого муниципального имущества – Советом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12" w:name="sub_852"/>
      <w:bookmarkStart w:id="113" w:name="sub_853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9.3. Договор мены муниципального имущества заключает администрация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853"/>
      <w:bookmarkStart w:id="115" w:name="sub_86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30. Приобретение имущества в муниципальную собственность Газимуро-Заводского муниципального округа:</w:t>
      </w:r>
    </w:p>
    <w:p>
      <w:pPr>
        <w:pStyle w:val="Normal"/>
        <w:ind w:firstLine="720"/>
        <w:jc w:val="both"/>
        <w:rPr/>
      </w:pPr>
      <w:bookmarkStart w:id="116" w:name="sub_86"/>
      <w:bookmarkStart w:id="117" w:name="sub_861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0.1. Недвижимое имущество, находящееся в федеральной собственности, собственности субъектов Российской Федерации, иных муниципальных образований, частной и иной форме собственности, может быть принято в собственность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здной или безвозмездной основе в соответствии с действующим законодательством по решению Совета Газимуро-Заводского муниципального округа, движимое имущество – по решению администрации Газимуро-Заводского муниципального округа, если законом не установлено иное. Недвижимое имущество, передаваемое в муниципальную собственность Газимуро-Заводского муниципального округа вследствие конкурсного производства по процедуре банкротства по решению суда, принимается в муниципальную собственность Газимуро-Заводского муниципального округа без решения Совета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18" w:name="sub_861"/>
      <w:bookmarkStart w:id="119" w:name="sub_862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30.2. Обращение заинтересованных лиц с предложением о приобретении имущества в муниципальную собственность Газимуро-Заводского муниципального округа с обоснованием необходимости приобретения данного имущества направляется в администрацию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20" w:name="sub_862"/>
      <w:bookmarkStart w:id="121" w:name="sub_863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30.3. В качестве приобретателя (покупателя) имущества выступает уполномоченный орган администрации, который осуществляет все необходимые действия, связанные с приемом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Газимуро-Заводского муниципального округа или передачи в муниципальную казну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, ведет его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863"/>
      <w:bookmarkStart w:id="123" w:name="sub_8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1. Отчуждение имущества, относящегося к муниципальной собственности Газимуро-Заводского муниципального округа:</w:t>
      </w:r>
    </w:p>
    <w:p>
      <w:pPr>
        <w:pStyle w:val="Normal"/>
        <w:ind w:firstLine="720"/>
        <w:jc w:val="both"/>
        <w:rPr/>
      </w:pPr>
      <w:bookmarkStart w:id="124" w:name="sub_87"/>
      <w:bookmarkStart w:id="125" w:name="sub_87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1.1. Муниципальное недвижимое имущество может быть передано в федеральную собственность, в собственность Забайкальского края, иного муниципального образования, а также иным лицам на возмездной или безвозмездной основе в соответствии с действующим законодательством по решению Совета Газимуро-Заводского муниципального округа, движимое имущество – по решению администрации Газимуро-Заводского муниципального округа, если законом не установлено ин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871"/>
      <w:bookmarkEnd w:id="126"/>
      <w:r>
        <w:rPr>
          <w:rFonts w:cs="Times New Roman" w:ascii="Times New Roman" w:hAnsi="Times New Roman"/>
          <w:sz w:val="28"/>
          <w:szCs w:val="28"/>
        </w:rPr>
        <w:t>В качестве передающей стороны выступает уполномоченный орган администрации, который осуществляет все необходимые действия, связанные с передачей имущества.</w:t>
      </w:r>
    </w:p>
    <w:p>
      <w:pPr>
        <w:pStyle w:val="Normal"/>
        <w:ind w:firstLine="720"/>
        <w:jc w:val="both"/>
        <w:rPr/>
      </w:pPr>
      <w:bookmarkStart w:id="127" w:name="sub_872"/>
      <w:bookmarkEnd w:id="127"/>
      <w:r>
        <w:rPr>
          <w:rFonts w:cs="Times New Roman" w:ascii="Times New Roman" w:hAnsi="Times New Roman"/>
          <w:sz w:val="28"/>
          <w:szCs w:val="28"/>
        </w:rPr>
        <w:t>31.2. 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 Газимуро-Заводского муниципального округа, совершаются в соответствии с действующим законодательством и муниципальными правовыми актами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28" w:name="sub_872"/>
      <w:bookmarkStart w:id="129" w:name="sub_8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32. Передача муниципального имущества в доверительное управление.</w:t>
      </w:r>
    </w:p>
    <w:p>
      <w:pPr>
        <w:pStyle w:val="Normal"/>
        <w:ind w:firstLine="720"/>
        <w:jc w:val="both"/>
        <w:rPr/>
      </w:pPr>
      <w:bookmarkStart w:id="130" w:name="sub_88"/>
      <w:bookmarkStart w:id="131" w:name="sub_881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2.1. Муниципальное имущество может быть передано в доверительное управление в интересах Газимуро-Заводского муниципального окр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132" w:name="sub_881"/>
      <w:bookmarkEnd w:id="132"/>
      <w:r>
        <w:rPr>
          <w:rFonts w:cs="Times New Roman" w:ascii="Times New Roman" w:hAnsi="Times New Roman"/>
          <w:sz w:val="28"/>
          <w:szCs w:val="28"/>
        </w:rPr>
        <w:t>32.2. В доверительное управление могут передаваться относящиеся к муниципальной казне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е бумаги; права, удостоверенные бездокументарными ценными бумагами; исключительные права; предприятия и другие имущественные комплексы, отдельные объекты, относящиеся к недвижимому имуществу; друг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882"/>
      <w:bookmarkEnd w:id="133"/>
      <w:r>
        <w:rPr>
          <w:rFonts w:cs="Times New Roman" w:ascii="Times New Roman" w:hAnsi="Times New Roman"/>
          <w:sz w:val="28"/>
          <w:szCs w:val="28"/>
        </w:rPr>
        <w:t>32.3. Решение о передаче в доверительное управление муниципального имущества принимается администрацией Газимуро-Заводского муниципального окр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доверительного управления муниципальным имуществом является уполномоченный орган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4. Доверительным управляющим объектами муниципальной собственности Газимуро-Заводского муниципального округа может быть индивидуальный предприниматель или коммерческая организация, за исключением унитарных предприят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5. Выгодоприобретателем по договорам доверительного управления муниципальным имуществом является Газимуро-Заводский  муниципальный округ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6. Основным документом, регламентирующим отношения между доверительным управляющим, учредителем доверительного управления и выгодоприобретателем, является договор доверительного управления муниципальным имуществом.</w:t>
      </w:r>
    </w:p>
    <w:p>
      <w:pPr>
        <w:pStyle w:val="Normal"/>
        <w:ind w:firstLine="720"/>
        <w:jc w:val="both"/>
        <w:rPr/>
      </w:pPr>
      <w:bookmarkStart w:id="134" w:name="sub_882"/>
      <w:bookmarkStart w:id="135" w:name="sub_88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2.7. Передача муниципального имущества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ind w:firstLine="720"/>
        <w:jc w:val="both"/>
        <w:rPr/>
      </w:pPr>
      <w:bookmarkStart w:id="136" w:name="sub_886"/>
      <w:bookmarkStart w:id="137" w:name="sub_88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2.8. Договором доверительного управления муниципальным имуществом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38" w:name="sub_887"/>
      <w:bookmarkStart w:id="139" w:name="sub_889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2.9. Договор доверительного управления муниципальным имуществом должен быть заключен в письменной форме.</w:t>
      </w:r>
    </w:p>
    <w:p>
      <w:pPr>
        <w:pStyle w:val="Normal"/>
        <w:ind w:firstLine="720"/>
        <w:jc w:val="both"/>
        <w:rPr/>
      </w:pPr>
      <w:bookmarkStart w:id="140" w:name="sub_889"/>
      <w:bookmarkEnd w:id="140"/>
      <w:r>
        <w:rPr>
          <w:rFonts w:cs="Times New Roman" w:ascii="Times New Roman" w:hAnsi="Times New Roman"/>
          <w:sz w:val="28"/>
          <w:szCs w:val="28"/>
        </w:rPr>
        <w:t>32.10. Договор доверительного управления муниципальным имуществом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41" w:name="sub_8810"/>
      <w:bookmarkEnd w:id="141"/>
      <w:r>
        <w:rPr>
          <w:rFonts w:cs="Times New Roman" w:ascii="Times New Roman" w:hAnsi="Times New Roman"/>
          <w:sz w:val="28"/>
          <w:szCs w:val="28"/>
        </w:rPr>
        <w:t>32.11. Договор доверительного управления муниципальным имуществом должен содержать:</w:t>
      </w:r>
    </w:p>
    <w:p>
      <w:pPr>
        <w:pStyle w:val="Normal"/>
        <w:ind w:firstLine="720"/>
        <w:jc w:val="both"/>
        <w:rPr/>
      </w:pPr>
      <w:bookmarkStart w:id="142" w:name="sub_8810"/>
      <w:bookmarkEnd w:id="142"/>
      <w:r>
        <w:rPr>
          <w:rFonts w:cs="Times New Roman" w:ascii="Times New Roman" w:hAnsi="Times New Roman"/>
          <w:sz w:val="28"/>
          <w:szCs w:val="28"/>
        </w:rPr>
        <w:t>32.11.1. состав имущества, передаваемого в доверительное управлени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11.2. объем полномочий доверительного управляющего по управлению объектами муниципальной собственности Газимуро-Зав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1.3. условия содержания и обеспечения сохранности переданных в доверительное управление объектов муниципальной собственности Газимуро-Заводского муниципаль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11.4. размер и форма вознаграждения управляющему, если выплата вознаграждения предусмотрена договор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1.5. условия имущественной ответственности стор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1.6. срок действия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1.7. основания досрочного расторжения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1.8. иные условия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bookmarkStart w:id="143" w:name="sub_89"/>
      <w:bookmarkStart w:id="144" w:name="sub_888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2.12. Договор доверительного управления муниципальным имуществом заключается на срок, не превышающий пяти лет, если иное не установлено закон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145" w:name="sub_888"/>
      <w:bookmarkEnd w:id="145"/>
      <w:r>
        <w:rPr>
          <w:rFonts w:cs="Times New Roman" w:ascii="Times New Roman" w:hAnsi="Times New Roman"/>
          <w:sz w:val="28"/>
          <w:szCs w:val="28"/>
        </w:rPr>
        <w:t>32.13. Передача в доверительное управление объектов муниципальной собственности Газимуро-Заводского муниципального округа, закрепленных за органами местного самоуправления Газимуро-Заводского муниципального округа, муниципальными учреждениями Газимуро-Заводского муниципального округа, автономными учреждениями Газимуро-Заводского муниципального округа,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ередача имущества муниципальной казны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хранение:</w:t>
      </w:r>
    </w:p>
    <w:p>
      <w:pPr>
        <w:pStyle w:val="Normal"/>
        <w:ind w:firstLine="720"/>
        <w:jc w:val="both"/>
        <w:rPr/>
      </w:pPr>
      <w:bookmarkStart w:id="146" w:name="sub_89"/>
      <w:bookmarkStart w:id="147" w:name="sub_891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3.1. Имущество муниципальной казны Газимуро-Заводского муниципального округа может быть передано на хранение муниципальным унитарным предприятиям, муниципальным учреждениям Газимуро-Заводского муниципального округа, другим лицам на основании договора хранения. При этом по договору хранения одна сторона (хранитель) обязуется хранить вещь, переданную ей другой стороной (поклажедателем), и возвратить эту вещь в сохранности.</w:t>
      </w:r>
    </w:p>
    <w:p>
      <w:pPr>
        <w:pStyle w:val="Normal"/>
        <w:ind w:firstLine="720"/>
        <w:jc w:val="both"/>
        <w:rPr/>
      </w:pPr>
      <w:bookmarkStart w:id="148" w:name="sub_891"/>
      <w:bookmarkStart w:id="149" w:name="sub_892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3.2. Поклажедателем по договору хранения является уполномоченный орган администрации.</w:t>
      </w:r>
    </w:p>
    <w:p>
      <w:pPr>
        <w:pStyle w:val="Normal"/>
        <w:ind w:firstLine="720"/>
        <w:jc w:val="both"/>
        <w:rPr/>
      </w:pPr>
      <w:bookmarkStart w:id="150" w:name="sub_892"/>
      <w:bookmarkStart w:id="151" w:name="sub_893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33.3. При необходимости изменения условий хранения вещи, предусмотренных договором хранения, хранитель обязан незамедлительно уведомить об этом поклажедателя и дождаться его от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893"/>
      <w:bookmarkEnd w:id="152"/>
      <w:r>
        <w:rPr>
          <w:rFonts w:cs="Times New Roman" w:ascii="Times New Roman" w:hAnsi="Times New Roman"/>
          <w:sz w:val="28"/>
          <w:szCs w:val="28"/>
        </w:rPr>
        <w:t>Если изменение условий хранения необходимо для устранения опасности утраты, недостачи или повреждения вещи, хранитель вправе изменить способ, место и иные условия хранения, не дожидаясь ответа поклажед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53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9. Управление муниципальными учреждениями </w:t>
      </w:r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54" w:name="sub_101"/>
      <w:bookmarkEnd w:id="154"/>
      <w:r>
        <w:rPr>
          <w:rFonts w:cs="Times New Roman" w:ascii="Times New Roman" w:hAnsi="Times New Roman"/>
          <w:sz w:val="28"/>
          <w:szCs w:val="28"/>
        </w:rPr>
        <w:t>34. Управление автономными учреждениями Газимуро-Заводского муниципального округа, создаваемыми на базе муниципального имущества, осуществляется администрацией Газимуро-Заводского муниципального округа в соответствии с законом.</w:t>
      </w:r>
    </w:p>
    <w:p>
      <w:pPr>
        <w:pStyle w:val="Normal"/>
        <w:ind w:firstLine="720"/>
        <w:jc w:val="both"/>
        <w:rPr/>
      </w:pPr>
      <w:bookmarkStart w:id="155" w:name="sub_101"/>
      <w:bookmarkStart w:id="156" w:name="sub_10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35. Порядок принятия решений о создании, реорганизации и ликвидации муниципальных учреждени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администрацией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57" w:name="sub_102"/>
      <w:bookmarkStart w:id="158" w:name="sub_104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36. Учреждение (кроме автономного учреждения) создается администрацией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59" w:name="sub_104"/>
      <w:bookmarkStart w:id="160" w:name="sub_105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37. Учредителем учреждения выступает Газимуро-Заводский муниципальный округ.</w:t>
      </w:r>
    </w:p>
    <w:p>
      <w:pPr>
        <w:pStyle w:val="Normal"/>
        <w:ind w:firstLine="720"/>
        <w:jc w:val="both"/>
        <w:rPr/>
      </w:pPr>
      <w:bookmarkStart w:id="161" w:name="sub_105"/>
      <w:bookmarkEnd w:id="161"/>
      <w:r>
        <w:rPr>
          <w:rFonts w:cs="Times New Roman" w:ascii="Times New Roman" w:hAnsi="Times New Roman"/>
          <w:sz w:val="28"/>
          <w:szCs w:val="28"/>
        </w:rPr>
        <w:t>38. Учредительным документом учреждения является устав, утверждаемый администрацией Газимуро-Заводского муниципального округа и согласованный с соответствующими структурными подразделениями администрации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читается созданным с момента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Руководители учреждений или должностное лицо соответствующего структурного подразделения администраци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уполномочены выступать заявителем в федеральном органе исполнительной власти, осуществляющем государственную регистрацию юридических лиц при их создании, реорганизации и ликвидации, при внесении изменений в учредительные документы, от имени администрации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62" w:name="sub_106"/>
      <w:bookmarkEnd w:id="162"/>
      <w:r>
        <w:rPr>
          <w:rFonts w:cs="Times New Roman" w:ascii="Times New Roman" w:hAnsi="Times New Roman"/>
          <w:sz w:val="28"/>
          <w:szCs w:val="28"/>
        </w:rPr>
        <w:t>40. Имущество учреждения является муниципальной собственностью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репляется за учреждением на праве оперативного управления.</w:t>
      </w:r>
    </w:p>
    <w:p>
      <w:pPr>
        <w:pStyle w:val="Normal"/>
        <w:ind w:firstLine="720"/>
        <w:jc w:val="both"/>
        <w:rPr/>
      </w:pPr>
      <w:bookmarkStart w:id="163" w:name="sub_106"/>
      <w:bookmarkEnd w:id="163"/>
      <w:r>
        <w:rPr>
          <w:rFonts w:cs="Times New Roman" w:ascii="Times New Roman" w:hAnsi="Times New Roman"/>
          <w:sz w:val="28"/>
          <w:szCs w:val="28"/>
        </w:rPr>
        <w:t>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пределах, установленных законом, в соответствии с целями своей деятельности, заданиями собственника и назначением имущества осуществляет права владения, пользования и распоряжения 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у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в лице администраци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изъять у учреждения излишнее, неиспользуемое либо используемое не по назначению имущество и распорядиться им в пределах своих полномочий.</w:t>
      </w:r>
    </w:p>
    <w:p>
      <w:pPr>
        <w:pStyle w:val="Normal"/>
        <w:ind w:firstLine="720"/>
        <w:jc w:val="both"/>
        <w:rPr/>
      </w:pPr>
      <w:bookmarkStart w:id="164" w:name="sub_107"/>
      <w:bookmarkEnd w:id="164"/>
      <w:r>
        <w:rPr>
          <w:rFonts w:cs="Times New Roman" w:ascii="Times New Roman" w:hAnsi="Times New Roman"/>
          <w:sz w:val="28"/>
          <w:szCs w:val="28"/>
        </w:rPr>
        <w:t>41. Доходы учреждения, полученные от разрешенной учреждению предпринимательской деятельности, поступают в распоряжение учреждения и в полном объеме учитываются на отдельном балансе и в смете доходов и расходов учреждения. Приобретенное за счет этих доходов имущество является муниципальной собственностью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65" w:name="sub_107"/>
      <w:bookmarkStart w:id="166" w:name="sub_108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42. Руководство учреждением осуществляет руководитель учреждения, назначаемый на должность и освобождаемый от нее в порядке, определенном Советом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67" w:name="sub_108"/>
      <w:bookmarkEnd w:id="167"/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заключается администрацией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определенном Сов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68" w:name="sub_109"/>
      <w:bookmarkEnd w:id="168"/>
      <w:r>
        <w:rPr>
          <w:rFonts w:cs="Times New Roman" w:ascii="Times New Roman" w:hAnsi="Times New Roman"/>
          <w:sz w:val="28"/>
          <w:szCs w:val="28"/>
        </w:rPr>
        <w:t>43. Структурные подразделения администраци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следующие функции:</w:t>
      </w:r>
    </w:p>
    <w:p>
      <w:pPr>
        <w:pStyle w:val="Normal"/>
        <w:ind w:firstLine="720"/>
        <w:jc w:val="both"/>
        <w:rPr/>
      </w:pPr>
      <w:bookmarkStart w:id="169" w:name="sub_109"/>
      <w:bookmarkEnd w:id="169"/>
      <w:r>
        <w:rPr>
          <w:rFonts w:cs="Times New Roman" w:ascii="Times New Roman" w:hAnsi="Times New Roman"/>
          <w:sz w:val="28"/>
          <w:szCs w:val="28"/>
        </w:rPr>
        <w:t>43.1. вносят предложения по созданию, реорганизации и ликвидации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 согласовывают устав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 осуществляют контроль за деятельностью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 вносят предложения о применении мер ответственности к руководителям учрежд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 создают и организуют деятельность балансовых и аттестационных комисс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 выполняют другие функции, предусмотренные настоящим Порядком, иными муниципальными правовыми актами Газимуро-Заводского муниципального округа.</w:t>
      </w:r>
    </w:p>
    <w:p>
      <w:pPr>
        <w:pStyle w:val="Normal"/>
        <w:ind w:firstLine="720"/>
        <w:jc w:val="both"/>
        <w:rPr/>
      </w:pPr>
      <w:bookmarkStart w:id="170" w:name="sub_1010"/>
      <w:bookmarkEnd w:id="170"/>
      <w:r>
        <w:rPr>
          <w:rFonts w:cs="Times New Roman" w:ascii="Times New Roman" w:hAnsi="Times New Roman"/>
          <w:sz w:val="28"/>
          <w:szCs w:val="28"/>
        </w:rPr>
        <w:t>44. Учреждение считается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bookmarkStart w:id="171" w:name="sub_1010"/>
      <w:bookmarkEnd w:id="171"/>
      <w:r>
        <w:rPr>
          <w:rFonts w:cs="Times New Roman" w:ascii="Times New Roman" w:hAnsi="Times New Roman"/>
          <w:sz w:val="28"/>
          <w:szCs w:val="28"/>
        </w:rPr>
        <w:t>Имущество ликвидированного учреждения после расчетов с кредиторами передается в муниципальную казну Газимуро-Завод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72" w:name="sub_110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щита права муниципальной собственности </w:t>
      </w:r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Газимуро-Завод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3" w:name="sub_111"/>
      <w:bookmarkEnd w:id="173"/>
      <w:r>
        <w:rPr>
          <w:rFonts w:cs="Times New Roman" w:ascii="Times New Roman" w:hAnsi="Times New Roman"/>
          <w:sz w:val="28"/>
          <w:szCs w:val="28"/>
        </w:rPr>
        <w:t>45. Защита права муниципальной собственности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111"/>
      <w:bookmarkStart w:id="175" w:name="sub_112"/>
      <w:bookmarkEnd w:id="174"/>
      <w:r>
        <w:rPr>
          <w:rFonts w:cs="Times New Roman" w:ascii="Times New Roman" w:hAnsi="Times New Roman"/>
          <w:sz w:val="28"/>
          <w:szCs w:val="28"/>
        </w:rPr>
        <w:t>46. Муниципальная собственность Газимуро-Завод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ребуется из чужого незаконного влад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176" w:name="sub_113"/>
      <w:bookmarkEnd w:id="17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Органы местного самоуправления Газимуро-Заводского муниципального округа, осуществляющие права собственника, требуют устранения всяких нарушений их прав, хотя бы эти нарушения не были соединены с лишением владения.</w:t>
      </w:r>
      <w:bookmarkEnd w:id="17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 исключением земельных участков на территории города Читы, городского поселения «Забайкальское» муниципального района «Забайкальский район», государственная собственность на которые не разграничена, полномочие по предоставлению которых осуществляет Департамент государственного имущества и земельных отношений Забайкальского края.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  <w:footnote w:id="3">
    <w:p>
      <w:pPr>
        <w:pStyle w:val="Footnot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Унитарное предприятие может быть создано в случаях, предусмотренных пунктами 2 и 4 статьи 8 Федерального закона от 14 ноября 2002 года № 161-ФЗ «О государственных и муниципальных унитарных предприятиях», с соблюдением требований установленных антимонопольны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 соответствии со статьёй 3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государственные и муниципальные унитарные предприятия, которые созданы до 8 января 2020 год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i/>
          <w:sz w:val="20"/>
          <w:szCs w:val="20"/>
        </w:rPr>
        <w:t xml:space="preserve"> от 26 июля 2006 года № 135-ФЗ «О защите конкуренции», подлежат ликвидации или реорганизации по решению учредителя до 1 января 2025 года.</w:t>
      </w:r>
    </w:p>
    <w:p>
      <w:pPr>
        <w:pStyle w:val="Footnote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</w:footnote>
  <w:footnote w:id="4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а исключением земельных участков на территории города Читы, городского поселения «Забайкальское» муниципального района «Забайкальский район», государственная собственность на которые не разграничена, полномочие по предоставлению которых осуществляет Департамент государственного имущества и земельных отношений Забайкальского края.</w:t>
      </w:r>
    </w:p>
    <w:p>
      <w:pPr>
        <w:pStyle w:val="Footnot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hyperlink" Target="consultantplus://offline/ref=9DF53E971479783E97B696B4A1F537CEC308FA54677005F83D3F7903F64CA47646A5C4D34503C3C8AA9082727A31FA8C6EAFF9DDA7SEe5F" TargetMode="External"/><Relationship Id="rId4" Type="http://schemas.openxmlformats.org/officeDocument/2006/relationships/hyperlink" Target="consultantplus://offline/ref=9DF53E971479783E97B696B4A1F537CEC308FA54677005F83D3F7903F64CA47646A5C4D3450CC3C8AA9082727A31FA8C6EAFF9DDA7SEe5F" TargetMode="External"/><Relationship Id="rId5" Type="http://schemas.openxmlformats.org/officeDocument/2006/relationships/hyperlink" Target="consultantplus://offline/ref=9DF53E971479783E97B696B4A1F537CEC308FA54677005F83D3F7903F64CA47646A5C4D34406C3C8AA9082727A31FA8C6EAFF9DDA7SEe5F" TargetMode="External"/><Relationship Id="rId6" Type="http://schemas.openxmlformats.org/officeDocument/2006/relationships/hyperlink" Target="consultantplus://offline/ref=9DF53E971479783E97B696B4A1F537CEC308FA54677005F83D3F7903F64CA47646A5C4D34201C3C8AA9082727A31FA8C6EAFF9DDA7SEe5F" TargetMode="External"/><Relationship Id="rId7" Type="http://schemas.openxmlformats.org/officeDocument/2006/relationships/hyperlink" Target="consultantplus://offline/ref=9DF53E971479783E97B696B4A1F537CEC308FA54677005F83D3F7903F64CA47646A5C4D34202C3C8AA9082727A31FA8C6EAFF9DDA7SEe5F" TargetMode="External"/><Relationship Id="rId8" Type="http://schemas.openxmlformats.org/officeDocument/2006/relationships/hyperlink" Target="consultantplus://offline/ref=9DF53E971479783E97B696B4A1F537CEC308FA54677005F83D3F7903F64CA47646A5C4D3420DC3C8AA9082727A31FA8C6EAFF9DDA7SEe5F" TargetMode="External"/><Relationship Id="rId9" Type="http://schemas.openxmlformats.org/officeDocument/2006/relationships/hyperlink" Target="consultantplus://offline/ref=9DF53E971479783E97B696B4A1F537CEC308FA54677005F83D3F7903F64CA47646A5C4D34104C3C8AA9082727A31FA8C6EAFF9DDA7SEe5F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4DCFAD281080A77F3819CB74C048ED5394D149816436FA5BD1ED32ED009ED44B2ECB0695E945BFC4FCD22128D358335E4D7FD8CBF0Bm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08T14:26:00Z</cp:lastPrinted>
  <dcterms:modified xsi:type="dcterms:W3CDTF">2024-11-18T07:10:00Z</dcterms:modified>
  <cp:revision>3</cp:revision>
  <dc:subject/>
  <dc:title/>
</cp:coreProperties>
</file>