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ноября 2024 года                                                                                        № 678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ja-JP" w:bidi="fa-IR"/>
        </w:rPr>
      </w:pPr>
      <w:r>
        <w:rPr>
          <w:b/>
          <w:bCs/>
          <w:kern w:val="2"/>
          <w:sz w:val="28"/>
          <w:szCs w:val="28"/>
          <w:lang w:eastAsia="ja-JP" w:bidi="fa-IR"/>
        </w:rPr>
        <w:t>Об открытии ледовой переправы в с. Кактолг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ja-JP" w:bidi="fa-IR"/>
        </w:rPr>
      </w:pPr>
      <w:r>
        <w:rPr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Приказом МЧС России от 30 сентября 2020 года№ 731, п. 38 ст. 8 Устава Газимуро-Заводского муниципального округа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ледовую переправу через р. Газимур в с. Кактолга с 10 января 2025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опубликовать на сайте администрации Газимуро-Заводского муниципального округа, обнародовать на информационных стендах Кактолгинской сельской администрации.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возложить на главу Кактолгинской сельской администрации Алешкова С.С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В.В. Берез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;Century Gothic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;Arial" w:hAnsi="Arial;Arial" w:cs="Arial;Arial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;Century Gothic" w:hAnsi="Calibri;Century Gothic" w:cs="Calibri;Century Gothic"/>
      <w:sz w:val="22"/>
      <w:szCs w:val="22"/>
    </w:rPr>
  </w:style>
  <w:style w:type="character" w:styleId="Style20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SimSun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SimSun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SimSu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1-19T15:36:00Z</cp:lastPrinted>
  <dcterms:modified xsi:type="dcterms:W3CDTF">2024-11-19T06:36:00Z</dcterms:modified>
  <cp:revision>156</cp:revision>
  <dc:subject/>
  <dc:title/>
</cp:coreProperties>
</file>