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ноября 2024 года                                                                                        № 684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и силу постановлений администрации муниципального района «Газимуро-Завод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иведением нормативной правовой базы Газимуро-Заводского муниципального округа в соответствие с действующим законодательством, администрация Газимуро-Заводского муниципального округа </w:t>
      </w:r>
      <w:r>
        <w:rPr>
          <w:b/>
          <w:spacing w:val="20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я администрации муниципального района «Газимуро-Заводский район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 25.05.2017 года № 200 «Об утверждении порядка составления, утверждения и установления показателей планов (программ) финансово-хозяйственной деятельности муниципальных унитарных предприятий муниципального района «Газимуро-Заводский райо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6.04.2017 года № 114 «Об утверждении Положения о порядке проведения инвентаризации муниципального имущества муниципального района «Газимуро-Заводский район»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.о. Главы Газимуро-Завод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 В.В. Берез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eastAsia="Calibri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8">
    <w:name w:val="Текст концевой сноски Знак"/>
    <w:basedOn w:val="Style12"/>
    <w:qFormat/>
    <w:rPr>
      <w:rFonts w:ascii="Arial;Arial" w:hAnsi="Arial;Arial" w:cs="Arial;Arial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Style20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21">
    <w:name w:val="Верхний колонтитул Знак"/>
    <w:basedOn w:val="Style12"/>
    <w:qFormat/>
    <w:rPr>
      <w:rFonts w:ascii="Calibri" w:hAnsi="Calibri" w:eastAsia="Times New Roman;Times New Roman" w:cs="Calibri"/>
      <w:sz w:val="22"/>
      <w:szCs w:val="22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宋体" w:cs="Arial;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;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11-22T09:29:00Z</cp:lastPrinted>
  <dcterms:modified xsi:type="dcterms:W3CDTF">2024-11-22T00:29:00Z</dcterms:modified>
  <cp:revision>156</cp:revision>
  <dc:subject/>
  <dc:title/>
</cp:coreProperties>
</file>