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24 года                                                                                        № 351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5"/>
          <w:sz w:val="28"/>
          <w:szCs w:val="28"/>
        </w:rPr>
      </w:pPr>
      <w:bookmarkStart w:id="0" w:name="_GoBack"/>
      <w:bookmarkEnd w:id="0"/>
      <w:r>
        <w:rPr>
          <w:b/>
          <w:w w:val="105"/>
          <w:sz w:val="28"/>
          <w:szCs w:val="28"/>
        </w:rPr>
        <w:t xml:space="preserve">Об обеспечении создания и ведения аккаунтов </w:t>
      </w:r>
      <w:r>
        <w:rPr>
          <w:b/>
          <w:bCs/>
          <w:w w:val="105"/>
          <w:sz w:val="28"/>
          <w:szCs w:val="28"/>
        </w:rPr>
        <w:t>администрации Газимуро-Заводского муниципального округа в социальных сетях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распоряжением Губернатора Забайкальского края от 10.04.2020 года № 151-р «Об обеспечении создания и ведения аккаунтов Правительства Забайкальского края и иных исполнительных органов государственной власти Забайкальского края в социальных сетях», в целях обеспечения открытости муниципального управ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беспечения создания и ведения аккаунтов администрации Газимуро-Заводского муниципального округа в социальных сетях (далее - Порядо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ниной Е.Н обеспечить ведение аккаунтов администрации Газимуро-Заводского муниципального округа в социальных сет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аспоряжение администрации муниципального района «Газимуро-Заводский район» от 15.04.2020 № 80 «Об обеспечении создания и  ведения аккаунтов администрации муниципального района «Газимуро-Заводский район» в социальных сетях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распоряжения оставляю за собой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</w:p>
    <w:p>
      <w:pPr>
        <w:pStyle w:val="Normal"/>
        <w:widowControl w:val="false"/>
        <w:ind w:left="5387" w:hanging="0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widowControl w:val="false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ind w:left="5387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распоряжением администрации Газимуро-Заводского муниципального округа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ноября 2024 года № 35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sz w:val="26"/>
          <w:szCs w:val="26"/>
          <w:lang w:eastAsia="en-US"/>
        </w:rPr>
        <w:t xml:space="preserve">обеспечения ведения аккаунтов администрации </w:t>
      </w:r>
      <w:r>
        <w:rPr>
          <w:b/>
          <w:sz w:val="26"/>
          <w:szCs w:val="26"/>
        </w:rPr>
        <w:t>Газимуро-Заводского муниципального округа»</w:t>
      </w:r>
      <w:r>
        <w:rPr>
          <w:b/>
          <w:sz w:val="26"/>
          <w:szCs w:val="26"/>
          <w:lang w:eastAsia="en-US"/>
        </w:rPr>
        <w:t xml:space="preserve"> в социальных сетях</w:t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создания и ведения аккаунтов администрации Газимуро-Заводского муниципального округа в социальных сетях «Одноклассники», «ВКонтакте» и «</w:t>
      </w:r>
      <w:r>
        <w:rPr>
          <w:sz w:val="26"/>
          <w:szCs w:val="26"/>
          <w:lang w:val="en-US"/>
        </w:rPr>
        <w:t>Telegram</w:t>
      </w:r>
      <w:r>
        <w:rPr>
          <w:sz w:val="26"/>
          <w:szCs w:val="26"/>
        </w:rPr>
        <w:t>»(далее - социальные сет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Администрация Газимуро-Заводского муниципального округа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здание и ведение реестра аккаунтов администрации Газимуро-Заводского муниципального округа в социальных сет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работу по обеспечению защищенности аккаунтов администрации Газимуро-Заводского муниципального округа в социальных сетях (принятие мер, направленных на обеспечение безопасности данных и на защиту аккаунта от несанкционированного доступа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едение аккаунтов администрации Газимуро-Заводского муниципального округа в социальных сетях на основании графика дат выхода и содержания публикаций, содержащих информацию о деятельности Главы Газимуро-Заводского муниципального округа, структурных подразделений администрации Газимуро-Заводского муниципального округа или другую общественно значимую информацию (далее - публик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оординацию работы структурных подразделений администрации Газимуро-Заводского муниципального округа» по ведению аккаунтов в социальных сетях, в том числе корректировку и согласование графика дат выхода и содержания публикаций и текстов ответов на сообщения пользователей, поступившие в аккау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еестр аккаунтов администрации Газимуро-Заводского муниципального округа в социальных сетях, содержащий актуальную информацию, подлежит размещению на официальном сайте Газимуро-Заводского муниципального округа.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рганизация наполнения аккаунтов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едение аккаунтов в социальных сетях осуществляется согласно единой информационной политике округа, которую определяет Глава Газимуро-Завод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 аккаунтах администрации Газимуро-Заводского муниципального округа необходимо размещать не менее 3 публикаций в неделю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ведении аккаунтов используются тексты, фотографии, инфографика, карточки, анимация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Аккаунты должны иметь текстовое описание и дизайнерское оформление. При ведении аккаунтов рекомендуется применять в том числе специальные возможности социальных сетей (приложения, виджеты, динамичные обложки и др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 написании текстов публикаций необходимо использовать стиль, характерный для общения в социальных сетях, - письменную разговорную речь. Публиковать информацию в формате пресс-релизов не рекоменд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Администрация Газимуро-Заводского муниципального округа модерирует комментарии и сообщения пользователей в аккаунтах: удалению подлежат комментарии и сообщения, нарушающие нормативные правовые акты Российской Федерации и Забайкальского края. Также подлежат удалению комментарии, содержащие спам - 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пользования соответствующей социальной сеть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2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11-20T10:16:00Z</cp:lastPrinted>
  <dcterms:modified xsi:type="dcterms:W3CDTF">2024-11-20T01:17:00Z</dcterms:modified>
  <cp:revision>112</cp:revision>
  <dc:subject/>
  <dc:title>Администрация муниципального района</dc:title>
</cp:coreProperties>
</file>