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24 года                                                                                        № 687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й администрации муниципального района «Газимуро-Завод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ведением нормативной правовой базы Газимуро-Заводского муниципального округа в соответствие с действующим законодательством, администрация Газимуро-Заводского муниципального округа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Газимуро-Заводский район» от 30.03.2017 года № 98 «Об утверждении порядка отражения в бюджетном учете операций с объектами нефинансовых активов имущества муниципальной казны муниципального района «Газимуро-Заводски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В.В. Берез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" w:hAnsi="Arial" w:cs="Arial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1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11-22T15:41:00Z</cp:lastPrinted>
  <dcterms:modified xsi:type="dcterms:W3CDTF">2024-11-22T06:42:00Z</dcterms:modified>
  <cp:revision>158</cp:revision>
  <dc:subject/>
  <dc:title/>
</cp:coreProperties>
</file>