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ноября 2024 года                                                                                        № 69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ых программ муниципального района «Газимуро-Заводский район», утверждённый постановлением администрации муниципального района «Газимуро-Заводский район» от 16 марта 2020 года № 1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оссийской Федерации, в целях достижения стратегических целей и задач развития муниципального района «Газимуро-Заводский район», решения социально-экономических проблем, совершенствования системы программно-целевого управления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еречень муниципальных программ муниципального района «Газимуро-Заводский район», утверждённый постановлением администрации муниципального района «Газимуро-Заводский район» от 16 марта 2020 года № 157 (далее – Перечень):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изменить и читать в новой редакции согласно приложению.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  <w:r>
        <w:br w:type="page"/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>
          <w:rStyle w:val="StrongEmphasis"/>
          <w:b w:val="false"/>
          <w:b w:val="false"/>
          <w:sz w:val="26"/>
          <w:szCs w:val="26"/>
          <w:lang w:val="ru-RU"/>
        </w:rPr>
      </w:pPr>
      <w:r>
        <w:rPr>
          <w:rStyle w:val="StrongEmphasis"/>
          <w:b w:val="false"/>
          <w:sz w:val="26"/>
          <w:szCs w:val="26"/>
          <w:lang w:val="ru-RU"/>
        </w:rPr>
        <w:t>Приложение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  <w:lang w:val="ru-RU"/>
        </w:rPr>
        <w:t xml:space="preserve">к </w:t>
      </w:r>
      <w:r>
        <w:rPr>
          <w:rStyle w:val="StrongEmphasis"/>
          <w:b w:val="false"/>
          <w:sz w:val="26"/>
          <w:szCs w:val="26"/>
        </w:rPr>
        <w:t xml:space="preserve"> постановлени</w:t>
      </w:r>
      <w:r>
        <w:rPr>
          <w:rStyle w:val="StrongEmphasis"/>
          <w:b w:val="false"/>
          <w:sz w:val="26"/>
          <w:szCs w:val="26"/>
          <w:lang w:val="ru-RU"/>
        </w:rPr>
        <w:t>ю</w:t>
      </w:r>
      <w:r>
        <w:rPr>
          <w:rStyle w:val="StrongEmphasis"/>
          <w:b w:val="false"/>
          <w:sz w:val="26"/>
          <w:szCs w:val="26"/>
        </w:rPr>
        <w:t xml:space="preserve"> администрации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</w:rPr>
        <w:t xml:space="preserve">Газимуро-Заводского </w:t>
      </w:r>
    </w:p>
    <w:p>
      <w:pPr>
        <w:pStyle w:val="Style25"/>
        <w:widowControl w:val="false"/>
        <w:shd w:fill="FFFFFF" w:val="clear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6"/>
          <w:szCs w:val="26"/>
        </w:rPr>
        <w:t>муниципального округа</w:t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5 ноября 2024 года № 692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Часть </w:t>
      </w:r>
      <w:r>
        <w:rPr>
          <w:lang w:val="en-US"/>
        </w:rPr>
        <w:t>I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402"/>
      </w:tblGrid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/>
              <w:t>Наименование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Наименование под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Cs/>
                <w:kern w:val="2"/>
              </w:rPr>
            </w:pPr>
            <w:r>
              <w:rPr>
                <w:bCs/>
              </w:rPr>
              <w:t>Разработчики программ, ответственные исполнители</w:t>
            </w:r>
          </w:p>
        </w:tc>
      </w:tr>
      <w:tr>
        <w:trPr>
          <w:trHeight w:val="14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Предоставление молодым семьям социальных выплат на приобретение (строительство) жилья и их использования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Отдел архитектуры, строительства, инвестиционной политики и ЖКХ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/>
              <w:t>Противодействие коррупции в Газимуро-Заводском муниципальном округе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/>
              <w:t>Администрация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оддержка и развитие агропромышленного комплекса Газимуро-Заводского муниципального округа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) подпрограмма «Поддержка и развитие агропромышленного комплекса Газимуро-Заводского муниципального округа на 2025-2028 годы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) подпрограмма «О недопущении возникновения особо опасных инфекционных болезней, общих для человека и животных на территории Газимуро-Заводского муниципального округа на 2025-202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земельных отношений и сельского хозяйства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витие малого и среднего предпринимательства в Газимуро-Заводском муниципальном округе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экономики и имущественных отношений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Создание условий для развития здорового образа жизни населения в Газимуро-Заводском муниципальном округе на 2025-2028 годы»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)Подпрограмма «Организация летних игровых площадок для детей на базе учреждений культуры Газимуро-Заводского муниципального округа в 2025-2028гг»                                                              2)Подпрограмма «Развитие физической культуры и спорта в Газимуро-Заводском муниципальном округе на 2025-2028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культуры, спорта и молодёжной политики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Содействие развитию и поддержка социально ориентированных некоммерческих организаций и территориальных общественных самоуправлений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/>
              <w:t xml:space="preserve"> в Газимуро-Заводском  муниципальном округе на 2025-2028 годы»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меститель главы Газимуро-Заводского муниципального округа по социальным вопросам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Развитие культуры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 Укрепл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ind w:firstLine="276"/>
              <w:jc w:val="both"/>
              <w:rPr/>
            </w:pPr>
            <w:r>
              <w:rPr/>
              <w:t>2) Информационно-методическое и кадровое обеспечение;</w:t>
            </w:r>
          </w:p>
          <w:p>
            <w:pPr>
              <w:pStyle w:val="Normal"/>
              <w:widowControl w:val="false"/>
              <w:ind w:firstLine="276"/>
              <w:jc w:val="both"/>
              <w:rPr/>
            </w:pPr>
            <w:r>
              <w:rPr/>
              <w:t>3) Организация и развитие музейно-выставочной деятельности;</w:t>
            </w:r>
          </w:p>
          <w:p>
            <w:pPr>
              <w:pStyle w:val="Normal"/>
              <w:widowControl w:val="false"/>
              <w:ind w:firstLine="276"/>
              <w:jc w:val="both"/>
              <w:rPr/>
            </w:pPr>
            <w:r>
              <w:rPr>
                <w:color w:val="000000"/>
                <w:spacing w:val="-4"/>
              </w:rPr>
              <w:t>4) Модернизация библиотечного дела и сохранение библиотечных фондов;</w:t>
            </w:r>
          </w:p>
          <w:p>
            <w:pPr>
              <w:pStyle w:val="Normal"/>
              <w:widowControl w:val="false"/>
              <w:ind w:firstLine="276"/>
              <w:jc w:val="both"/>
              <w:rPr/>
            </w:pPr>
            <w:r>
              <w:rPr/>
              <w:t>5) Поддержка народного творчества. Развитие культурно – досуговой деятельности;</w:t>
            </w:r>
          </w:p>
          <w:p>
            <w:pPr>
              <w:pStyle w:val="Normal"/>
              <w:widowControl w:val="false"/>
              <w:ind w:first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6) Сохранение объектов культурного наследия (</w:t>
            </w:r>
            <w:r>
              <w:rPr/>
              <w:t xml:space="preserve">установка памятных знаков, стел, памятников </w:t>
            </w:r>
            <w:r>
              <w:rPr>
                <w:lang w:eastAsia="en-US"/>
              </w:rPr>
              <w:t>участникам специальной военной операции – жителям Газимуро-Заводского муниципального округа Забайкальского края)</w:t>
            </w:r>
            <w:r>
              <w:rPr>
                <w:color w:val="00000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культуры, спорта и молодёжной политики администрации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«Энергосбережение и повышение энергетической эффективности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территорий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лексное развитие систем коммунальной инфраструктуры Газимуро-Заводского муниципального округа на 2025-2028 го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архитектуры, строительства, инвестиционной политики и ЖКХ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езопасность дорожного движения на территории Газимуро-Заводского муниципального округа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вый заместитель главы Газимуро-Заводского муниципального округа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Газимуро-Заводского муниципального округа на 2025-2028/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Старший специалист 1 разряда по гражданской обороне и чрезвычайным ситуациям 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пожарной безопасности жилищного фонда, учреждений образования, культуры на территории Газимуро-Заводского муниципального округа на 2025-202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арший специалист 1 разряда по гражданской обороне и чрезвычайным ситуациям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25T14:22:00Z</cp:lastPrinted>
  <dcterms:modified xsi:type="dcterms:W3CDTF">2024-11-25T05:22:00Z</dcterms:modified>
  <cp:revision>162</cp:revision>
  <dc:subject/>
  <dc:title/>
</cp:coreProperties>
</file>