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 69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е информации о муниципальных долговых обязательств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имуро-Заводского муниципального окру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рядке ведения  и сроках ее внесения в муниципальную долговую кни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имуро-Заводского муниципального округ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20, 121 Бюджетного кодекса Российской Федерации, руководствуясь статьей 31 Устава Газимуро-Заводского муниципального округа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азимуро-Завод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составе информации о муниципальных долговых обязательствах Газимуро-Заводского муниципального округа</w:t>
      </w:r>
      <w:r>
        <w:rPr>
          <w:bCs/>
          <w:iCs/>
          <w:sz w:val="28"/>
          <w:szCs w:val="28"/>
        </w:rPr>
        <w:t>, порядке ведения и сроках ее внесения в муниципальную долговую книгу</w:t>
      </w:r>
      <w:r>
        <w:rPr>
          <w:sz w:val="28"/>
          <w:szCs w:val="28"/>
        </w:rPr>
        <w:t xml:space="preserve"> Газимуро-Заводского муниципального округа</w:t>
      </w:r>
      <w:r>
        <w:rPr>
          <w:bCs/>
          <w:iCs/>
          <w:sz w:val="28"/>
          <w:szCs w:val="28"/>
        </w:rPr>
        <w:t>, согласно приложению.</w:t>
      </w:r>
    </w:p>
    <w:p>
      <w:pPr>
        <w:pStyle w:val="Style26"/>
        <w:ind w:firstLine="708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ind w:firstLine="708"/>
        <w:rPr>
          <w:szCs w:val="28"/>
        </w:rPr>
      </w:pPr>
      <w:r>
        <w:rPr/>
        <w:t xml:space="preserve">3. Настоящее постановление опубликовать </w:t>
      </w:r>
      <w:r>
        <w:rPr>
          <w:color w:val="000000"/>
        </w:rPr>
        <w:t xml:space="preserve">на официальном сайте Газимуро-Заводского муниципального округа  </w:t>
      </w:r>
      <w:hyperlink r:id="rId3">
        <w:r>
          <w:rPr>
            <w:rStyle w:val="InternetLink"/>
            <w:szCs w:val="28"/>
          </w:rPr>
          <w:t>https://gazzavod.75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М.А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зимуро-Заводского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4 года № 697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ОСТАВЕ ИНФОРМАЦИИ О МУНИЦИПАЛЬНЫХ ДОЛГОВЫХ ОБЯЗАТЕЛЬСТВАХ , ПОРЯДКЕ ВЕДЕНИЯ И СРОКАХ ЕЕ ВНЕСЕНИЯ В МУНИЦИПАЛЬНУЮ ДОЛГОВУЮ КНИГУ ГАЗИМУРО-ЗАВ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Муниципальные долговые обязательства Газимуро-Заводского муниципального округа (далее – долговые обязательства) подлежат обязательному учету и регистрации, которые осуществляются путем их внесения в муниципальную долговую книгу Газимуро-Заводского муниципального округ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долговая книг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 Долговая книга содержит данные о долговых обязательствах, зафиксированные на бумажном носителе и в электронном виде в форма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xce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обеспечивающих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Газимуро-Заводского муниципального округа, составления и представления установленной отчетност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Внесение информации в долговую книгу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едение долговой книги осуществляется Комитетом по финансам администрации Газимуро-Заводского муниципального округа</w:t>
      </w:r>
      <w:r>
        <w:rPr>
          <w:i/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Информация о долговых обязательствах вносится Комитетом по финансам администрации Газимуро-Заводского муниципального округа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 Муниципальные ценные бумаги Газимуро-Завод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 Кредиты, полученные Газимуро-Заводским муниципальным округом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кредитных организаций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 Бюджетные кредиты, привлеченные в бюджет Газимуро-Заводского муниципального округа от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 Муниципальные гарантии Газимуро-Заводского муниципального округа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 Долговая книга содержит следующие свед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 регистрационный ко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 основание возникновения долгового обязательства (наименование документа, дата, №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 дата возникновения долгового обязатель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 сумма по договор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 дата погашения долгового обязательства по договор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 плата за обслуживание долг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7. объем долгового обязательства на _____ го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8. движение за _____ год (возникновение, погашение, списание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9. остаток на конец перио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0. просроченная задолженность по долговому обязательств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онный код состоит из шести знак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X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X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– две последние цифры года, в котором оформлено долговое обяза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X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 соответствующего муниципального правового акта Газимуро-Заводского муниципального округ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 Информация о долговых обязательствах вносится в долговую книгу на основании документов, указанных в пункте 8 настоящего Полож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Представление информации и отчетности о состоянии муниципального долг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 Пользователями информации, включенной в долговую книгу, являются администрация Газимуро-Заводского муниципального округа,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ые лица и отраслевые (функциональные)  органы администрации Газимуро-Заводского муниципального округа 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 Информация о долговых обязательствах, отраженных в долговой книге, полежит передаче в Министерство финансов Забайкальского края в объеме, порядке и сроки, установленные указа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данных о долговых обязательствах, переданных в Министерство финансов Забайкальского края, несет Комитет по финансам администрации Газимуро-Заводского муниципального округ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 Кредиторы Газимуро-Заводского муниципального округа, органы государственной власти Российской Федерации и Забайкальского края, органы местного самоуправления Газимуро-Заводского муниципального округа, отраслевые (функциональные), территориальные органы администрации Газимуро-Заводского муниципального округа 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Порядок хранения долговой кни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 Долговая книга хранится в виде электронных файлов в персональном компьютере специалиста Комитета по финансам администрации Газимуро-Заводского муниципального округа, ответственного за ведение долговой книг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 По окончании финансового года долговая книга, выведенная на бумажном носителе, брошюруется и скрепляется гербовой печатью Комитета по финансам администрации Газимуро-Заводского муниципального округ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хранится в металлическом несгораемом шкафу, ключ от которого находится на хранении у начальника отдела учета и отчетности Комитета по финансам администрации Газимуро-Заводского муниципального округ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Заключительные положени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 Председатель Комитета по финансам администрации Газимуро-Заводского муниципального округ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 Присвоение регистрационного кода долговым обязательствам, возникшим до утверждения настоящего Положения, осуществляется в соответствии с пунктом 7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№ 1 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Долговая книга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инансового органа _____________________________________________________________________ _____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Муниципальные ценные бумаги</w:t>
      </w:r>
    </w:p>
    <w:p>
      <w:pPr>
        <w:pStyle w:val="Style24"/>
        <w:spacing w:lineRule="auto" w:line="240" w:before="0" w:after="0"/>
        <w:ind w:left="1440" w:hanging="0"/>
        <w:contextualSpacing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16"/>
          <w:szCs w:val="1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16"/>
          <w:szCs w:val="16"/>
        </w:rPr>
      </w:r>
    </w:p>
    <w:tbl>
      <w:tblPr>
        <w:tblW w:w="1540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 CYR"/>
                <w:sz w:val="18"/>
                <w:szCs w:val="18"/>
              </w:rPr>
              <w:t>Муниципальные ценные бумаги, номинальная стоимость которых указана в валюте Российской Федераци</w:t>
            </w:r>
            <w:r>
              <w:rPr>
                <w:rFonts w:eastAsia="Times New Roman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17"/>
        <w:gridCol w:w="794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V. Муниципальные гарантии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https://gazzavod.75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4T15:37:00Z</cp:lastPrinted>
  <dcterms:modified xsi:type="dcterms:W3CDTF">2024-12-04T06:37:00Z</dcterms:modified>
  <cp:revision>8</cp:revision>
  <dc:subject/>
  <dc:title/>
</cp:coreProperties>
</file>