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69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прогнозирования доходов бюджета </w:t>
      </w:r>
      <w:r>
        <w:rPr>
          <w:b/>
          <w:sz w:val="28"/>
          <w:szCs w:val="28"/>
        </w:rPr>
        <w:t>Газимуро-Заводского муниципального округа Забайкальского края</w:t>
      </w:r>
    </w:p>
    <w:p>
      <w:pPr>
        <w:pStyle w:val="Normal"/>
        <w:autoSpaceDE w:val="false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татьей 174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доходов в бюджеты бюджетной системы Российской Федерации», администрация Газимуро-Заводского муниципального округ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тодику прогнозирования доходов бюджета Газимуро-Заводского муниципального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азимуро-Заводский район» от 05.09.2016 № 251 «Об утверждении Методики по прогнозированию доходов бюджета муниципального района «Газимуро-Заводский район».</w:t>
      </w:r>
    </w:p>
    <w:p>
      <w:pPr>
        <w:pStyle w:val="Style26"/>
        <w:ind w:firstLine="708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ind w:firstLine="708"/>
        <w:rPr>
          <w:szCs w:val="28"/>
        </w:rPr>
      </w:pPr>
      <w:r>
        <w:rPr/>
        <w:t xml:space="preserve">4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 </w:t>
      </w:r>
      <w:hyperlink r:id="rId2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6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доходов бюджета Газимуро-Зав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Методика формализованного прогнозирования налоговых и неналоговых доходов бюджета (далее – Методика) подготовлена в целях реализации повышения эффективности управления муниципальными финансами, объективности прогнозирования до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огнозирование налоговых и неналоговых доходов бюджета осуществляется в соответствии с действующим бюджетным и налоговым законодательством Российской Федерации, а также нормативными правовыми актами Забайкальского края и Газимуро-Завод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 Расчеты прогноза налоговых и неналоговых доходов производятся    в соответствии со следующими документами и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Российской Федерации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Газимуро-Заводского муниципальн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Газимуро-Заводского муниципальн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тчетность налоговых органов, органов федерального казначейства и статистическая отчет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предоставлении налоговых льгот за год, предшествующий текущему финансовому год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 главных администраторов доходо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ценка поступлений платежей в бюджет в текущем финансов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огнозирование по налоговым доходам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1. Налог на доходы физических лиц (00010102000010000110)</w:t>
      </w:r>
    </w:p>
    <w:p>
      <w:pPr>
        <w:pStyle w:val="Style25"/>
        <w:shd w:fill="FFFFFF" w:val="clear"/>
        <w:spacing w:before="0" w:after="0"/>
        <w:jc w:val="center"/>
        <w:rPr>
          <w:rFonts w:ascii="Tahoma; MS Sans Serif" w:hAnsi="Tahoma; MS Sans Serif" w:cs="Tahoma; MS Sans Serif"/>
          <w:b/>
          <w:b/>
          <w:sz w:val="26"/>
          <w:szCs w:val="26"/>
        </w:rPr>
      </w:pPr>
      <w:r>
        <w:rPr>
          <w:rFonts w:cs="Tahoma; MS Sans Serif" w:ascii="Tahoma; MS Sans Serif" w:hAnsi="Tahoma; MS Sans Serif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рогнозирование налога на доходы физических лиц производится в соответствии с </w:t>
      </w:r>
      <w:hyperlink r:id="rId3">
        <w:r>
          <w:rPr>
            <w:rStyle w:val="InternetLink"/>
            <w:sz w:val="26"/>
            <w:szCs w:val="26"/>
          </w:rPr>
          <w:t>главой 23</w:t>
        </w:r>
      </w:hyperlink>
      <w:r>
        <w:rPr>
          <w:sz w:val="26"/>
          <w:szCs w:val="26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округа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ируемой суммы налога производится по формул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рвый вариант расчета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ДФЛ = ((ФОТ - В) x Ст + НДФЛпр) x Н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ФЛ - прогнозируемая сумма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 - прогнозируемый фонд оплаты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- налоговые выч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ставка налога (13%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ДФЛпр - прогнозируемая сумма налога, взимаемого по специальным налоговы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вкам (9%, 30%, 35%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 - норматив отчисления от налога в бюджет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торой вариант расчета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суммы налога на доходы физических лиц в бюджет округа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учитываются дополнительные или выпадающие доходы бюджета округ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Акцизы по подакцизным товарам (продукции), производим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оссийской Федерации (0001030200001000011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круга учитываются доходы от уплаты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е на территории Российской Федерации (далее-акцизы на нефтепродукты), подлежащие распределению в бюджет муниципального округа по нормативам распределения, установленным Законом Забайкальского края на очередной финансовый год и плановый период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color w:val="222222"/>
          <w:sz w:val="26"/>
          <w:szCs w:val="26"/>
        </w:rPr>
        <w:t>УФНС России в соответствии с п. 2.1 статьи </w:t>
      </w:r>
      <w:hyperlink r:id="rId5">
        <w:r>
          <w:rPr>
            <w:rStyle w:val="InternetLink"/>
            <w:color w:val="1B6DFD"/>
            <w:sz w:val="26"/>
            <w:szCs w:val="26"/>
          </w:rPr>
          <w:t>56 БК РФ</w:t>
        </w:r>
      </w:hyperlink>
      <w:r>
        <w:rPr>
          <w:color w:val="222222"/>
          <w:sz w:val="26"/>
          <w:szCs w:val="26"/>
        </w:rPr>
        <w:t> осуществляют распределение прогноза доходов от уплаты акцизов на нефтепродукты с учетом установленных законами субъектов Российской Федерации дифференцированных нормативов отчислений в местные бюджеты (в части доходов для реализации национального проекта "Безопасные качественные дороги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Единый сельскохозяйственный налог (00010503000010000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 поступлений по единому сельскохозяйственному налогу рассчитывается 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СХН = НБ * НС * КС * Норм + Д, г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СХН  -  прогноз  поступлений  единого  сельскохозяйственного налога наочередной финансовый год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Б  -  налоговая  база  для  исчисления  единого  сельскохозяйственного  налога,    уплачиваемого    крестьянскими   (фермерскими)   хозяйствами   ииндивидуальными предпринимателями за отчетный финансовый год в соответствии с отчетом о налоговой базе и структуре начислений по единому сельскохозяйственному налогу по форме № 5-ЕСХН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С  -  ставка  налога,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ановленна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статьей  346.8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главы  26 Налоговогокодекса Российской Федерации (в процентах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С - коэффициент собираемости налог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рм - норматив отчислений в бюджет посел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  -  дополнительные  (выпадающие)  доходы  бюджета  округа  в  связи с изменение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налогового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(или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бюджетного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законода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оги, сборы и регулярные платежи за поль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ми ресурсами (0001070100001000011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бычу полезных ископаемых рассчитывается на основании прогнозных показателей комитета экономики и имущественных отношений администрации муниципального округа Забайкальского края.В расчетах поступлений учитываются ожидаемые объемы добычи полезных ископаемых, прогнозируемый уровень цен на них и ставки платежей, предусмотренные главой 26 «Налог на добычу полезных ископаемых» части второй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поступлений налога на добычу полезных ископаемых рассчитывается на основании прогнозных показателей социально</w:t>
        <w:softHyphen/>
        <w:t xml:space="preserve"> экономического развития муниципального округа, представленных комитетом экономики и имущественных отношений администрации Газимуро-Заводского муниципального округа  Забайкальского края. Расчет прогнозных поступлений налога на добычу полезных ископаемых осуществля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ндпи = (Од * Ц) * Ст * Н, гд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ндпи - поступления налога на добычу полезных ископаем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 - объем добычи полезных ископаем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 - прогнозируемая цена за единицу полезного ископаемого (стоимость полезного ископаемог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 - налоговая ставка, установленная главой 26 «Налог на добычу полезных ископаемых» части второй Налогов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 - норматив отчислений налога на добычу полезных ископаемых в бюджет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Государственная пошлина (0001080300001000011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прогнозируется с учетом главы 253 «Государственная пошлина» части второй Налогового кодекса Российской Федерации, исходя из отчетных данных о ее поступлении за год, предшествующий текущему финансовому году, ожидаемого поступления в текущем финансовом году, динамики поступления и прогнозных сумм поступления государственной пошлины в прогнозируемом периоде, представляемых главными администраторами (администраторами) доходов бюджета Забайкаль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государственной пошлины производи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п = (Ф * Кт) ± Д, г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гп - прогноз поступлений государственной пошлины в бюджет муниципального округа в прогнозируем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 - фактические поступления государственной пошлины в бюджет муниципального округа в отчетно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т - коэффициент, характеризующий динамику поступлений в текущем финансовом году по сравнению с отчетным финансовым го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 - дополнительные (+) или выпадающие (-) доходы, бюджета муниципального округа по государственной пошлине в прогнозируемом периоде, связанные с изменениями налогового и бюджет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огнозирование по неналоговым до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неналоговых доходов бюджета муниципального округа на очередной финансовый год и на плановый период рассчитывается главными администраторами доходов бюджета муниципального округа с учетом динамики поступлений соответствующих доходов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1</w:t>
        <w:tab/>
      </w:r>
      <w:r>
        <w:rPr>
          <w:b/>
          <w:sz w:val="26"/>
          <w:szCs w:val="26"/>
        </w:rPr>
        <w:t xml:space="preserve">Доходы, получаемые в виде арендной платы за земельные </w:t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и (00011105010000000120)</w:t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а также средства от продажи права на заключение договоров аренды земельных участковрассчитываютсяиз следующей формулы:</w:t>
      </w:r>
    </w:p>
    <w:p>
      <w:pPr>
        <w:pStyle w:val="Style25"/>
        <w:shd w:fill="FFFFFF" w:val="clear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дзу = Апзут - АПзУВ + АПЗУд + Сцп, где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зу - прогноз доходов,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, а также средств от продажи права на заключение договоров аренды земельных участков,  (тыс. руб.);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п з у т - общая сумма арендной платы за земельные участки по заключенным договорам аренды на текущий финансовый год (тыс. руб.);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ЗУВ - арендная плата по земельным участкам планируемым к выбытию (тыс. руб.);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зуд - арендная плата по земельным участкам, планируемым кпередаче в аренду дополнительно (тыс. руб.);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п - средства от продажи права на заключение договоров аренды земельных участков, расположенных в границах муниципальных округов (тыс. руб.)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на очередной финансовый год может быть скорректирован наосновании расчетов администратора арендных платежей за использованиеземельных участков  расположенных в границах муниципальных округов, атакже средств от продажи права на заключение договоров аренды земельных участков, с учетом фактического поступления в текущем году.</w:t>
      </w:r>
    </w:p>
    <w:p>
      <w:pPr>
        <w:pStyle w:val="Style2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Style2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защите конкуренции» передача муниципального имущества в пользование осуществляется поитогам торгов. Сумма арендной платы определяется на основании отчетов обоценке величины арендной платы 1кв.м. помещений, выполненных всоответствии с требованиями законодательства об оценочной деятельности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словиям заключенных договоров аренды увеличение арендной платы в связи с изменением индекса потребительских цен на товары и услугине предусмотрено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арендной платы за имущество в бюджет муниципального округа рассчитывается по следующей формуле:</w:t>
      </w:r>
    </w:p>
    <w:p>
      <w:pPr>
        <w:pStyle w:val="Style25"/>
        <w:shd w:fill="FFFFFF" w:val="clear"/>
        <w:spacing w:before="0" w:after="0"/>
        <w:ind w:firstLine="708"/>
        <w:jc w:val="center"/>
        <w:rPr/>
      </w:pPr>
      <w:r>
        <w:rPr>
          <w:sz w:val="26"/>
          <w:szCs w:val="26"/>
        </w:rPr>
        <w:t xml:space="preserve">Пппапи = Оапи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прх +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упап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вап + Зпл, где</w:t>
      </w:r>
    </w:p>
    <w:p>
      <w:pPr>
        <w:pStyle w:val="Style25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папи - прогноз поступления от арендной платы за имущество;</w:t>
      </w:r>
    </w:p>
    <w:p>
      <w:pPr>
        <w:pStyle w:val="Style25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апи - ожидаемое поступление арендной платы за имущество (оценка</w:t>
      </w:r>
    </w:p>
    <w:p>
      <w:pPr>
        <w:pStyle w:val="Style2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упления арендной платы за имущество за текущий финансовыйгод);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прх- объем поступлений, носящих разовый характер;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упап ~ объем увеличения поступлений арендной платы за имущество;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вап - объем выбытия арендной платы за имущество;</w:t>
      </w:r>
    </w:p>
    <w:p>
      <w:pPr>
        <w:pStyle w:val="Style25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пл -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3"/>
        </w:numPr>
        <w:shd w:fill="FFFFFF" w:val="clear"/>
        <w:spacing w:before="0" w:after="0"/>
        <w:ind w:left="0" w:hanging="3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та за негативное воздействие на окружающую среду   (00011201000010000120)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ие платы производится исходя из суммы фактических поступлений платы в отчетном финансовом году и за истекший период текущего финансового года по следующей формуле:</w:t>
      </w:r>
    </w:p>
    <w:p>
      <w:pPr>
        <w:pStyle w:val="Style25"/>
        <w:shd w:fill="FFFFFF" w:val="clear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vertAlign w:val="subscript"/>
        </w:rPr>
        <w:t>ПНВ</w:t>
      </w:r>
      <w:r>
        <w:rPr>
          <w:color w:val="000000"/>
          <w:sz w:val="26"/>
          <w:szCs w:val="26"/>
        </w:rPr>
        <w:t xml:space="preserve"> = (Ф</w:t>
      </w:r>
      <w:r>
        <w:rPr>
          <w:color w:val="000000"/>
          <w:sz w:val="26"/>
          <w:szCs w:val="26"/>
          <w:vertAlign w:val="subscript"/>
        </w:rPr>
        <w:t>ПНВ</w:t>
      </w:r>
      <w:r>
        <w:rPr>
          <w:color w:val="000000"/>
          <w:sz w:val="26"/>
          <w:szCs w:val="26"/>
        </w:rPr>
        <w:t xml:space="preserve"> *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± Д), где</w:t>
      </w:r>
    </w:p>
    <w:p>
      <w:pPr>
        <w:pStyle w:val="Style25"/>
        <w:shd w:fill="FFFFFF" w:val="clear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vertAlign w:val="subscript"/>
        </w:rPr>
        <w:t>ПНВ</w:t>
      </w:r>
      <w:r>
        <w:rPr>
          <w:color w:val="000000"/>
          <w:sz w:val="26"/>
          <w:szCs w:val="26"/>
        </w:rPr>
        <w:t xml:space="preserve"> - прогноз платы за негативное воздействие на окружающую среду;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  <w:vertAlign w:val="subscript"/>
        </w:rPr>
        <w:t>ПНВ</w:t>
      </w:r>
      <w:r>
        <w:rPr>
          <w:color w:val="000000"/>
          <w:sz w:val="26"/>
          <w:szCs w:val="26"/>
        </w:rPr>
        <w:t xml:space="preserve"> - фактические поступления платы за негативное воздействие наокружающую среду за отчетный финансовый год;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коэффициент, который определяется отношением фактических поступлений за определенный период текущего финансового года к фактическим поступлениям аналогичного периода отчетного финансового года;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 - дополнительные (+) или выпадающие (-) доходы по плате за негативное воздействие на окружающую среду в прогнозируемом периоде, связанные с изменениями законодательства и другими причинами;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1"/>
          <w:numId w:val="3"/>
        </w:numPr>
        <w:shd w:fill="FFFFFF" w:val="clear"/>
        <w:spacing w:before="0" w:after="0"/>
        <w:ind w:left="0" w:hanging="37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ходы от оказания платных услуг (работ) и компенсации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 государства(11301990000000130)</w:t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доходов от оказания платных услуг (работ) и компенсации затрат государства осуществляется на основании информации главных администраторов доходов бюджета муниципального округа учитывая фактическое поступление в аналогичном периоде.</w:t>
      </w:r>
    </w:p>
    <w:p>
      <w:pPr>
        <w:pStyle w:val="Style25"/>
        <w:numPr>
          <w:ilvl w:val="2"/>
          <w:numId w:val="2"/>
        </w:numPr>
        <w:shd w:fill="FFFFFF" w:val="clear"/>
        <w:spacing w:before="0" w:after="0"/>
        <w:ind w:left="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чие доходы от оказания платных услуг (работ)получателями средств бюджетов муниципальных округов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я доходов отоказания платных услуг (работ) в бюджет муниципальногоокруга производится по платным услугам каждоговида методом прямого расчета по формуле:</w:t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.=Кпл.усл. × Сусл. ×Н, где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. – сумма доходов от оказания платных услуг (работ) получателями средств бюджетов муниципальных округов, прогнозируемая к поступлению в бюджет муниципального округ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л.усл. – количество платных услуг соответствующего вида, планируемых к оказанию в прогнозируемом году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сл. – стоимость платной услуги соответствующего вида, установленнаянормативными актами муниципального округа на прогнозируемый период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 - норматив зачисления в бюджет муниципального округа прочих доходов от оказания платных услуг (работ) получателями средств бюджетов муниципальных округов в соответствии с действующим законодательством.</w:t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hanging="3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трафы, санкции, возмещение ущерб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(00011611601000010000140)</w:t>
      </w:r>
    </w:p>
    <w:p>
      <w:pPr>
        <w:pStyle w:val="Style25"/>
        <w:shd w:fill="FFFFFF" w:val="clear"/>
        <w:spacing w:before="0" w:after="0"/>
        <w:ind w:firstLine="375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25"/>
        <w:shd w:fill="FFFFFF" w:val="clear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штрафов, санкций и возмещения ущерба в бюджет муниципального округа рассчитывается по следующей формуле: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762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= Ш1+Ш2+Ш3+Ш4+......., где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762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- сумма штрафов, планируемая к поступлению в бюджет округа в прогнозируемом периоде;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1; Ш2; ШЗ; Ш4 - суммы видов штрафов, планируемые кпоступлению в бюджет округа в прогнозируемом периоде.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каждого из видов штрафов, планируемая к поступлению вбюджет округа впрогнозируемом периоде, рассчитывается последующей формуле: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1+Ш2+Ш3+Ш4... = (Оп ± Д) * Ид, где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1+Ш2+Ш3+Ш4... - сумма штрафов, планируемая к поступлению в бюджетЗабайкальского в прогнозируемом периоде;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п - ожидаемые поступления в текущем финансовом году;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 - дополнительные (+) и (или) выпадающие (-) доходы по штрафам, санкциям ивозмещению ущерба в бюджет Забайкальского края в прогнозируемом периоде, связанные с изменениями законодательства и другими причинами;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д - индекс-дефлятор, установленный Министерством экономического развития Российской Федерации на прогнозируемый период.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данных доходов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не имеют системного, регулярного характера, поэтому прогнозирование осуществляется с учетом фактического поступления доходов за истекший период текущего года</w:t>
      </w:r>
    </w:p>
    <w:p>
      <w:pPr>
        <w:pStyle w:val="Style25"/>
        <w:shd w:fill="FFFFFF" w:val="clear"/>
        <w:tabs>
          <w:tab w:val="clear" w:pos="708"/>
          <w:tab w:val="left" w:pos="185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11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yperlink" Target="consultantplus://offline/ref=E3E942B6C242DA129A1A83C2776F4EA4675FBE51DFAB786D3A2FF85566504C0152664F9C6E806A6BqBw6C" TargetMode="External"/><Relationship Id="rId4" Type="http://schemas.openxmlformats.org/officeDocument/2006/relationships/hyperlink" Target="consultantplus://offline/ref=E3E942B6C242DA129A1A83C2776F4EA4675CB85DD1A5786D3A2FF85566q5w0C" TargetMode="External"/><Relationship Id="rId5" Type="http://schemas.openxmlformats.org/officeDocument/2006/relationships/hyperlink" Target="https://rulaws.ru/bk/Chast-vtoraya/Razdel-II/Glava-8/Statya-56/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4T15:43:00Z</cp:lastPrinted>
  <dcterms:modified xsi:type="dcterms:W3CDTF">2024-12-04T06:46:00Z</dcterms:modified>
  <cp:revision>9</cp:revision>
  <dc:subject/>
  <dc:title/>
</cp:coreProperties>
</file>