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701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О порядке ведения реестра расходных обязательств Газимуро-Заводского муниципального округа</w:t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Nonformat"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5 статьи 87 Бюджетного кодекса Российской Федерации, решением Совета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Об утверждении Положения о бюджетном процессе в Газимуро-Заводском муниципальном районе» №68 от 13.05.2019 (с изменениями от 23.03.2023 г. №25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дминистрация Газимуро-Заводского муниципального округа </w:t>
      </w:r>
      <w:r>
        <w:rPr>
          <w:rFonts w:cs="Times New Roman;Times New Roman" w:ascii="Times New Roman;Times New Roman" w:hAnsi="Times New Roman;Times New Roman"/>
          <w:b/>
          <w:bCs/>
          <w:spacing w:val="20"/>
          <w:sz w:val="26"/>
          <w:szCs w:val="26"/>
        </w:rPr>
        <w:t>постановляет</w:t>
      </w:r>
      <w:r>
        <w:rPr>
          <w:rFonts w:cs="Times New Roman;Times New Roman" w:ascii="Times New Roman;Times New Roman" w:hAnsi="Times New Roman;Times New Roman"/>
          <w:b/>
          <w:spacing w:val="20"/>
          <w:sz w:val="26"/>
          <w:szCs w:val="26"/>
        </w:rPr>
        <w:t>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Утвердить прилагаемый Порядок ведения реестра расходных обязательств Газимуро-Заводского муниципального округа.  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Возложить на Комитет по финансам администрации Газимуро-Заводского муниципального округа ведение реестра расходных обязательств Газимуро-Заводского муниципального округа.</w:t>
      </w:r>
    </w:p>
    <w:p>
      <w:pPr>
        <w:pStyle w:val="ConsNormal"/>
        <w:widowControl/>
        <w:ind w:right="0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Возложить на Комитет по финансам администрации Газимуро-Заводского муниципального округа представление  реестра расходных обязательств в Министерство финансов Забайкальского края в порядке, установленном Министерством финансов Забайкаль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постановление администрации муниципального района «Газимуро-Заводский район» от 12.12.2016 года № 351«Об утверждении Порядка ведения реестра расходных обязательств муниципального района «Газимуро-Завод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Настоящее постановление опубликовать </w:t>
      </w:r>
      <w:r>
        <w:rPr>
          <w:color w:val="000000"/>
          <w:sz w:val="26"/>
          <w:szCs w:val="26"/>
        </w:rPr>
        <w:t xml:space="preserve">на официальном сайте Газимуро-Заводского муниципального округа  </w:t>
      </w:r>
      <w:hyperlink r:id="rId2">
        <w:r>
          <w:rPr>
            <w:rStyle w:val="InternetLink"/>
            <w:sz w:val="26"/>
            <w:szCs w:val="26"/>
          </w:rPr>
          <w:t>https://gazzavod.75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701</w:t>
      </w:r>
    </w:p>
    <w:p>
      <w:pPr>
        <w:pStyle w:val="ConsNormal"/>
        <w:widowControl/>
        <w:ind w:left="5400"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 ведения реестра расходных обязательств Газимуро-Заводского муниципального округа</w:t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Normal"/>
        <w:widowControl/>
        <w:ind w:right="0" w:firstLine="72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 Настоящий Порядок устанавливает правила ведения реестра расходных обязательств Газимуро-Заводского муниципального округа.</w:t>
      </w:r>
    </w:p>
    <w:p>
      <w:pPr>
        <w:pStyle w:val="ConsNormal"/>
        <w:widowControl/>
        <w:ind w:right="0" w:firstLine="540"/>
        <w:jc w:val="both"/>
        <w:rPr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целей настоящего Порядка используется следующий термин: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рагмент Реестра– часть Реестра, формируемая главными распорядителями средств местного бюджета, которые ведут Реестр, подлежащих исполнению в пределах утвержденных  им  лимитов бюджетных обязательств и бюджетных ассигнований, и представляемая в Комитет по финансам администрации Газимуро-Заводского муниципального округа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Реестр ведется с целью учета расходных обязательств Газимуро-Заводского муниципального округа и определения объема средств, необходимых для их исполнения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Данные Реестра используются при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азработке проекта бюджет Газимуро-Заводского муниципального округа на очередной финансовый год и на плановый период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определении на очередной финансовый год и плановый период объема бюджета действующих обязательств и бюджета принимаемых обязательств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3. Расходные обязательства, не включенные в Реестр, не подлежат учету в составе бюджета действующих и принимаемых обязательств при формировании основных параметров бюджета Газимуро-Заводского муниципального округа и разработке проекта бюджета Газимуро-Заводского муниципального округа на очередной финансовый год и плановый период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Реестр представляет собой единую информационную базу данных, содержащую в бумажной и электронной форме сведения, перечисленные в пункте 7 настоящего Порядк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едение Реестра осуществляется путем внесения в единую информационную базу данных сведений о расходных обязательствах Газимуро-Заводского муниципального округа, обновления и (или) исключения этих сведени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Каждый вновь принятый муниципальный правовой акт органов местного самоуправления Газимуро-Заводского муниципального округа, предусматривающий возникновение расходного обязательства Газимуро-Заводского муниципального округа, подлежит обязательному включению в Реестр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Каждое расходное обязательство регистрируется в Реестре отдельно и имеет свой уникальный код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Обязательным условием надлежащего оформления расходного обязательства является его включение в Реестр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4. Ведение Реестра осуществляется Комитетом по финансам администрации Газимуро-Заводского муниципального округа</w:t>
      </w:r>
      <w:r>
        <w:rPr>
          <w:i/>
          <w:sz w:val="26"/>
          <w:szCs w:val="26"/>
        </w:rPr>
        <w:t>.</w:t>
      </w:r>
    </w:p>
    <w:p>
      <w:pPr>
        <w:pStyle w:val="Style28"/>
        <w:rPr/>
      </w:pPr>
      <w:r>
        <w:rPr>
          <w:sz w:val="26"/>
          <w:szCs w:val="26"/>
        </w:rPr>
        <w:t>5. В сфере реализации полномочий по ведению Реестра Комитет по финансам администрации Газимуро-Заводского муниципального округ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существляет следующее:</w:t>
      </w:r>
    </w:p>
    <w:p>
      <w:pPr>
        <w:pStyle w:val="Style28"/>
        <w:rPr/>
      </w:pPr>
      <w:r>
        <w:rPr>
          <w:sz w:val="26"/>
          <w:szCs w:val="26"/>
        </w:rPr>
        <w:t>разрабатывает и издает методические и инструктивные материалы по вопросам ведения Реестра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осуществляет детальную проверку фрагментов Реестра. По итогам проверки Комитет по финансам администрации Газимуро-Заводского  муниципального округа вправе изменить (дополнить) перечень расходных обязательств Газимуро-Заводского муниципального округа, подлежащих отражению в фрагменте Реестра;</w:t>
      </w:r>
    </w:p>
    <w:p>
      <w:pPr>
        <w:pStyle w:val="Style28"/>
        <w:rPr/>
      </w:pPr>
      <w:r>
        <w:rPr>
          <w:sz w:val="26"/>
          <w:szCs w:val="26"/>
        </w:rPr>
        <w:t>осуществляет детальную проверку Реестра. По итогам проверки Комитет по финансам администрации Газимуро-Заводского муниципального округа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вправе изменить (дополнить) перечень расходных обязательств Газимуро-Заводского муниципального округа, подлежащих отражению в Реестре;</w:t>
      </w:r>
    </w:p>
    <w:p>
      <w:pPr>
        <w:pStyle w:val="Style28"/>
        <w:rPr/>
      </w:pPr>
      <w:r>
        <w:rPr>
          <w:sz w:val="26"/>
          <w:szCs w:val="26"/>
        </w:rPr>
        <w:t xml:space="preserve">сводит фрагменты Реестра по отдельным главным распорядителям средств местного бюджета в Реестр 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редставляет Реестр  в Министерство финансов Забайкальского края в порядке, установленном нормативным правовым актом  Министерства финансов Забайкальского края</w:t>
      </w:r>
      <w:r>
        <w:rPr>
          <w:i/>
          <w:sz w:val="26"/>
          <w:szCs w:val="26"/>
        </w:rPr>
        <w:t>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6. В сфере реализации полномочий по ведению Реестра  главные распорядители средств местного бюджета осуществляют следующее: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ведут фрагмент Реестра в соответствии с методическими и инструктивными материалами Комитета по финансам администрации Газимуро-Заводского муниципального округа;</w:t>
      </w:r>
    </w:p>
    <w:p>
      <w:pPr>
        <w:pStyle w:val="Style28"/>
        <w:rPr/>
      </w:pPr>
      <w:r>
        <w:rPr>
          <w:sz w:val="26"/>
          <w:szCs w:val="26"/>
        </w:rPr>
        <w:t>представляют фрагмент Реестра в Комитет по финансам администрации Газимуро-Заводского муниципального округа.</w:t>
      </w:r>
    </w:p>
    <w:p>
      <w:pPr>
        <w:pStyle w:val="Style28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Реестр, а также  фрагменты Реестра  состоят из разделов согласно форме, утвержденной приказом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 (далее – приказ № 34н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Ведение Реестра, а также ведение фрагментов Реестра  осуществляется по форме согласно приказу № 34н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Ежегодно до начала распределения органами местного самоуправления Газимуро-Заводского муниципального округа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средств местного бюджета представляют в Комитет по финансам администрации Газимуро-Заводского муниципального округа фрагменты Реестра по форме, указанной  в настоящем Порядке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 xml:space="preserve">10.Комитет по финансам администрации Газимуро-Заводского  муниципального округа  в месячный срок осуществляет сведение фрагментов Реестра   и формирование (обновление) Реестра. 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Комитет по финансам администрации Газимуро-Заводского  муниципального округа  осуществляет закрепление данного состояния Реестра и архивирование соответствующего состояния Реестра в электронном и печатном форматах.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</w:rPr>
        <w:t>11. Данные Реестра  являются основой для разработки среднесрочного финансового плана Газимуро-Заводского муниципального округа в части формирования бюджета действующих обязательств Газимуро-Заводского  муниципального округа и проекта местного бюджета на очередной финансовый год(очередной финансовый год и плановый период) в части формирования расходной части местного бюджет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орядок использования данных Реестра  при разработке среднесрочного финансового плана Газимуро-Заводского муниципального округа определяется в муниципальном правовом акте о составлении среднесрочного финансового плана Газимуро-Заводского муниципального округ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Порядок использования данных Реестра при разработке проекта местного бюджета на очередной финансовый год (очередной финансовый год и плановый период) определяется в муниципальном правовом акте об организации бюджетного процесса в Газимуро-Заводского муниципальном округе</w:t>
      </w:r>
      <w:r>
        <w:rPr>
          <w:i/>
          <w:sz w:val="26"/>
          <w:szCs w:val="26"/>
        </w:rPr>
        <w:t>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2. После принятия решения о местном бюджете на очередной финансовый год(очередной финансовый год и плановый период) главные распорядители средств местного бюджета представляют в Комитет по финансам администрации Газимуро-Заводского муниципального округа обновленные фрагменты Реестра с учетом решенияо местном бюджете на очередной финансовый год(очередной финансовый год и плановый период) и с учетом изменений (дополнений) состава  и (или) объемов расходных обязательств Газимуро-Заводского муниципального округа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  <w:t>13. Комитет по финансам администрации Газимуро-Заводского  муниципального округа в месячный срок осуществляет сведение обновленных фрагментов Реестра и формирование (обновление) Реестра.</w:t>
      </w:r>
    </w:p>
    <w:p>
      <w:pPr>
        <w:pStyle w:val="Style28"/>
        <w:rPr/>
      </w:pPr>
      <w:r>
        <w:rPr>
          <w:sz w:val="26"/>
          <w:szCs w:val="26"/>
        </w:rPr>
        <w:t xml:space="preserve">Комитет по финансам администрации Газимуро-Заводского  муниципального округа осуществляет закрепление данного состояния Реестра и </w:t>
      </w:r>
      <w:r>
        <w:rPr>
          <w:color w:val="000000"/>
          <w:sz w:val="26"/>
          <w:szCs w:val="26"/>
        </w:rPr>
        <w:t>архивирование соответствующего состояния Реестра в электронном и печатном форматах.</w:t>
      </w:r>
    </w:p>
    <w:p>
      <w:pPr>
        <w:pStyle w:val="Style28"/>
        <w:rPr>
          <w:cap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Реестр подлежит опубликованию в составе информационных ресурсов Газимуро-Заводского муниципального округа.</w:t>
      </w:r>
    </w:p>
    <w:p>
      <w:pPr>
        <w:pStyle w:val="Normal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4T16:00:00Z</cp:lastPrinted>
  <dcterms:modified xsi:type="dcterms:W3CDTF">2024-12-04T07:00:00Z</dcterms:modified>
  <cp:revision>12</cp:revision>
  <dc:subject/>
  <dc:title/>
</cp:coreProperties>
</file>