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                           № 702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формировании среднесрочного финансового плана Газимуро-Завод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 Бюджетного кодекса Российской Федерации, в целях обеспечения своевременного и качественного составления проекта бюджета Газимуро-Заводского муниципального округа и среднесрочного финансового плана Газимуро-Заводского муниципального округа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формирования среднесрочного финансового плана Газимуро-Заводс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опубликовать </w:t>
      </w:r>
      <w:r>
        <w:rPr>
          <w:color w:val="000000"/>
          <w:sz w:val="28"/>
          <w:szCs w:val="28"/>
        </w:rPr>
        <w:t xml:space="preserve">на официальном сайте Газимуро-Заводского муниципального округа  </w:t>
      </w:r>
      <w:hyperlink r:id="rId2">
        <w:r>
          <w:rPr>
            <w:rStyle w:val="InternetLink"/>
            <w:sz w:val="28"/>
            <w:szCs w:val="28"/>
          </w:rPr>
          <w:t>https://gazzavod.75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М.А. Иш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Газимуро-Заводского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 ноября 2024 года № 702</w:t>
      </w:r>
    </w:p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ОРЯДОК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ФОРМИРОВАНИЯ СРЕДНЕСРОЧНОГО ФИНАНСОВОГО ПЛАНА 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АЗИМУРО-ЗАВОДСКОГО МУНИЦИПАЛЬНОГО ОКРУГА</w:t>
      </w:r>
    </w:p>
    <w:p>
      <w:pPr>
        <w:pStyle w:val="Style25"/>
        <w:spacing w:lineRule="auto" w:line="240" w:before="0" w:after="0"/>
        <w:ind w:left="0" w:hanging="0"/>
        <w:contextualSpacing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В случае составления и утверждения однолетнего проекта бюджета Газимуро-Заводского муниципального округа на очередной финансовый год Администрацией Газимуро-Заводского муниципального округа в соответствии со статьей 169 Бюджетного кодекса Российской Федерации разрабатывается и утверждается среднесрочный финансовый план Газимуро-Заводского  муниципального округа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несрочный финансовый план Газимуро-Заводского муниципального округа(далее – среднесрочный финансовый план)на очередной финансовый год и плановый период ежегодно разрабатывается с соблюдением положений Бюджетного кодекса Российской Федерации, а также основными направлениями бюджетной и налоговой политики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 среднесрочным финансовым планом понимается документ, содержащий основные параметры проекта бюджета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ения показателей среднесрочного финансового плана Газимуро-Заводского муниципального округа и основных показателей проекта местного бюджета должны соответствовать друг дру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твержденный среднесрочный финансовый план должен содержать следующие показате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гнозируемый общий объем доходов и расходов ме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 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ефицит (профицит)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Показатели среднесрочного финансового плана носят индикативный характ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Формирование среднесрочного финансового плана осуществляет Комитет по финансам администрации Газимуро-Заводского муниципального округа по форме согласно Приложению к настоящему Порядку в сроки, устанавливаемые распоряжением Администрации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среднесрочного финансового плана должен содержать следующие показатели в соответствии с утвержденными форм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сновные показатели среднесрочного финансового плана на очередной финансовый год и плановый период (таблица 1 приложения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гнозируемый общий объем доходов местного бюджета на очередной финансовый год и плановый период (таблица 2 приложения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огнозируемый общий объем расходов местного бюджета на очередной финансовый год и плановый период (таблица 3 приложения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аспределение объемов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местного бюджета на очередной финансовый год и плановый период (таблица 4 приложения к Положению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Прогнозирование общего объема доходов местного бюджета среднесрочного финансового плана производится на основании следующих исходных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ействующих на день внесения проекта решения о местном бюджете на очередной финансовый год в Совет Газимуро-Заводского муниципального округа нормативных правовых актов Российской Федерации, субъекта Российской Федерации и органов местного самоуправления, Совета Газимуро-Заводского  муниципального округа в сфере налоговых и бюджетных правоотно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ей уточненного прогноза социально-экономического развития Газимуро-Заводского муниципального округ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й, представленных главными администраторами (администраторами) доходов местного бюджета Газимуро-Заводского муниципального округа, отраслевыми отделами администрации Газимуро-Заводского муниципального округа, органами местного самоуправления Газимуро-Заводского муниципального округа, необходимых для расчета поступлений по отдельным видам доход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ругих показателей по перечню, определенному Комитетом по финансам администрации Газимуро-Заводского муниципальн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Прогнозирование общего объема расходов, объемов бюджетных ассигнований местного бюджета Газимуро-Заводского муниципального округа в ведомственной структуре расходов в среднесрочном финансовом плане производится на основании следующих исходных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действующих на момент составления среднесрочного финансового плана бюджетного законодательства Российской Федерации, иных документов (проектов документов), подготовленных федеральными органами государственной власти, органами государственной власти субъектов Российской Федерации, органами местного самоуправления Газимуро-Заводского муниципального округа,по вопросам бюджетного планир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ей уточненного прогноза социально-экономического развития Газимуро-Заводского муниципального округа на очередной финансовый год (очередной финансовый год и плановый период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оказателей местного бюджета Газимуро-Заводского муниципального округа по расходам на очередной финансовый г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реестра расходных обязательств Газимуро-Завод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методики планирования бюджетных ассигнований на очередной финансовый год, утвержденнойКомитетом по финансам администрации Газимуро-Заводского муниципальн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оснований объемов бюджетных ассигнований местного бюджета, представленных главными распорядителями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 Дефицит (профицит) местного бюджета Газимуро-Заводского  муниципального округа в среднесрочном финансовом плане определяется как сальдо прогнозируемых доходов и расход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параметров местного бюджета необходимо учитывать требования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Par0"/>
      <w:bookmarkEnd w:id="0"/>
      <w:r>
        <w:rPr>
          <w:sz w:val="26"/>
          <w:szCs w:val="26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муниципального образования, в отношении которого осуществляются меры, предусмотренные </w:t>
      </w:r>
      <w:hyperlink r:id="rId3">
        <w:r>
          <w:rPr>
            <w:rStyle w:val="InternetLink"/>
            <w:sz w:val="26"/>
            <w:szCs w:val="26"/>
          </w:rPr>
          <w:t>пунктом 4 статьи 136</w:t>
        </w:r>
      </w:hyperlink>
      <w:r>
        <w:rPr>
          <w:sz w:val="26"/>
          <w:szCs w:val="26"/>
        </w:rPr>
        <w:t xml:space="preserve"> Бюджетного кодекса Российской Федерации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лучае утверждения муниципальным правовым актом Совета Газимуро-Заводского муниципального округа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данные ограничения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фицит местного бюджета, сложившийся по данным годового отчета об исполнении соответствующего бюджета, должен соответствовать ограничениям, установленным пункту</w:t>
      </w:r>
      <w:hyperlink w:anchor="Par0">
        <w:r>
          <w:rPr>
            <w:rStyle w:val="InternetLink"/>
            <w:sz w:val="26"/>
            <w:szCs w:val="26"/>
          </w:rPr>
          <w:t>3</w:t>
        </w:r>
      </w:hyperlink>
      <w:r>
        <w:rPr>
          <w:sz w:val="26"/>
          <w:szCs w:val="26"/>
        </w:rPr>
        <w:t xml:space="preserve"> статьи 92.1 Бюджетного кодекс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 Прогнозирование источников финансирования дефицита местного бюджета Газимуро-Заводского муниципального округа в среднесрочном финансовом плане производится на основании следующих исходных данны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ормативных правовых актов Администрации Газимуро-Заводского  муниципального округа, регулирующих источники финансирования дефицита местного бюдже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сведений, представляемых главными администраторами источников финансирования дефицита местного бюджета, органами местного самоуправления администрации Газимуро-Заводского муниципального округа о планируемых поступлениях и выплатах по источникам финансирования дефицита местного бюджета Газимуро-Заводского муниципального округ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формировании показателей верхнего предела муниципального долга необходимо учитывать требования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Муниципальным правовым актом Совета Газимуро-Заводского  муниципального округа о местном бюджете (решением о местном бюджете)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на 1 января года, следующего за очередным финансовым годом (очередным финансовым годом и каждым годом планового периода) среднесрочного финансового плана, устанавливаются при соблюдении ограничений, установленных Бюджетным кодексом Российской Федерации. Объем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ъем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ля муниципального образования, в отношении которого осуществляются меры, предусмотренные </w:t>
      </w:r>
      <w:hyperlink r:id="rId4">
        <w:r>
          <w:rPr>
            <w:rStyle w:val="InternetLink"/>
            <w:sz w:val="26"/>
            <w:szCs w:val="26"/>
          </w:rPr>
          <w:t>пунктом 4 статьи 136</w:t>
        </w:r>
      </w:hyperlink>
      <w:r>
        <w:rPr>
          <w:sz w:val="26"/>
          <w:szCs w:val="26"/>
        </w:rPr>
        <w:t xml:space="preserve"> Бюджетного кодекса Российской Федерации, объем долга не должен превышать 50 процентов утвержденного решением о местном бюджете на очередной финансовый год и плановый период (очередной финансовый год) обще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т Газимуро-Заводского муниципального округа вправе в рамках управления соответствующим долгом и в пределах соответствующих ограничений, утвердить дополнительные ограничения по муниципальному долг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 Проект среднесрочного финансового плана разрабатывается путем уточнения параметров планового периода утвержденного среднесрочного финансового плана и добавления параметров на второй год планового пери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 Показатели среднесрочного финансового плана могут быть изменены при разработке и утверждении проекта среднесрочного финансового плана на очередной финансовый год и плановый период в связи с уточнением основных параметров прогноза социально-экономического развития Газимуро-Заводского муниципального округа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 Пояснительная записка к проекту среднесрочного финансового плана составляется финансовым органом муниципального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яснительная записка должна содерж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характеристику основных параметров среднесрочного финансов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анализ влияющих на них факторов и услов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причины изменений ранее утвержденных основных показателей среднесрочного финансового пла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обоснование распределения бюджетных ассигнований на исполнение действующих расходных обязательств и принимаемых обязательств в разрезе главных распорядителей бюджетных средств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14. Проект среднесрочного финансового плана направляется финансовым органом муниципального образования на рассмотрение и утверждение в Администрацию Газимуро-Заводского муниципального округа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к Порядку формирования среднесрочного финансового плана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Форма среднесрочного финансового плана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1" w:name="Par85"/>
      <w:bookmarkEnd w:id="1"/>
      <w:r>
        <w:rPr>
          <w:sz w:val="26"/>
          <w:szCs w:val="26"/>
        </w:rPr>
        <w:t>СРЕДНЕСРОЧНЫЙ ФИНАНСОВЫЙ ПЛАН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муниципального образования)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i/>
          <w:i/>
          <w:sz w:val="26"/>
          <w:szCs w:val="26"/>
          <w:lang w:eastAsia="en-US"/>
        </w:rPr>
      </w:pPr>
      <w:r>
        <w:rPr>
          <w:rFonts w:eastAsia="Calibri;Century Gothic"/>
          <w:i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bookmarkStart w:id="2" w:name="Par88"/>
      <w:bookmarkEnd w:id="2"/>
      <w:r>
        <w:rPr>
          <w:sz w:val="26"/>
          <w:szCs w:val="26"/>
        </w:rPr>
        <w:t>на 20_____год и плановый период 20__ и 20__год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;Century Gothic"/>
          <w:sz w:val="26"/>
          <w:szCs w:val="26"/>
          <w:lang w:eastAsia="en-US"/>
        </w:rPr>
        <w:t>Основные показатели среднесрочного финансового плана на 20_____год и плановый период 20__ и 20__годов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(тыс. рублей)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1276"/>
        <w:gridCol w:w="1276"/>
        <w:gridCol w:w="1134"/>
      </w:tblGrid>
      <w:tr>
        <w:trPr>
          <w:trHeight w:val="2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год планового периода</w:t>
            </w:r>
          </w:p>
        </w:tc>
      </w:tr>
      <w:tr>
        <w:trPr>
          <w:trHeight w:val="1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Итого налоговых и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4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- безвозмездные поступления от други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а исполнение действующи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а исполнение принимаемых расходных обяза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Дефицит (-), Профицит (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ерхний предел муниципального долга на 1 января, следующего за очередным финансовым годом (и каждым годом планов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рогнозируемый общий объем доходов местного бюджет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на 20_____год и плановый период 20__ и 20__годов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2126"/>
        <w:gridCol w:w="2127"/>
        <w:gridCol w:w="2126"/>
      </w:tblGrid>
      <w:tr>
        <w:trPr>
          <w:trHeight w:val="42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сточник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 на очередной финансовый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 на 1 год планов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огноз на 2 год планового периода</w:t>
            </w:r>
          </w:p>
        </w:tc>
      </w:tr>
      <w:tr>
        <w:trPr>
          <w:trHeight w:val="2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се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рогнозируемый общий объем расходов местного бюджет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на 20_____год и плановый период 20__ и 20__годов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7"/>
        <w:gridCol w:w="2596"/>
        <w:gridCol w:w="1483"/>
        <w:gridCol w:w="1752"/>
        <w:gridCol w:w="1548"/>
        <w:gridCol w:w="1548"/>
      </w:tblGrid>
      <w:tr>
        <w:trPr>
          <w:trHeight w:val="400" w:hRule="atLeast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Код раздела, подраздела</w:t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ноз на очередной финансовый год, тыс. руб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ноз на 1 год планового периода, тыс. руб.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ноз на 2 год планового периода, тыс. руб.</w:t>
            </w:r>
          </w:p>
        </w:tc>
      </w:tr>
      <w:tr>
        <w:trPr>
          <w:trHeight w:val="372" w:hRule="atLeast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2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bookmarkStart w:id="3" w:name="P262"/>
      <w:bookmarkStart w:id="4" w:name="P219"/>
      <w:bookmarkEnd w:id="3"/>
      <w:bookmarkEnd w:id="4"/>
      <w:r>
        <w:rPr>
          <w:sz w:val="26"/>
          <w:szCs w:val="26"/>
        </w:rPr>
        <w:t>Таблица 4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Распределение объемов бюджетных ассигнований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о главным распорядителям средств бюджета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муниципального образования)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на 20_____год и плановый период 20__ и 20__годов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4"/>
        <w:gridCol w:w="1680"/>
        <w:gridCol w:w="1681"/>
        <w:gridCol w:w="349"/>
        <w:gridCol w:w="407"/>
        <w:gridCol w:w="576"/>
        <w:gridCol w:w="392"/>
        <w:gridCol w:w="1439"/>
        <w:gridCol w:w="1203"/>
        <w:gridCol w:w="1203"/>
      </w:tblGrid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бюджетных средств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К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гла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распоряд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бюджетных средств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РЗ</w:t>
            </w:r>
          </w:p>
        </w:tc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80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ерв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ериода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Вто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периода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  <w:tc>
          <w:tcPr>
            <w:tcW w:w="12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;Century Gothic"/>
                <w:sz w:val="26"/>
                <w:szCs w:val="26"/>
                <w:lang w:eastAsia="en-US"/>
              </w:rPr>
            </w:pPr>
            <w:r>
              <w:rPr>
                <w:rFonts w:eastAsia="Calibri;Century Gothic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  <w:bookmarkStart w:id="5" w:name="P422"/>
      <w:bookmarkStart w:id="6" w:name="P395"/>
      <w:bookmarkStart w:id="7" w:name="P355"/>
      <w:bookmarkStart w:id="8" w:name="P298"/>
      <w:bookmarkStart w:id="9" w:name="P422"/>
      <w:bookmarkStart w:id="10" w:name="P395"/>
      <w:bookmarkStart w:id="11" w:name="P355"/>
      <w:bookmarkStart w:id="12" w:name="P298"/>
      <w:bookmarkEnd w:id="9"/>
      <w:bookmarkEnd w:id="10"/>
      <w:bookmarkEnd w:id="11"/>
      <w:bookmarkEnd w:id="12"/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  <w:t>К СРЕДНЕСРОЧНОМУ ФИНАНСОВОМУ ПЛАНУ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eastAsia="Calibri;Century Gothic"/>
          <w:sz w:val="26"/>
          <w:szCs w:val="26"/>
          <w:lang w:eastAsia="en-US"/>
        </w:rPr>
      </w:pPr>
      <w:r>
        <w:rPr>
          <w:rFonts w:eastAsia="Calibri;Century Gothic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наименование муниципального образования)</w:t>
      </w:r>
    </w:p>
    <w:p>
      <w:pPr>
        <w:pStyle w:val="Style25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i/>
          <w:i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z w:val="26"/>
          <w:szCs w:val="26"/>
        </w:rPr>
      </w:r>
    </w:p>
    <w:p>
      <w:pPr>
        <w:pStyle w:val="ConsNonformat"/>
        <w:ind w:right="0"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  <w:color w:val="000000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宋体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宋体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2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zzavod.75.ru/" TargetMode="External"/><Relationship Id="rId3" Type="http://schemas.openxmlformats.org/officeDocument/2006/relationships/hyperlink" Target="consultantplus://offline/ref=FE01CB9447C7A403C33A68AF98B58EB1184B982EF3707FEC7166C6AA3BAD7E0BC23E6ECCD26BF8AB09DD368A7EE6D3729EEA555C9910Y5L5S" TargetMode="External"/><Relationship Id="rId4" Type="http://schemas.openxmlformats.org/officeDocument/2006/relationships/hyperlink" Target="consultantplus://offline/ref=0A95A489A9D96C8637A4202C5A37C0C9F35786E7F646A7479817CDBA3AC1567D959E5FBC53C7FCD90BF9A14F665ED929A346E2AAC9C4hCR7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4T16:05:00Z</cp:lastPrinted>
  <dcterms:modified xsi:type="dcterms:W3CDTF">2024-12-04T07:05:00Z</dcterms:modified>
  <cp:revision>13</cp:revision>
  <dc:subject/>
  <dc:title/>
</cp:coreProperties>
</file>