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0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межведомственной комиссии по приемке жилого (нежилого) помещения после завершения переустройства и (или) перепланировк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sz w:val="28"/>
        </w:rPr>
        <w:t xml:space="preserve"> статьями 25, 26, 27, 28, 29 Жилищного кодекса РФ, руководствуясь Уставом </w:t>
      </w:r>
      <w:r>
        <w:rPr>
          <w:sz w:val="28"/>
          <w:szCs w:val="28"/>
        </w:rPr>
        <w:t>Газимуро-Заводского муниципального округа</w:t>
      </w:r>
      <w:r>
        <w:rPr>
          <w:sz w:val="28"/>
        </w:rPr>
        <w:t>, администрация Газимуро-Заводского муниципального округа</w:t>
      </w:r>
      <w:r>
        <w:rPr/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Состав межведомственной комиссии </w:t>
      </w:r>
      <w:r>
        <w:rPr>
          <w:sz w:val="28"/>
          <w:szCs w:val="28"/>
        </w:rPr>
        <w:t xml:space="preserve">по приемке жилого (нежилого) помещения после завершения </w:t>
      </w:r>
      <w:r>
        <w:rPr>
          <w:sz w:val="28"/>
        </w:rPr>
        <w:t>переустройства и (или) перепланировки жилого (нежилого) помещения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оложение о межведомственной комиссии</w:t>
      </w:r>
      <w:r>
        <w:rPr>
          <w:sz w:val="28"/>
          <w:szCs w:val="28"/>
        </w:rPr>
        <w:t xml:space="preserve"> по приемке жилого (нежилого) помещения</w:t>
      </w:r>
      <w:r>
        <w:rPr>
          <w:sz w:val="28"/>
        </w:rPr>
        <w:t xml:space="preserve"> после завершения переустройства и (или) перепланировки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shd w:fill="FFFFFF" w:val="clear"/>
        </w:rPr>
        <w:t xml:space="preserve">Форму акта приемки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shd w:fill="FFFFFF" w:val="clear"/>
          </w:rPr>
          <w:t>выполненных работ</w:t>
        </w:r>
      </w:hyperlink>
      <w:r>
        <w:rPr>
          <w:sz w:val="28"/>
          <w:szCs w:val="28"/>
          <w:shd w:fill="FFFFFF" w:val="clear"/>
        </w:rPr>
        <w:t xml:space="preserve"> по приемке жилых (нежилых) помещений после завершения переустройства и (или) перепланировки (приложения № 3, №4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постановление опубликовать на официальном сайте Газимуро-Заводского муниципального округа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 декабря 2024 года  № 705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 по приемке жилого (нежилого) помещения после завершения переустройства и (или) перепланировки</w:t>
      </w:r>
    </w:p>
    <w:p>
      <w:pPr>
        <w:pStyle w:val="Normal"/>
        <w:tabs>
          <w:tab w:val="clear" w:pos="708"/>
          <w:tab w:val="left" w:pos="1710" w:leader="none"/>
          <w:tab w:val="left" w:pos="8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54"/>
        <w:gridCol w:w="437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енин Михаил Александрови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лава Газимуро-Завод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Валерия Владимиров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азимуро-Заводского муниципального округа,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а Юлия Николаев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чальник отдела архитектуры, строительства, инвестиционной политики и жилищно-коммунального хозяйства администрации Газимуро-Заводского муниципального округа, секретарь Комисс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кина Элеонора Иванов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рший специалист 1 разряда отдела архитектуры, строительства, инвестиционной политики и жилищно-коммунального хозяйства администрации Газимуро-Заводского муниципального округа, член комисс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ротов Иван Алексеевич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17 ПСЧ 3ПСО ФПС ГПС ГУ МЧС по Забайкальскому краю, член Комисс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администрац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4536" w:firstLine="34"/>
        <w:jc w:val="center"/>
        <w:rPr>
          <w:rFonts w:cs="Times New Roman CYR"/>
          <w:sz w:val="26"/>
          <w:szCs w:val="26"/>
        </w:rPr>
      </w:pPr>
      <w:r>
        <w:br w:type="page"/>
      </w:r>
      <w:r>
        <w:rPr>
          <w:rStyle w:val="StrongEmphasis"/>
          <w:rFonts w:cs="Times New Roman CYR"/>
          <w:b w:val="false"/>
          <w:bCs w:val="false"/>
          <w:sz w:val="26"/>
          <w:szCs w:val="26"/>
        </w:rPr>
        <w:t xml:space="preserve">Приложение №2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50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320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05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жведомственной комиссии по приемке жилого (нежилого) помещения после завершения переустройства и (или) перепланировки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4"/>
        <w:shd w:fill="FFFFFF" w:val="clear"/>
        <w:tabs>
          <w:tab w:val="clear" w:pos="708"/>
          <w:tab w:val="left" w:pos="6379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ab/>
        <w:t>1.1. Настоящее Положение</w:t>
      </w:r>
      <w:r>
        <w:rPr>
          <w:rStyle w:val="Appleconvertedspace"/>
          <w:sz w:val="26"/>
          <w:szCs w:val="26"/>
        </w:rPr>
        <w:t xml:space="preserve"> </w:t>
      </w:r>
      <w:r>
        <w:rPr>
          <w:sz w:val="26"/>
          <w:szCs w:val="26"/>
        </w:rPr>
        <w:t>о межведомственной комиссии по приемке жилого (нежилого) помещения после завершения переустройства и (или) перепланиро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Положение) разработано в соответствии с Жилищным кодексом Российской Федерации, ФЗ «Об общих принципах организации местного самоуправления в Российской Федерации», законодательством о градостроительной деятельности и иными нормативными правовыми актами Российской Федерации, Забайкальского края, Газимуро-Зав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</w:t>
      </w:r>
      <w:hyperlink r:id="rId3">
        <w:r>
          <w:rPr>
            <w:rStyle w:val="InternetLink"/>
            <w:sz w:val="26"/>
            <w:szCs w:val="26"/>
          </w:rPr>
          <w:t>Переустройство</w:t>
        </w:r>
      </w:hyperlink>
      <w:r>
        <w:rPr>
          <w:sz w:val="26"/>
          <w:szCs w:val="26"/>
        </w:rPr>
        <w:t xml:space="preserve"> жилого (нежилого)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</w:t>
      </w:r>
      <w:hyperlink r:id="rId4">
        <w:r>
          <w:rPr>
            <w:rStyle w:val="InternetLink"/>
            <w:sz w:val="26"/>
            <w:szCs w:val="26"/>
          </w:rPr>
          <w:t>паспорт</w:t>
        </w:r>
      </w:hyperlink>
      <w:r>
        <w:rPr>
          <w:sz w:val="26"/>
          <w:szCs w:val="26"/>
        </w:rPr>
        <w:t xml:space="preserve"> жилого по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hyperlink r:id="rId5">
        <w:r>
          <w:rPr>
            <w:rStyle w:val="InternetLink"/>
            <w:sz w:val="26"/>
            <w:szCs w:val="26"/>
          </w:rPr>
          <w:t>Перепланировка</w:t>
        </w:r>
      </w:hyperlink>
      <w:r>
        <w:rPr>
          <w:sz w:val="26"/>
          <w:szCs w:val="26"/>
        </w:rPr>
        <w:t xml:space="preserve"> жилого (нежилого)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Уполномоченным органом от имени администрации Газимуро-Заводского муниципального округа по приемке работ по переустройству и (или) перепланировке жилого (нежилого) помещения, а также работ по переустройству и (или) перепланировке при переводе жилого (нежилого) помещения в нежилое (жилое) помещение, расположенных на территории населенных пунктов Газимуро-Заводского муниципального округа, является постоянно действующая комиссия по приемке жилого (нежилого) помещения после завершения переустройства и (или) перепланировки (далее - Комиссия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.4. Комиссия является постоянно действующим коллегиальным органом администрации Газимуро-Зав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создана в целях приемки работ по переустройству и (или) перепланировке жилого (нежилого) помещения, а также работ по переустройству и (или) перепланировке при переводе жилого помещения (нежилого) помещения в  нежилое (жилое) помещение (далее объект переустройства и (или) перепланировки)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1.5. Комиссия в своей деятельности руководствуется Конституцией Российской Федерации, жилищным и градостроительным законодательством, действующими техническими нормами и правилами, нормативными правовыми актами Забайкальского края, муниципальными правовыми актами Газимуро-Зав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муницип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а также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задачей Комиссии является приемка работ по переустройству и (или) перепланировке жилого (нежилого) помещения, а также работ по переустройству и (или) перепланировке при переводе жилого (нежилого) помещения в нежилое (жилое) помещение (далее работы по переустройству и (или) перепланировке помещения).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0" w:name="P5"/>
      <w:bookmarkEnd w:id="0"/>
      <w:r>
        <w:rPr>
          <w:sz w:val="26"/>
          <w:szCs w:val="26"/>
        </w:rPr>
        <w:t>2.2. В целях реализации возложенной на Комиссию основной задачи Комиссия выполняет следующие функц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1. Проводит осмотр и обследование жилого (нежилого) помещ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1" w:name="P9"/>
      <w:bookmarkEnd w:id="1"/>
      <w:r>
        <w:rPr>
          <w:sz w:val="26"/>
          <w:szCs w:val="26"/>
        </w:rPr>
        <w:t>2.2.2. Оценивает в ходе осмотра соответствие выполненных работ по переустройству и (или) перепланировке жилого (нежилого) помещения требованиям, указанным в проекте переустройства и (или) перепланиров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3. Принимает решение о соответствии (несоответствии) выполненных работ по переустройству и (или) перепланировке жилого (нежилого) помещения требованиям, указанным в проекте переустройства и (или) перепланиров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2.4. Составляет акт приемки работ по переустройству и (или) перепланировке жилого помещения (далее - акт приемки) или отказ в составлении соответствующей прием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P13"/>
      <w:bookmarkStart w:id="3" w:name="P13"/>
      <w:bookmarkEnd w:id="3"/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Комиссии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1. Состав Комиссии утверждается постановлением администрации Газимуро-Заводского муниципальн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P31"/>
      <w:bookmarkEnd w:id="4"/>
      <w:r>
        <w:rPr>
          <w:sz w:val="26"/>
          <w:szCs w:val="26"/>
        </w:rPr>
        <w:t>3.3. Решение Комиссии принимается открытым голосованием простым большинством голосов от числа присутствующих при осмотре жилого (нежилого) помещения. При равенстве голосов решающим является голос председател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 Комиссии осуществляет руководство деятельностью Комиссии и контроль над реализацией принятых Комиссией решений. В случае отсутствия Председателя Комиссии, обязанности возлагаются на заместителя Председателя.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боты Комиссии</w:t>
      </w:r>
    </w:p>
    <w:p>
      <w:pPr>
        <w:pStyle w:val="Style24"/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Комиссия принимает решение о соответствии выполненных работ по переустройству и (или) перепланировке жилого (нежилого) помещения, требованиям, указанным в проекте перепланировки и (или) переустройства. 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оложительное решение оформляется актом приемки жилого помещения после завершения переустройства и (или) перепланировки (Приложение № 3), актом приемки нежилого помещения после завершения переустройства и (или) перепланировки (при выполнении работ по переустройству и (или) перепланировке нежилого помещения) (приложение № 4). 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Отрицательное решение об отказе в выдаче акта приемки жилого (нежилого) помещения после завершения переустройства и (или) перепланировки принимается Комиссией при несоответствии помещений после завершения переустройства и (или) перепланировки требованиям строительных, санитарных норм и правил, действующих на территории Российской Федерации, несоответствии выполненных работ проекту переустройства и (или) перепланировки помещения, а также необеспечении в назначенную дату и время доступа Комиссии в переустроенное и (или) перепланированное помещение в целях его осмотра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 xml:space="preserve">4.4. Собственник объекта переустройства и (или) перепланировки или уполномоченное им лицо (далее - заявитель) обращается в администрацию Газимуро-Заводского муниципального округа с заявлением о принятии работ по переустройству и (или) перепланировке жилого (нежилого) помещения. </w:t>
      </w:r>
    </w:p>
    <w:p>
      <w:pPr>
        <w:pStyle w:val="Style24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Обращение заявителя для приемки жилого (нежилого) помещения после завершения переустройства и (или) перепланировки регистрируется в книге входящей корреспонденции администрации Газимуро-Заводского муниципального округа в день обращ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4.5 После согласования даты и время проведения приемки работ по переустройству и (или) перепланировке жилого (нежилого) помещения, Комиссия в назначенную дату производит выезд, осмотр объекта переустройства и (или) перепланировки, принимает решение о соответствии (несоответствии) выполненных работ по переустройству и (или) перепланировке жилого (нежилого) помещения требованиям, указанным в проекте переустройства и (или) перепланировке жилого (нежилого) помещения.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 Результатом приемки работ по переустройству и (или) перепланировке жилого (нежилого) помещения является: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6.1. Выдача заявителю утвержденного акта приемки. 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6.2. Выдача заявителю уведомления об отказе в выдаче акта приемки.</w:t>
      </w:r>
    </w:p>
    <w:p>
      <w:pPr>
        <w:pStyle w:val="Style2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7. В случае отсутствия оснований для отказа в выдаче приемки, указанных в пункте 4.9. настоящего Положения, секретарь Комиссии составляет в 3 (трех) экземплярах акт приемки по форме, приведенной в Приложении № 3 к настоящему Постановлению (при выполнении работ по переустройству и (или) перепланировке жилого помещения), в Приложении № 4 к настоящему Постановлению (при выполнении работ по переустройству и (или) перепланировке нежилого помещ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 приемки подписывается в день его составления председателем Комиссии и всеми членами Комиссии, включенными в ее сост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8. После утверждения акта приемки Главой Газимуро-Заводского муниципального округа (в случае его отсутствия - исполняющим обязанности главы Газимуро-Заводского муниципального округа) один экземпляр акта приемки выдается заявителю, второй экземпляр остается в администрации Газимуро-Заводского муниципального округа, третий экземпляр направляется в орган, осуществляющий государственный кадастровый учет недвижимого имущества в соответствии с Федеральным законом "О государственной регистрации недвижимост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Основания для отказа в составлении акта прием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1. Несоответствие выполненных работ по переустройству и (или) перепланировке жилого (нежилого) помещения требованиям, указанным в проекте переустройства и (или) перепланировки жилого (нежилого)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2. Необеспечение в назначенные дату и время доступа Комиссии в переустроенное и (или) перепланированное жилое (нежилое) помещение в целях его осмо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В случае наличия оснований для отказа в составлении акта приемки, указанных в пункте 4.9. настоящего Положения, секретарь Комиссии готовит уведомление об отказе в составлении акта приемки в 2 (двух) экземплярах за подписью председателя Комиссии с указанием оснований для отка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1. Первый экземпляр уведомления об отказе в составлении акта приемки выдается заявителю, второй экземпляр остается в администрации Газимуро-Завод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2. Акт приемки является подтверждением завершения переустройства и (или) перепланировки жилого (нежилого) помещения и подтверждает окончание перевода жилого (нежилого) помещения и является основанием использования переводимого помещения в качестве жилого (нежилого)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3. Выдача результата работ по переустройству и (или) перепланировке жилого (нежилого) помещения осуществляется секретарем Комиссии в часы приема гражда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4. Установление даты и времени проведения приемки работ по переустройству и (или) перепланировке жилого (нежилого) помещения Комиссией, выезд Комиссии, проведение осмотра жилого (нежилого) помещения Комиссией, принятие Комиссией решения, составление, подписание и выдача заявителю результата работ по переустройству и (или) перепланировке жилого (нежилого) помещения осуществляется в течении 30 календарных дней со дня обращения заявителя в администрацию Газимуро-Заводского муниципального округа для приемки жилого (нежилого) помещения после завершения переустройства и (или) перепланировки с представлением необходимых документов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собственника объекта переустройства и (или) перепланировки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1. Собственник объекта переустройства и (или) перепланировки имеет право: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 проведение Комиссией приемки работ по переустройству и (или) перепланировке;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обжаловать действие (бездействие) администрации Газимуро-Заводского муниципального округа в лице Комиссии.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Собственник объекта переустройства и (или) перепланировки обязан: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ить в назначенные дату и время доступ Комиссии в переустроенное и (или) перепланированное помещение в целях его обследования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Вопросы, неурегулированные настоящим Положением, регулируются действующим законодательством</w:t>
      </w:r>
      <w:r>
        <w:br w:type="page"/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УТВЕРЖДАЮ:</w:t>
        <w:br/>
        <w:t>Глава Газимуро-Заводского муниципального округа</w:t>
        <w:br/>
        <w:t>М.А. Ишенин _____________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емки жилого помещения после завершения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устройства и (или) перепланир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 составлен _______________</w:t>
        <w:tab/>
        <w:tab/>
        <w:t>___________________________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ата</w:t>
        <w:tab/>
        <w:tab/>
        <w:tab/>
        <w:tab/>
        <w:tab/>
        <w:t>место составления акта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сто нахождения объекта: указывается адрес объек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ab/>
        <w:t>Комиссия, созданная постановлением администрации Газимуро-Заводского муниципального округа от «___» ___________ 20___ года № _____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Исполнителем работ предъявлена приемка (указывается объект) расположенный по адресу: адрес объекта: край, район, населённый пункт, улица, номер дома, номер кварти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2. Переустройство и (или) перепланировка производилась в соответствии с постановлением о переустройстве и (или) перепланировке, принятым администрацией Газимуро-Заводского муниципального округа от «__»_________20__ г. №____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Проектная документация на переустройство и (или) перепланировку разработана (название организации, выполнивший проект). 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боты осуществлены в срок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чало работ ____________      Окончание работ _____________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есяц, год       </w:t>
        <w:tab/>
        <w:tab/>
        <w:tab/>
        <w:t xml:space="preserve">       месяц,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Предъявленный к приемке (наименование и адрес объекта) выполнен в соответствии с проектом, отвечает пожарным, </w:t>
      </w:r>
      <w:hyperlink r:id="rId6">
        <w:r>
          <w:rPr>
            <w:rStyle w:val="InternetLink"/>
            <w:sz w:val="26"/>
            <w:szCs w:val="26"/>
          </w:rPr>
          <w:t>строительным нормам</w:t>
        </w:r>
      </w:hyperlink>
      <w:r>
        <w:rPr>
          <w:sz w:val="26"/>
          <w:szCs w:val="26"/>
        </w:rPr>
        <w:t xml:space="preserve">, правилам и </w:t>
      </w:r>
      <w:hyperlink r:id="rId7">
        <w:r>
          <w:rPr>
            <w:rStyle w:val="InternetLink"/>
            <w:sz w:val="26"/>
            <w:szCs w:val="26"/>
          </w:rPr>
          <w:t>государственным стандартам</w:t>
        </w:r>
      </w:hyperlink>
      <w:r>
        <w:rPr>
          <w:sz w:val="26"/>
          <w:szCs w:val="26"/>
        </w:rPr>
        <w:t> и вводится в эксплуатацию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   ________________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Секретарь Комиссии ____________________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 Ф.И.О. (должность представителя, наименование организации (подпись) </w:t>
        <w:tab/>
        <w:t xml:space="preserve">   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_________ _________________________   Ф.И.О.(должность представителя, наименование организации       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      ____________________ Ф.И.О. (должность представителя, наименование организации 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      ________________ 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Ф.И.О. (должность представителя, наименование организации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Заявитель__________________        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подпись)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*Для объектов, в которых перепланировка и (или) переустройство предусматривает изменение несущих конструкций, проект должен быть выполнен, организацией, имеющей членство СРО в сфере архитектурно-строительного проектирования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Style24"/>
        <w:shd w:fill="FFFFFF" w:val="clear"/>
        <w:spacing w:before="0" w:after="0"/>
        <w:ind w:left="4536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азимуро-Заводского муниципального округа</w:t>
        <w:br/>
        <w:t>М.А.Ишенин______________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емки нежилого помещения после завершения</w:t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устройства и (или) перепланировки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 составлен _______________</w:t>
        <w:tab/>
        <w:tab/>
        <w:t>___________________________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дата</w:t>
        <w:tab/>
        <w:tab/>
        <w:tab/>
        <w:tab/>
        <w:tab/>
        <w:t>место составления акта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сто нахождения объекта: указывается адрес объек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Комиссия, созданная постановлением администрации Газимуро-Заводского муниципального округа от «___» ___________ 20___ года № _____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Исполнителем работ предъявлена приемка (указывается объект), расположенный по адресу: край, район, населенный пункт, улица, номер дома, номер кварти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2. Переустройство и (или) перепланировка производилась в соответствии с постановлением о переустройстве и (или) перепланировке, принятым администрацией Газимуро-Заводского муниципального округа от «___» ________ 20__года №___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Проектная документация на переустройство и (или) перепланировку разработана 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е организации, выполнивший проект, имеющей членство СРО в сфере архитектурно-строительного проектирования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боты осуществлены в срок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чало работ ____________   Окончание работ _____________________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месяц, год                                           месяц, год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Предъявленный к приемке (наименование и адрес объекта) выполнен в соответствии с проектом, отвечает пожарным, строительным нормам, правилам и государственным стандартам и вводится в эксплуатацию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__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Секретарь Комиссии     ____________________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 xml:space="preserve">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  ____________________ Ф.И.О. (должность представителя, наименование организации (подпись) </w:t>
        <w:tab/>
        <w:t xml:space="preserve">   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      _____________  Ф.И.О.(должность представителя, наименование организации    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      ________________ 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Ф.И.О. (должность представителя, наименование организации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      ________________ 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>Ф.И.О. (должность представителя, наименование организации (подпись)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Заявитель__________________         Ф.И.О.</w:t>
      </w:r>
    </w:p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polnenie_rabot/" TargetMode="External"/><Relationship Id="rId3" Type="http://schemas.openxmlformats.org/officeDocument/2006/relationships/hyperlink" Target="consultantplus://offline/ref=A53982DCA551DD99130BF4DA9F300603D1F2B0F69AB0226A3C499396D1C9E1CFE2AA5AD6639EA01A0ADC9DD348D24021ECBB38B14A5956C8o0A" TargetMode="External"/><Relationship Id="rId4" Type="http://schemas.openxmlformats.org/officeDocument/2006/relationships/hyperlink" Target="consultantplus://offline/ref=A53982DCA551DD99130BF4DA9F300603D2F1B6F89BB0226A3C499396D1C9E1CFE2AA5AD6629DA3130ADC9DD348D24021ECBB38B14A5956C8o0A" TargetMode="External"/><Relationship Id="rId5" Type="http://schemas.openxmlformats.org/officeDocument/2006/relationships/hyperlink" Target="consultantplus://offline/ref=A53982DCA551DD99130BF4DA9F300603D1F2B0F69AB0226A3C499396D1C9E1CFE2AA5AD6639EA01F0ADC9DD348D24021ECBB38B14A5956C8o0A" TargetMode="External"/><Relationship Id="rId6" Type="http://schemas.openxmlformats.org/officeDocument/2006/relationships/hyperlink" Target="http://pandia.ru/text/category/stroitelmznie_normi_i_pravila/" TargetMode="External"/><Relationship Id="rId7" Type="http://schemas.openxmlformats.org/officeDocument/2006/relationships/hyperlink" Target="http://pandia.ru/text/category/gosudarstvennie_standart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1:52:00Z</cp:lastPrinted>
  <dcterms:modified xsi:type="dcterms:W3CDTF">2024-12-02T02:52:00Z</dcterms:modified>
  <cp:revision>9</cp:revision>
  <dc:subject/>
  <dc:title/>
</cp:coreProperties>
</file>