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0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Положения о порядке подготовки, утверждения местных нормативов градостроительного проектирования на территории Газимуро-Заводского муниципального округа и внесения изменений в них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Ф», частью 8 статьи  29.4. Градостроительного кодекса Российской Федерации, Уставом Газимуро-Заводского муниципального округа, администрация Газимуро-Заводского муниципального округа,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bCs/>
          <w:spacing w:val="2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порядке подготовки, утверждения местных нормативов градостроительного проектирования на территории Газимуро-Заводского муниципального округа и внесения изменений в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2 декабря 2024 года  № 70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5670" w:hanging="0"/>
        <w:jc w:val="right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spacing w:val="1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подготовки, утверждения местных нормативов градостроительного проектирования на территории Газимуро-Завод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внесения изменений в ни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 порядке подготовке, утверждения местных нормативов градостроительного проектирования на территории Газимуро-Заводского муниципального округа и внесение изменений в них (далее - Положение) разработано в соответствии с Градостроитель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Настоящее Положение определяет порядок подготовки, утверждения местных нормативов градостроительного проектирования на территории Газимуро-Заводского муниципального округа и внесение изменений в н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Местные нормативы градостроительного проектирования на территории Газимуро-Заводского муниципального округа (далее местные нормативы градостроительного проектирования) разрабатываются на основании и в соответствии с законодательством о градостроительной деятельности Российской Федерации с учетом природно-климатических, социально-демографических, национальных, территориальных и других особенностей муниципальн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, чем расчетные показатели обеспечения благоприятных условий жизнедеятельности человека, содержащиеся в региональных нормативах градостроительного проектирования Забайкальского края.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2. Порядок подготовки и утверждения местных нормативов градостроительного проектировани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Местные нормативы градостроительного проектирования и утверждаются Советом Газимуро-Завод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Содержание нормативов градостроительного проектирования устанавливается в соответствии со статьей 29.2 Градостроительного кодекс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3. Решение о подготовке местных нормативов, в течение семи дней после его принятия, подлежит опубликованию на официальном сайте администрации Газимуро-Заводского муниципального округа https://gazzavod.75.ru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Подготовка местных нормативов градостроительного проектирования осуществляется с учет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емографического состава и плотности населения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ратегии социально-экономического развития муниципального образования и плана мероприятий по ее реал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едложений органов местного самоуправления и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5.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, предусмотренными частью 3 и 4 статьи 29.2 Градостроительного Кодекса Российской Федерации, для населения муниципального округа, расчетные показатели минимально допустимого уровня обеспеченности такими объектами населения муниципального округа, устанавливаемы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рмативами градостроительного проектирования на территории Газимуро-Заводского муниципального округа, не могут быть ниже этих предельных знач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6. В случае,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, предусмотренных частью 3 и 4 статьи 29.2 Градостроительного Кодекса Российской Федерации, для населения муниципального округа, расчетные показатели максимально допустимого уровня территориальной доступности таких объектов для населения муниципального округа не могут превышать эти предельные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7. Расчетные показатели минимально допустимого уровня обеспеченности объектами местного значения муниципального округа насел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могут быть утверждены в отношении одного или нескольких видов объектов, предусмотренных частью 3 и 4 статьи 29.2 Градостроительного Кодекса Российск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Проект нормативов градостроительного проектирования подлежит размещению на официальном сайте администрации Газимуро-Заводского муниципального округа https://gazzavod.75.ru не менее чем за два месяца до их утвержд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дел 3. Внесение изменений в местные нормативы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несение изменений в местные нормативы осуществляется в соответствии с Градостроительным кодексом Российской Федерации и настоящим Положение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несение изменений в местные нормативы утверждаются Советом Газимуро-Заводского муниципального округ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Основаниями для рассмотрения о внесении изменений в местные нормативы явля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местных нормативов законодательству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ланов и программ комплексного социально-экономического развития поселений, влияющих на расчетные показатели местных норматив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упление предложений органов местного самоуправления Газимуро-Заводского муниципального округа и заинтересованных лиц о внесении изменений в местные нормативы.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73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3:42:00Z</cp:lastPrinted>
  <dcterms:modified xsi:type="dcterms:W3CDTF">2024-12-02T04:42:00Z</dcterms:modified>
  <cp:revision>10</cp:revision>
  <dc:subject/>
  <dc:title/>
</cp:coreProperties>
</file>