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0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нструкции «О мерах пожарной безопасности и охранном режиме в муниципальном архиве администрации Газимуро-Заводского муниципального округ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№ 69-ФЗ от 21 декабря 1994 года «О пожарной безопасности», № 123 – ФЗ от 22 июля 2008 года «Технический регламент к требованиям пожарной безопасности», Постановлением Правительства Российской Федерации от 16.09.2020 года №1479 «Об утверждении Правил противопожарного режима в Российской Федерации» и другими нормативно-правовыми документами, администрация Газимуро-Заводского муниципального округа </w:t>
      </w:r>
      <w:r>
        <w:rPr>
          <w:b/>
          <w:spacing w:val="20"/>
          <w:szCs w:val="28"/>
        </w:rPr>
        <w:t>постановляет: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/>
      </w:pPr>
      <w:r>
        <w:rPr>
          <w:szCs w:val="28"/>
        </w:rPr>
        <w:t>1. Утвердить прилагаемую инструкцию «О мерах пожарной безопасности и охранном режиме в муниципальном архиве администрации Газимуро-Заводского муниципального округа.</w:t>
      </w:r>
    </w:p>
    <w:p>
      <w:pPr>
        <w:pStyle w:val="Style25"/>
        <w:rPr>
          <w:szCs w:val="28"/>
        </w:rPr>
      </w:pPr>
      <w:r>
        <w:rPr>
          <w:szCs w:val="28"/>
        </w:rPr>
        <w:t>2. Считать утратившим силу постановление администрации муниципального района «Газимуро-Заводский район» от 7 февраля 2013 года №54 «Об утверждении инструкции «О мерах пожарной безопасности и охранном режиме в муниципальном архиве муниципального района «Газимуро-Заводский район»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декабря 2024 года  № 70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670" w:hanging="0"/>
        <w:jc w:val="right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жарной безопасности и охранном режиме в муниципальном архиве администрации Газимуро-Заводского муниципального округ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Инструкция устанавливает требования пожарной безопасности в помещениях муниципального архива администрации Газимуро-Заводского муниципального округа в соответствии с действующим законодательством является обязательной для испол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Установление строгого противопожарного режима преследует основную цель – недопущение пожаров и загораний от неосторожного обращения с огнем, курения, от небрежного ведения работ с огнем, от оставленных без присмотра включенных в электросеть электронагревательных приборов;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Работник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ен к дисциплинарной или административной ответственности, а в зависимости от последствий – и к уголовной, если нарушение связано с причинением материального ущерба, то виновный может привлекаться к материальной ответственности в установленном порядке;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 Курение, огневые работы, кроме работ, связанных с ремонтом систем жизнеобеспечения архива, в помещении архива строго запрещено;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Каждый работник должен строго соблюдать установленный противопожарный режим, уметь пользоваться первичными средствами пожаротушения и знать порядок и пути эвакуации на случай пожара;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5. Лица, не прошедшие первичный противопожарный инструктаж, к работе в архиве не допускаются;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6. По окончании работы в помещениях архива все электроустановки и электроприборы должны быть обесточены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оста охраны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1. Пост охраны (Единая дежурная диспетчерская служба (ЕДДС) администрации Газимуро-Заводского муниципального округа организуется у главного входа в здание и оборудуется в соответствии с нормативными требованиями службы охраны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2. На пост охраны (ЕДДС) передаются слепки с печаток, ключи в конце работы, перечень помещений архива с указанием должностных лиц, осуществляющих сдачу под охрану и опечатывание, их служебных, домашних телефонов и адреса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3. Пост охраны (ЕДДС) должен располагать списками ответственных за эксплуатацию инженерного оборудования, номерами телефонов аварийных служ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Должностные лица, несущие охрану здания администрации, должны знать распорядок работы архива, требования настоящей инструкции и обеспечивать их соблюдение и несут ответственность в соответствии с законодательством.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ет и хранение ключей и печаток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архиве наряду с рабочим комплектом ключей, в обязательном порядке должен быть еще один полный комплект ключей от архивохранилищ. Запасной комплект ключей с соответствующими бирками хранится в специальном пенале или конверте в опечатанном виде у сотрудника архива. Наличие неучтенных ключей недопустимо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утраты рабочего или запасного экземпляра ключей об этом немедленно ставить в известность руководство и Управление делам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Должностное лицо, имеющее печатки, несет персональную ответственность за их сохраннос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егулярно должна проводиться проверка фактического наличия ключей от хранилищ и номерных печате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пожарной безопасности для каждого работника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аждый работник архива должен:</w:t>
      </w:r>
    </w:p>
    <w:p>
      <w:pPr>
        <w:pStyle w:val="Normal"/>
        <w:widowControl w:val="false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1.перед началом работы проверить: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1.1. наличие и состояние первичных средств пожаротушения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1.2 .противопожарное состояние электрооборудования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1.3. исправность телефонной связ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1.4. работоспособность системы вентиляци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1.5. состояние эвакуационных выходов, проходов.</w:t>
      </w:r>
    </w:p>
    <w:p>
      <w:pPr>
        <w:pStyle w:val="Normal"/>
        <w:widowControl w:val="false"/>
        <w:ind w:firstLine="70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2. в рабочее время: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. постоянно содержать в чистоте и порядке свое рабочее место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2. не загромождать проходы, выходы различными предметами и оборудованием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3. строго соблюдать на рабочем месте установленные нормы хранения производственных материалов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4. не допускать нарушение пожарной безопасности посторонними лицам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5. запрещается протирать полы, стены, оборудование горячими растворам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6. запрещается хранить в помещении архива горючие жидкости, легковоспламеняющиеся жидкости (далее – ЛВЖ)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7. запрещается подключать самовольно электроприборы, исправлять электрическую сеть и предохранител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8. не пользоваться открытым огнем в служебных и рабочих помещениях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9. не курить, не бросать окурки и спички в служебных и рабочих помещениях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0. не накапливать и не разбрасывать бумагу и другие легковоспламеняющиеся материалы и мусор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1. не хранить в помещениях архива ЛВЖ (бензин, керосин и т.д.)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2. не пользоваться электронагревательными приборами с открытыми спиралями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3. не оставлять включенными без присмотра электрические приборы и освещение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4. не вешать плакаты, одежду и другие предметы на электророзетки, выключатели и другие электроприборы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5. пролитые на пол лакокрасочные материалы и растворители следует немедленно убирать при помощи опилок, воды и др.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6. хранить архивные документы только в специально отведенных местах, соблюдая нормы хранения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4.2.17. оставлять эвакуационные проходы и выходы свободными.</w:t>
      </w:r>
    </w:p>
    <w:p>
      <w:pPr>
        <w:pStyle w:val="Normal"/>
        <w:widowControl w:val="false"/>
        <w:ind w:left="70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3. в конце рабочего дн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Сотрудник архива, работающий с документами, в конце рабочего дня обязан убрать со столов архивные дела, учетный и научно-справочный аппарат к архивным фондам и поместить их в специально отведенные сейфы или отнести их в хранилищ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2. Сотрудник архива, осуществляющий сдачу хранилища под охрану и их опечатывание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перед закрытием архивохранилища проверяет работоспособность средств пожарной сигнализации. При обнаружении неисправности информируют службу </w:t>
      </w:r>
      <w:r>
        <w:rPr>
          <w:color w:val="000000"/>
          <w:sz w:val="26"/>
          <w:szCs w:val="26"/>
        </w:rPr>
        <w:t>вневедомственной</w:t>
      </w:r>
      <w:r>
        <w:rPr>
          <w:sz w:val="26"/>
          <w:szCs w:val="26"/>
        </w:rPr>
        <w:t xml:space="preserve"> охраны, если объект сдается, и не покидает архив до устранения неисправности и передачи хранилища под охрану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конце рабочего дня проверяет выключены ли источники света, закрыты ли все форточки, затем закрывает и опечатывает хранилище. Печать проставляется на тонкий слой пластилина или специальной мастики таким образом, чтобы оттиск невозможно было снять и восстановить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ранит и несет ответственность за сохранность печаток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срабатывания сигнализации в нерабочее время по вызову службы ЕДДС прибывает для осмотра хранилища и передачи его под охрану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 Ключи от архива остаются у главного специалиста муниципального архива или сдаются на пост охран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4. При снятии хранилищ с охраны ответственные должностные лица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ле отключения сигнализации, проверяют целостность печати на дверях и замках открывают хранилищ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повреждения замков, дверей и т.д., не вскрывая хранилищ, вызывают представителей органа охраны и руководство архива для составления акта в установленном порядке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йствия рабочих и служащих на случай пожара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возгорания немедленно сообщить в пожарную часть и вызвать пожарную команду по номеру телефона 01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5.2. принять меры по ликвидации очага возгорания и эвакуации людей из помещения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5.3. работнику архива следует организовать встречу подразделений пожарной охраны и указать кратчайший путь к очагу пожара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5.4. работник должен сообщить работникам пожарной охраны имеющиеся сведения о пожаре, об имеющихся взрывоопасных, сильнодействующих ядовитых веществах и т.д., необходимых для обеспечения безопасности людей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5.5. одновременно с тушением пожара организовать эвакуацию и защиту архивных документов и имущества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ехническая укрепленность здания (помещения) архива и технические средства охран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Для надежной защиты архивных документов, находящихся на хранении в архиве, конструктивные элементы помещения (строительные и дверные конструкции, окна и т.д.) должны обладать достаточной степенью защиты от возможного несанкционированного проникнов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Двери должны иметь достаточную степень защиты от возможного несанкционированного проникновения, быть исправными, хорошо подогнанными под максимально укрепленную дверную коробку. Входные двери помещений архивохранилищ должны быть обиты металлом и оборудованы замками, гарантирующими их надежное закрыти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Окна и форточки всех помещений должны иметь надежные и исправные запоры. Стекла должны быть целы и надежно закреплены в паза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Если помещения архивохранилища расположены на первом, цокольном или последнем этаже или рядом с ней находятся пожарные лестницы, балконы, водосточные трубы или другие какие-либо пристройки, с помощью которых можно проникнуть в помещения, то для предотвращения проникновения окна дополнительно защищаются распашной металлической решеткой с замком. Решетки устанавливаются с наружной стороны помещ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Для соблюдения светового режима оконные проемы защищать жалюзями или ставнями, установленными с внешней стороны окна, защита которых осуществляется с помощью технических средств охран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Двери и решетки должны иметь замки и запирающие устройства, обеспечивающие достаточную степень защиты от взлом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запирающих устройств, устанавливаемых на дверях и окнах, применяются врезные, накладные замки, задвижки, засовы, шпингалеты и т.п. Висячие замки допускается применять для запирания решеток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Ключи от замков на оконных решетках и дверях запасных выходов должны располагаться в непосредственной близости от них, при этом должны быть приняты меры, исключающие несанкционированный доступ к этим ключам посторонних лиц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Замки дверей помещений, распашных металлических решеток на окнах должны иметь рабочие и запасные экземпляры ключей. Запасные экземпляры ключей могут храниться в опечатанных пеналах или конвертах либо у сотрудника архива, либо в службе охраны. Рабочие экземпляры ключей от помещений архива хранятся либо у сотрудника архива, либо при его отсутствии или в нерабочее время у поста ЕДДС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Архивохранилище должно быть обязательно оснащено средствами пожарной сигнализации и подлежит в нерабочее время к опечатыва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Пожарная сигнализация может быть выведена на пульт охраны ЕДДС или являться автономн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Средства пожаротушения и порядок их применения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1. К первичным средствам пожаротушения относятся несколько видов огнетушителей, воздушнопенная установка ВПУ-140, пожарные краны ПК и пожарные щиты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2. Участники тушения пожара должны знать о том, что по составу огнетушащего вещества огнетушители разделяются на: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- порошковые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- углекислотные;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- воздушно-пенные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3. Огнетушители углекислотные переносные ОУ-1,ОУ-2,ОУ-3,ОУ-5,ОУ-8, передвижные ОУ-10,ОУ-20,ОУ-40 следует применять для тушения загораний в электроустановках, находящихся под напряжением до 1000 В, а также загораний в помещениях, содержащих дорогостоящую оргтехнику (например, компьютеры, ксероксы и т.п.). Эти огнетушители являются изделиями многоразового использования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4. Огнетушители порошковые переносные ОП-2, ОП-3, ОП-4, ОП-8, передвижные ОП-50,ОП-100 следуют применять для тушения твердых, жидких, газообразных веществ и электроустановок, находящихся под напряжением до 1000 В. Эти огнетушители являются тоже изделиями многоразового использования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5. Запрещается применять пенные огнетушители для тушения горящих приборов и оборудования, находящихся под напряжением, а также веществ и материалов, взаимодействие которых с пеной может привести к вскипанию, выбросу, усилению горения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6. Огнетушители должны всегда содержаться в исправном состоянии, периодически осматриваться, проверяться, своевременно перезаряжаться. Перезарядка огнетушителей всех видов должна выполняться в соответствии с инструкциями по эксплуатации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7. Огнетушители должны иметь бирки, маркировочные надписи и быть окрашены в красный сигнальный цвет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7.8. Огнетушители должны быть размещены в легкодоступных местах, где исключено попадание на них прямых солнечных лучей и непосредственное воздействие отопительных и нагревательных приборов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Пожарный щит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и содержания первичных средств пожаротушения устанавливаются пожарные щиты. На них крепятся огнетушители не мене 2-х штук, лопата, багор, кирка и рядом ящик с песком.</w:t>
      </w:r>
    </w:p>
    <w:p>
      <w:pPr>
        <w:pStyle w:val="Normal"/>
        <w:widowControl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Для локализации небольших очагов загорания необходимо иметь полотна из асбеста или грубошерстной ткани. Пожарные щиты окрашиваются в белокрасный цвет и располагаются на видном и доступном месте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23:00Z</cp:lastPrinted>
  <dcterms:modified xsi:type="dcterms:W3CDTF">2024-12-02T05:23:00Z</dcterms:modified>
  <cp:revision>11</cp:revision>
  <dc:subject/>
  <dc:title/>
</cp:coreProperties>
</file>