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1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/>
      </w:pPr>
      <w:r>
        <w:rPr>
          <w:b/>
          <w:szCs w:val="28"/>
        </w:rPr>
        <w:t>Об утверждении инструкции «О порядке работы муниципального архива администрации Газимуро-Заводского муниципального округа при чрезвычайных ситуациях»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№ 68-ФЗ «О защите населения и территорий от чрезвычайных ситуаций природного и техногенного характера», 69-ФЗ «О пожарной безопасност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другими правовыми и нормативными актами в области защиты населения и территорий от чрезвычайных ситуаций, администрация Газимуро-Заводского муниципального округа </w:t>
      </w:r>
      <w:r>
        <w:rPr>
          <w:b/>
          <w:spacing w:val="20"/>
          <w:szCs w:val="28"/>
        </w:rPr>
        <w:t>постановляет: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1. Утвердить инструкцию «О порядке работы муниципального архива администрации Газимуро-Заводского муниципального округа при чрезвычайных ситуациях».</w:t>
      </w:r>
    </w:p>
    <w:p>
      <w:pPr>
        <w:pStyle w:val="Style25"/>
        <w:rPr>
          <w:szCs w:val="28"/>
        </w:rPr>
      </w:pPr>
      <w:r>
        <w:rPr>
          <w:szCs w:val="28"/>
        </w:rPr>
        <w:t>2. Считать утратившим силу постановление администрации муниципального района «Газимуро-Заводский район» от 7 февраля 2013 года №55 «Об утверждении инструкции «О порядке работы муниципального архива при чрезвычайных ситуациях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 декабря 2024 года  № 71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670" w:hanging="0"/>
        <w:jc w:val="right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Style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Style2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боты муниципального архива администрации Газимуро-Заводского муниципального округа при чрезвычайных ситуациях</w:t>
      </w:r>
    </w:p>
    <w:p>
      <w:pPr>
        <w:pStyle w:val="Style2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widowControl w:val="false"/>
        <w:rPr/>
      </w:pPr>
      <w:r>
        <w:rPr>
          <w:sz w:val="26"/>
          <w:szCs w:val="26"/>
        </w:rPr>
        <w:t>Настоящая инструкция определяет порядок подготовки и действий на случай чрезвычайных ситуаций (ЧС) в муниципальном архиве Газимуро-Заводского муниципального округа (далее – архиве) в целях предупреждения их возникновения и развития, снижения размеров ущерба и потерь, ликвидации последствий ЧС. Инструкция подготовлена в соответствии с федеральными законами от 21.12.94 № 68-ФЗ «О защите населения и территорий от чрезвычайных ситуаций природного и техногенного характера» и от 21.12.94 № 69–ФЗ «О пожарной безопасност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другими правовыми и нормативными актами в области защиты населения и территорий от чрезвычайных ситуаций.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Чрезвычайные ситуации.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  <w:t>1.1. Чрезвычайными ситуациями в деятельности архивов являются такие обстоятельства, при которых невозможно выполнение в полном объеме возложенных на архив задач в соответствии с требованиями нормативных документов, создается угроза жизни и здоровью персонала и посетителей, сохранности документов Архивного фонда Забайкальского края.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  <w:t>1.2. К основным причинам возникновения чрезвычайных ситуаций на архивных объектах могут относиться: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  <w:t>1.2.1. Объявление в государстве (Газимуро-Заводском муниципальном округе) режима чрезвычайного положения;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  <w:t>1.2.2. Пожар или бедствия природного и техногенного характера;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  <w:t>1.2.3. Аварии систем жизнеобеспечения архива;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  <w:t>1.2.4. Проникновение в архив посторонних лиц или другие противоправные действия, повлекшие кражу или порчу архивных документов, имущества;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.2.5. Отказ от обслуживания объекта охраной, забастовка и иные действия сотрудников архива, в том числе технического персонала, работников охраны, связанные с отказом от выполнения служебных обязанностей; 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  <w:t>1.2.6. Другие обстоятельства, вынуждающие руководство администрации, архива принять решение о приостановке деятельности архива.</w:t>
      </w:r>
    </w:p>
    <w:p>
      <w:pPr>
        <w:pStyle w:val="Style2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архива в области защиты персонала, посетителей архива и архивных фондов от чрезвычайных ситуа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ение необходимых мер в области защиты персонала, посетителей и архивных объектов от чрезвычайных ситуац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и обеспечение проведения аварийно-спасательных и других неотложных работ в случае чрезвычайных ситуац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овещение вышестоящего органа управления архивным делом и работников  архива об угрозе возникновения или о возникновении чрезвычайных ситуаци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нятие решения о наступлении чрезвычайных ситуаци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ереход на работу в режиме чрезвычайных ситуаций оформляется постановлением  администрации Газимуро-Заводского муниципального округ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Решение о наступлении чрезвычайных ситуаций в архиве принимается Главой Газимуро-Заводского муниципального округа в соответствии с п. 1.2. настоящей инструкци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О  наступлении чрезвычайных ситуаций немедленно (по телефону или лично) сообщается руководству вышестоящего органа  - Отделу архивного дела Министерства культуры Забайкальского кра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еобходимости может быть приостановлена деятельность архива при наступлении чрезвычайных обстоятельств, указанных в п.п. 5,6,7,8,9 настоящей инструкци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, занятые охраной здания администрации, в том числе архива, обеспечением его пожарной безопасности, контролем за работой систем жизнедеятельности, в том числе ответственные за сохранность документов, обязаны выполнять свои функци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При прекращении чрезвычайных обстоятельств по постановлению Главы муниципального округа его работники должны возвращаться на свои рабочие места и приступить к исполнению должностных обязанносте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готовка к чрезвычайным ситуация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рхив обязан иметь утвержденные постановлением администрации Газимуро-Заводского муниципального округа Инструкции (правила, памятки, схемы и др.) на случай возможных чрезвычайных ситуаций различного характера (приложение №1). Данные документы предусматривают конкретные как превентивные (по предупреждению и подготовке) действия, так и меры по ликвидации последствий чрезвычайных ситуаций, а также определяют ответственных должностных лиц, необходимые силы и сред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 разработке документов, указанных в п.4.1. привлекаются соответствующие специалисты в области пожарного дела, вневедомственной охраны, если объект сдается под охрану, гражданской обороны и т.п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Мероприятия, направленные на предупреждение  чрезвычайных ситуаций, а также на максимально возможное снижение размеров ущерба и потерь в случае их возникновения, проводятся заблаговременно. Объем и содержание указанных мероприятий определяются, исходя из возможностей имеющихся сил и средств и их использования на основе принципов необходимой достаточност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ы по защите архивных документов при чрезвычайных ситуациях осуществляются с учетом их ценности и потенциальной долговеч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Независимо от характера возможной чрезвычайной ситуации в планах мероприятий заблаговременно предусматриваются следующие превентивные меры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ализация требований пожарной безопасности и охранного режима, поддержание в нормальном состоянии систем жизнеобеспечения зда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ределение состава и объема документов в зависимости от их ценности (уникальные, особо ценные, ценные), маркировка дел и их размещение в местах, наиболее удобных для эвакуаци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расчетов материальных и людских ресурсов, необходимых для выполнения мероприятий по защите документов как составную часть плана мероприятий администрации округ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обретение необходимого упаковочного материала, а также других средств, необходимых для выполнения мероприятий по защите персонала, посетителей и документов (медикаменты, средства связи и оповещения, противопожарный инвентарь, электрические фонари и т.п.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шение с соответствующими службами вопросов закрепления за архивом мест для укрытия документов, транспорта, необходимого для их перемещ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обучения работников архива действиям при чрезвычайных ситуациях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Обязательным элементом плана мероприятий является перечень практических действий работников, предпринимаемых сразу же при возникновении чрезвычайной ситуации (приложение №№ 2, 3)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Превентивные меры, предусмотренные планами мероприятий, включаются в годовые планы работы архива с соответствующим финансовым, техническим и кадровым  обеспечением со стороны администрации округ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7. Работники архива, ответственные за выполнение конкретных мероприятий, систематически проходят специальную подготовку и переподготовку (обучение, инструктаж и др.) по линии служб ГО и ЧС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архивов при объявлении в муниципальном округе режима чрезвычайного поло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и объявлении чрезвычайного положения администрацией Газимуро-Заводского муниципального округа вводится особый режим работы архива, который предусматривает меры по усилению безопасности архива, посетителей и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Меры по обеспечению безопасности архива включаю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2.1. Усиление противопожарной безопасности и охраны объектов жизнеобеспечения администрации, в том числе архива путем привлечения работников, в том числе сотрудников администрации для дежурства на объект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Круглосуточное дежурство руководящих работников администрации, членов комиссий по ЧС, эвакуационной комиссии и других формирований на период действия чрезвычайного полож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Оформление и получение документов, разрешающих передвижение работников  архива, привлеченных к работе на период действия комендантского часа, а также закрепленного за архивом автотранспорта, необходимого для оперативного решения служебных вопросов вне рабочего времен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Отмену всех местных и других командировок, не связанных с оперативным решением вопросов по обеспечению жизнедеятельности архи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целях организации защиты посетителей и документов выполняются следующие мероприят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Упаковка документов и подготовка их к перемещен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Проведение аварийно-спасательных работ в случае возникновения опасности для докум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Организация своевременного прибытия автотранспорта для транспортировки документов в соответствии с графиком и утвержденными маршрутами. Обеспечение автотранспорта необходимым количеством огнетушителей и другого противопожарного инвентаря, а также охрано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. Погрузка (разгрузка) документов и их транспортировка (перемещение) к местам защи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Обеспечение своевременного информирования вышестоящих организаций и штабов ГО согласно табелю срочных донес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бъявление о прекращении действия особого режима производится администрацией Газимуро-Заводского муниципального округ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боты архива при пожаре или бедствии природного л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 возникновении в помещении архива возгорания любого масштаба  работник, обнаруживший возгорание, прежде всего, сообщает о нем по телефону в пожарную службу и руководству администрации и до прибытия пожарных принимает меры к ликвидации и тушению пожара подручными средств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нкретные действия по борьбе с пожаром, спасению персонала,  посетителей, архивных документов и имущества определяются специальной инструкцией, разрабатываемой в каждом архиве с учетом его специф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Непосредственное руководство тушением пожара осуществляется прибывшим на пожар руководителем тушения пожара. Указания руководителя тушения пожара обязательны для исполнения всеми работниками архива, в котором осуществляются боевые действия по тушению пожар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Сотрудники архива обязаны оказывать содействие пожарной охране при тушении пожара, установлении причин и условий его возникновения и развития, а также при выявлении лиц, виновных в нарушении требований пожарной безопасности и возникновении пожар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случае внезапных бедствий природного или техногенного характера действия должностных лиц аналогичны действиям при пожаре и определяются соответствующими документ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В случае получения извещения о приближающемся стихийном бедствии или нахождении архива в зоне стихийного бедствия принимаются меры по обеспечению безопасности архива, освобождая и направляя посетителей в укрытия, убежища или другие места, обеспечивающие сохранение им жизни и здоровь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работы архива при авариях систем жизнеобеспечения, а также помещения архив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1. При аварии систем жизнеобеспечения архива: отопление, энергоснабжения, канализации, водопровода немедленно извещаются руководство администрации и соответствующие аварийные служб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2. Если при аварии пострадали архивные документы, то немедленно организуется проведение аварийно-спасательных мероприятий и принимаются меры по защите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 Порядок работы архива в случае проникновения в него посторонних лиц или других противоправных действий, повлекших хищение или порчу архивных документов, имущества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1. При обнаружении факта проникновения в архив посторонних людей немедленно извещается территориальное отделение полиции. До прибытия представителей полиции принимаются меры по задержанию посторонних. Допуск любых лиц к месту проникновения в архив не разрешается за исключением специалистов технических служб - это в случаях, требующих их экстренного вмешательства (возгорание, повреждение коммуникации и т.п.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2. В соответствии с заключением работников полиции может быть установлен на определенный период ограничительный режим допуска работников (технических работников) в архивохранилище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3. При обнаружении факта проникновения посторонних лиц в архивохранилище муниципальный архив вправе прекратить любую работу с документами до завершения следственных действий и проверки наличия де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работы при отказе охраны объекта работниками охранной службы. Порядок работы архива при забастовках или иных действиях, связанных с отказом от выполнения своих служебных обязанносте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1. При отказе охраны архива выполнять свои функции главный специалист муниципального архива сообщает Главе Газимуро-Заводского муниципального округ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 Главный специалист муниципального архива принимает меры по организации дежурства по охране объекта совместно с Управлением делами администраци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3. Главный специалист муниципального архива обеспечивает взаимодействие с сотрудниками территориального отделения полиции и пожарной охран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vanish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4. При забастовках или иных действиях, связанных с отказом от выполнения своих служебных обязанностей главный специалист муниципального архива принимает меры, обеспечивающие деятельность жизнеобеспечивающих систем архива и сохранность архивных документов и имуществ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vanish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vanish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их документов, подлежащих подготовке в соответствии с Инструкцией о порядке работы муниципального архива администрации Газимуро-Заводского муниципального округа при чрезвычайных ситуациях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1. Инструкция по противопожарной безопасности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2. Схема эвакуации  документов Архивного фонда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3. Положение об муниципальном архиве администрации Газимуро-Заводского муниципального округа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4. Дополнения в функциональные обязанности оперативного дежурного единой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дежурно - диспетчерской службы администрации Газимуро-Заводского муниципального округа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5. Дополнение в План мероприятий администрации Газимуро-Заводского муниципального округа на случай чрезвычайных ситуаций различного характера в соответствии с п.п. 5, 6, 7, 6. Инструкции, связанное с расчетами материальных и людских ресурсов, необходимых для выполнения мероприятий по защите персонала и документов Архивного фонда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ктических действий работников администрации, в т.ч. архива при чрезвычайных ситуациях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8"/>
        <w:gridCol w:w="3376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звать соответствующие службы (пожарную охрану, полицию, аварийные службы и т.д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ник, первым обнаруживший чрезвычайную ситу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общить руководству администр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ник, первым обнаруживший чрезвычайную ситу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ь решение о наступлении чрезвычайной ситу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Газимуро-Завод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дать постановление о переходе на работу в режиме чрезвычайной ситу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Газимуро-Завод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ожить вышестоящему руководству о Ч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Газимуро-Завод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илить охрану объек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Газимуро-Завод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вести в действие формирования, силы и средства по ликвидации Ч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я по чрезвычайной ситуации Газимуро-Завод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ЧС, угрожающих жизни и здоровью работников, посетителей архива принимаются меры по их защите (направление в укрытия, убежища или другие места, выдача средств индивидуальной защиты и т.п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ЧС, эвакуационная коми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ие мер по защите  архивных документов, имущества, в том числе организация работы по их погрузке и транспортировке в укрыт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Газимуро-Заводского муниципального округа, Управление  делами, специалисты архи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ие решения о прекращении работы в режиме чрезвычайных ситуац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Газимуро-Завод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ПИСОК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лефонов экстренной помощи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жарн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ор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еративный дежурный по Газимуро-Заводскому округу по линии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(30247)2-16-6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ая дежурно-диспетчерская служба администрации Газимуро-Завод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(30247)2-16-6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66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варийно-спасательная служ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журная службы электро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(30247)2-13-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мунальн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лефонная служба (горячая линия Ростеле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shd w:fill="FFFFFF" w:val="clear"/>
              </w:rPr>
              <w:t>8 (800)100-80-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8F8F8" w:val="clear"/>
              </w:rPr>
              <w:t>8(3023)25-17-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 культуры Забайкальского края – Отдел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(3022) 26-39-60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-68-46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4:27:00Z</cp:lastPrinted>
  <dcterms:modified xsi:type="dcterms:W3CDTF">2024-12-02T05:27:00Z</dcterms:modified>
  <cp:revision>12</cp:revision>
  <dc:subject/>
  <dc:title/>
</cp:coreProperties>
</file>