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4 года                                                                                      № 711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 утверждении требований к порядку разработки и принятия правовых актов о нормировании в сфере закупок, для обеспечения нужд Газимуро-Заводского муниципального округа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частью 4 статьи 1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Газимуро-Заводского муниципального округа </w:t>
      </w:r>
      <w:r>
        <w:rPr>
          <w:b/>
          <w:spacing w:val="20"/>
          <w:sz w:val="26"/>
          <w:szCs w:val="26"/>
        </w:rPr>
        <w:t>постановляет</w:t>
      </w:r>
      <w:r>
        <w:rPr>
          <w:b/>
          <w:bCs/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Утвердить прилагаемые </w:t>
      </w:r>
      <w:hyperlink w:anchor="Par32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 порядку разработки и принятия правовых актов о нормировании в сфере закупок для обеспечения нужд Газимуро – Заводского муниципального округа, содержанию указанных актов и обеспечению их исполнения (далее – Требования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В течение 3 дней со дня утверждения разместить Требова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Считать утратившим силу постановление администрации муниципального района «Газимуро-Заводский район» от 27 января 2016 года № 15 «Об утверждении требований к порядку разработки и принятия правовых актов о нормировании в сфере закупок, для обеспечения нужд муниципального района «Газимуро-Заводский района», содержанию указанных актов и обеспечению их исполнения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 Настоящее постановление вступает в силу со дня его подписания</w:t>
      </w:r>
      <w:r>
        <w:rPr>
          <w:bCs/>
          <w:sz w:val="26"/>
          <w:szCs w:val="26"/>
          <w:lang w:eastAsia="ar-SA"/>
        </w:rPr>
        <w:t xml:space="preserve"> и распространяется на правоотношения, возникшие с 1 декабря 2024 года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rFonts w:cs="Times New Roman CYR" w:ascii="Times New Roman CYR" w:hAnsi="Times New Roman CYR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И.о. Главы Газимуро-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Н.Б. Макуш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 декабря 2024 года № 711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 порядку разработки и принятия правовых актов о нормировании в сфере закупок, для обеспечения нужд Газимуро-Заводского муниципального округа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документ определяет требования к порядку разработки и принятия, содержанию, обеспечению исполнения правовых актов администрации Газимуро – Заводского муниципального округа, утверждающе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0" w:name="Par39"/>
      <w:bookmarkEnd w:id="0"/>
      <w:r>
        <w:rPr>
          <w:sz w:val="26"/>
          <w:szCs w:val="26"/>
        </w:rPr>
        <w:t>правила определения требований к закупаемым Заказчиками Газимуро – Заводского муниципального округа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" w:name="Par40"/>
      <w:bookmarkEnd w:id="1"/>
      <w:r>
        <w:rPr>
          <w:sz w:val="26"/>
          <w:szCs w:val="26"/>
        </w:rPr>
        <w:t>правила определения нормативных затрат на обеспечение функций Заказчиков Газимуро – Завод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азчиков Газимуро – Завод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требования к закупаемым Заказчиками Газимуро – Заводского муниципального округа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овые акты, указанные в пункте 1 настоящего документа, разрабатываются в форме проектов нормативных правовых актов (муниципальных правовых ак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екты правовых актов, указанных в абзаце втором и пятом пункта 1 настоящего документа, подлежат обязательному предварительному обсуждению на заседаниях Совета администрации Газимуро – Заводского муниципального округа (далее - общественный совет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щие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держать порядок формирования и утверждения администрацией Газимуро – Заводского муниципального округа, перечня отдельных видов товаров, работ, услуг (далее - перечень), требования к потребительским свойствам, которых (в том числе к характеристикам качества) и иным характеристикам (в том числе предельные цены) устанавливают муниципальные органы, определяющ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информации, включаемой в переч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держать примерную форму переч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щие правила определения нормативных затрат на обеспечение функций Заказчиков Газимуро – Заводского муниципального окурга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лассификацию затрат, связанных с закупкой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ловия определения порядка расчета затрат на обеспечение функций Заказчиков Газимуро – Завод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авовые акты администрации Газимуро – Заводского муниципального округа, указанные в абзаце первом " пункта 1 настоящего документа, определяют требования к порядку разработки и принятия актов, указанных в абзацах втором, третьем, четвертом и пятом пункта 1 настоящего документа, требования к содержанию указанных актов и обеспечению их исполн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учаи внесения изменений в указанные акт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рядок рассмотрения проектов актов, указанных в абзаце втором и пятом пункта 1 настоящего документа, на заседаниях соответствующих общественных сов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Ўм§А-?Ўм§А?Ўм§¶?Ўм§А??Ўм§А?§ЮЎ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?Ўм§А-?Ўм§А?Ўм§¶?Ўм§А??Ўм§А?§ЮЎ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Ўм§А-?Ўм§А?Ўм§¶?Ўм§А??Ўм§А?§ЮЎ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2T14:38:00Z</cp:lastPrinted>
  <dcterms:modified xsi:type="dcterms:W3CDTF">2024-12-02T05:38:00Z</dcterms:modified>
  <cp:revision>14</cp:revision>
  <dc:subject/>
  <dc:title/>
</cp:coreProperties>
</file>