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ГАЗИМУРО-ЗАВОДСКОГО МУНИЦИПАЛЬНОГО ОКРУГА 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06 декабря 2024  года                                                                                  № 127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с. Газимурский Завод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б утверждении порядка предоставления и расходования дотации на осуществление пассажирских перевозок по маршруту с. Батакан– с. Бурукан -  с. Газимурский Завод</w:t>
      </w:r>
    </w:p>
    <w:p>
      <w:pPr>
        <w:pStyle w:val="Normal"/>
        <w:ind w:firstLine="839"/>
        <w:rPr>
          <w:szCs w:val="28"/>
        </w:rPr>
      </w:pPr>
      <w:r>
        <w:rPr>
          <w:szCs w:val="28"/>
        </w:rPr>
      </w:r>
    </w:p>
    <w:p>
      <w:pPr>
        <w:pStyle w:val="Normal"/>
        <w:ind w:firstLine="839"/>
        <w:rPr>
          <w:szCs w:val="28"/>
        </w:rPr>
      </w:pPr>
      <w:r>
        <w:rPr>
          <w:szCs w:val="28"/>
        </w:rPr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. 7 ст.14  </w:t>
      </w:r>
      <w:r>
        <w:rPr>
          <w:b w:val="false"/>
          <w:bCs w:val="false"/>
          <w:sz w:val="28"/>
          <w:szCs w:val="28"/>
        </w:rPr>
        <w:t xml:space="preserve">Федерального закона Российской Федерации от 6 октября 2003 г. N 131-ФЗ </w:t>
      </w:r>
      <w:r>
        <w:rPr>
          <w:b w:val="false"/>
          <w:sz w:val="28"/>
          <w:szCs w:val="28"/>
        </w:rPr>
        <w:t>"Об общих принципах организации местного самоуправления в Российской Федерации</w:t>
      </w:r>
      <w:r>
        <w:rPr>
          <w:b w:val="false"/>
          <w:color w:val="373737"/>
          <w:sz w:val="28"/>
          <w:szCs w:val="28"/>
        </w:rPr>
        <w:t>"</w:t>
      </w:r>
      <w:r>
        <w:rPr>
          <w:b w:val="false"/>
          <w:sz w:val="28"/>
          <w:szCs w:val="28"/>
        </w:rPr>
        <w:t>,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>в целях обеспечения доступности транспортных услуг на территории Газимуро-Заводского муниципального округа,</w:t>
      </w:r>
      <w:r>
        <w:rPr>
          <w:b w:val="false"/>
          <w:sz w:val="28"/>
          <w:szCs w:val="28"/>
        </w:rPr>
        <w:t xml:space="preserve">  Совет Газимуро-Заводского муниципального округа</w:t>
      </w:r>
      <w:r>
        <w:rPr>
          <w:sz w:val="28"/>
          <w:szCs w:val="28"/>
        </w:rPr>
        <w:t xml:space="preserve"> решил</w:t>
      </w:r>
      <w:r>
        <w:rPr>
          <w:b w:val="false"/>
          <w:sz w:val="28"/>
          <w:szCs w:val="28"/>
        </w:rPr>
        <w:t>:</w:t>
      </w:r>
    </w:p>
    <w:p>
      <w:pPr>
        <w:pStyle w:val="Style13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Утвердить порядок предоставления и расходования дотации из бюджета Газимуро-Заводского муниципального округа на осуществление пассажирских перевозок по маршруту с. Батакан – с. Бурукан – с. Газимурский Завод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>Признать утратившим силу решение Совета муниципального района «Газимуро-Заводский район» от 15.04.2016 года № 174 «Об утверждении порядка предоставления и расходования дотации на осуществление пассажирских перевозок по маршруту с. Батакан – с. Бурукан -  с. Газимурский Завод.</w:t>
      </w:r>
    </w:p>
    <w:p>
      <w:pPr>
        <w:pStyle w:val="Style13"/>
        <w:numPr>
          <w:ilvl w:val="0"/>
          <w:numId w:val="2"/>
        </w:numPr>
        <w:ind w:left="0" w:hanging="0"/>
        <w:jc w:val="both"/>
        <w:rPr>
          <w:szCs w:val="28"/>
        </w:rPr>
      </w:pPr>
      <w:r>
        <w:rPr/>
        <w:t>Настоящее решение вступает в силу на следующий день после дня его официального обнародования.</w:t>
      </w:r>
    </w:p>
    <w:p>
      <w:pPr>
        <w:pStyle w:val="Style13"/>
        <w:numPr>
          <w:ilvl w:val="0"/>
          <w:numId w:val="2"/>
        </w:numPr>
        <w:ind w:left="0" w:hanging="0"/>
        <w:jc w:val="both"/>
        <w:rPr>
          <w:szCs w:val="28"/>
        </w:rPr>
      </w:pPr>
      <w:r>
        <w:rPr/>
        <w:t xml:space="preserve">Настоящее решение обнародовать в районной газете «Вперед», на официальном сайте </w:t>
      </w:r>
      <w:hyperlink r:id="rId2">
        <w:r>
          <w:rPr>
            <w:rStyle w:val="InternetLink"/>
          </w:rPr>
          <w:t>https://gazzavod.75.ru</w:t>
        </w:r>
      </w:hyperlink>
      <w:r>
        <w:rPr/>
        <w:t xml:space="preserve">. </w:t>
      </w:r>
    </w:p>
    <w:p>
      <w:pPr>
        <w:pStyle w:val="Style13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Зам. Председателя Совета Газимуро-</w:t>
      </w:r>
    </w:p>
    <w:p>
      <w:pPr>
        <w:pStyle w:val="Normal"/>
        <w:rPr>
          <w:szCs w:val="28"/>
        </w:rPr>
      </w:pPr>
      <w:r>
        <w:rPr>
          <w:szCs w:val="28"/>
        </w:rPr>
        <w:t>Заводского муниципального округа</w:t>
      </w:r>
    </w:p>
    <w:p>
      <w:pPr>
        <w:pStyle w:val="Normal"/>
        <w:rPr>
          <w:szCs w:val="28"/>
        </w:rPr>
      </w:pPr>
      <w:r>
        <w:rPr>
          <w:szCs w:val="28"/>
        </w:rPr>
        <w:t>Забайкальского края                                                                   Н.А. Весн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азимуро-Заводского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</w:t>
      </w:r>
      <w:r>
        <w:rPr>
          <w:i/>
          <w:szCs w:val="28"/>
        </w:rPr>
        <w:t xml:space="preserve"> </w:t>
      </w:r>
      <w:r>
        <w:rPr>
          <w:szCs w:val="28"/>
        </w:rPr>
        <w:t>округа                                                            М.А. Ишен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vpr"/>
        <w:shd w:fill="FFFFFF" w:val="clear"/>
        <w:spacing w:lineRule="atLeast" w:line="240" w:before="0" w:after="9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kstvpr"/>
        <w:shd w:fill="FFFFFF" w:val="clear"/>
        <w:spacing w:lineRule="atLeast" w:line="240" w:before="0" w:after="96"/>
        <w:jc w:val="right"/>
        <w:rPr/>
      </w:pPr>
      <w:r>
        <w:rPr>
          <w:color w:val="000000"/>
          <w:sz w:val="28"/>
          <w:szCs w:val="28"/>
        </w:rPr>
        <w:t>УТВЕРЖДЕ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ешением Совета Газимуро-Заводского</w:t>
      </w:r>
    </w:p>
    <w:p>
      <w:pPr>
        <w:pStyle w:val="Tekstvpr"/>
        <w:shd w:fill="FFFFFF" w:val="clear"/>
        <w:spacing w:lineRule="atLeast" w:line="240" w:before="0" w:after="9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Tekstvpr"/>
        <w:shd w:fill="FFFFFF" w:val="clear"/>
        <w:spacing w:lineRule="atLeast" w:line="240" w:before="0" w:after="9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«06 » декабря   2024 года №127  </w:t>
      </w:r>
    </w:p>
    <w:p>
      <w:pPr>
        <w:pStyle w:val="Heading3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Cs w:val="28"/>
        </w:rPr>
        <w:t>ПОРЯДОК ПРЕДОСТАВЛЕНИЯ И РАСХОДОВАНИЯ ДОТАЦИИ ИЗ БЮДЖЕТА ГАЗИМУРО-ЗАВОДСКОГО МУНИЦИПАЛЬНОГО ОКРУГА НА ОСУЩЕСТВЛЕНИЕ ПАССАЖИРСКИХ ПЕРЕВОЗОК ПО МАРШРУТУ С. БАТАКАН – С. БУРУКАН – С. ГАЗИМУРСКИЙ ЗАВОД</w:t>
      </w:r>
    </w:p>
    <w:p>
      <w:pPr>
        <w:pStyle w:val="Tekstob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разработан в соответствии с требованиями бюджетного законодательства и определяет механизм расходования средств, выделяемых из бюджета Газимуро-Заводского муниципального округа физическим и (или) юридическим лицам, осуществляющим перевозки пассажиров по маршруту с. Батакан - с. Бурукан – с. Газимурский Завод.</w:t>
      </w:r>
    </w:p>
    <w:p>
      <w:pPr>
        <w:pStyle w:val="Tekstob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оставление дотации из бюджета Газимуро-Заводского муниципального округа осуществляется на основании договора, заключенного между администрацией муниципального округа и лицом, осуществляющим пассажирские перевозки по вышеуказанному маршруту с использованием автомобильной техники,  принадлежащей администрации муниципального округа.</w:t>
      </w:r>
    </w:p>
    <w:p>
      <w:pPr>
        <w:pStyle w:val="Tekstob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Финансирование указанных расходов осуществляется в пределах нормативного расчета разницы между установленной стоимостью и экономически обоснованной себестоимостью проезда. 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8"/>
          <w:szCs w:val="28"/>
        </w:rPr>
        <w:t>4. Расчет месячного размера дотации определяется на основании ежемесячного отчета о фактических затратах по форме, установленной данным порядком (Приложением № 1). Данный отчет лицо, осуществляющее перевозки пассажиров по указанному маршруту, предоставляет не позднее 10 числа каждого месяца, следующего за отчетным в отдел архитектуры, строительства, инвестиционной политики и жилищно-коммунального хозяйства Газимуро-Заводского муниципального округа.</w:t>
      </w:r>
    </w:p>
    <w:p>
      <w:pPr>
        <w:pStyle w:val="Tekstob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дел архитектуры, строительства, инвестиционной политики и жилищно-коммунального хозяйства Газимуро-Заводского муниципального округа в течение трех рабочих дней после предоставления отчета лицом, осуществляющим перевозки пассажиров по маршруту, направляет в Комитет по финансам администрации Газимуро-Заводского муниципального округа  заявку на финансирование по договору о предоставлении дотации.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Комитет по финансам муниципального округа «Газимуро-Заводский округ»  в пятидневный срок после получения заявки производит финансирование.</w:t>
      </w:r>
    </w:p>
    <w:p>
      <w:pPr>
        <w:pStyle w:val="Tekstob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редства, выделенные на компенсацию затрат организациям, выполняющим пассажирские перевозки и обеспечивающим проезд в автомобильном транспорте по маршруту с. Батакан -  с. Бурукан – с. Газимурский Завод  носят целевой характер и не могут быть использованы на другие цели.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8"/>
          <w:szCs w:val="28"/>
        </w:rPr>
        <w:t>8. Администрация Газимуро-Заводского муниципального округа осуществляет контроль за использованием средств дотации, производит проверку достоверности данных, предоставляемых в отчете о фактических затратах организации или лица, осуществляющих пассажирские перевозки по указанному маршруту и несет ответственность за целевое использование средст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360"/>
        <w:gridCol w:w="960"/>
        <w:gridCol w:w="967"/>
        <w:gridCol w:w="967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4" w:type="dxa"/>
            <w:gridSpan w:val="5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 порядку предоставления и расходования дотации  на осуществление пассажирских перевозок по маршруту  с. Батакан- с. Бурукан- с. Газимурский Завод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4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4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4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4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54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тчет о фактических затратах</w:t>
            </w:r>
          </w:p>
        </w:tc>
      </w:tr>
      <w:tr>
        <w:trPr>
          <w:trHeight w:val="360" w:hRule="atLeast"/>
        </w:trPr>
        <w:tc>
          <w:tcPr>
            <w:tcW w:w="9054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аршрут___________________________________________________________________</w:t>
            </w:r>
          </w:p>
        </w:tc>
      </w:tr>
      <w:tr>
        <w:trPr>
          <w:trHeight w:val="330" w:hRule="atLeast"/>
        </w:trPr>
        <w:tc>
          <w:tcPr>
            <w:tcW w:w="9054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__________________________ 20    года</w:t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есяц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татьи затра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433" w:hRule="atLeast"/>
        </w:trPr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актическое количество ча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ча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Фактический пробег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траты на оплату труда водителей и кондукторов с отчисл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у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траты на топли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у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траты на смазочные материал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у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траты на ремонт и восстановление ши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у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траты на ремонт и техническое обслужи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у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Амортизационные отчисления на полное восстановлени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у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щехозяйственные расходы, в том числ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у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работная плата аппарата 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у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сходы по содержанию зданий, сооружений, оборудования и инвентар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у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работная плата вспомогательного персон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у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текущие затраты по соблюдению техники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у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канцелярские и почтово-телеграфные расходы, расходы на связь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у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слуги бан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у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логи, относимые на себестоим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у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ие общехозяйствен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у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ТОГО ЗАТ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у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личество платных пассажи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ас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актическая выручка по проданным билет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у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инансовый результат за отчетный месяц прибыль/убыт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у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9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______________________________________________________________ подпис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color w:val="4F81BD"/>
      <w:sz w:val="28"/>
      <w:szCs w:val="24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vpr">
    <w:name w:val="tekstvpr"/>
    <w:basedOn w:val="Normal"/>
    <w:qFormat/>
    <w:pPr>
      <w:suppressAutoHyphens w:val="false"/>
      <w:spacing w:before="280" w:after="280"/>
    </w:pPr>
    <w:rPr>
      <w:sz w:val="24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zzavod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14:00Z</dcterms:created>
  <dc:creator>user</dc:creator>
  <dc:description/>
  <dc:language>en-US</dc:language>
  <cp:lastModifiedBy>user</cp:lastModifiedBy>
  <cp:lastPrinted>2024-11-13T10:21:00Z</cp:lastPrinted>
  <dcterms:modified xsi:type="dcterms:W3CDTF">2024-12-06T06:14:00Z</dcterms:modified>
  <cp:revision>2</cp:revision>
  <dc:subject/>
  <dc:title/>
</cp:coreProperties>
</file>