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УВЕДОМЛЕНИЕ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09 декабря по 18 декабря 2024 года проводится общественное обсуждение прое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Газимуро-Заводского муниципального округа  на 2025-2028 годы»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>В общественном обсуждении могут принять участие все заинтересованные жители Газимуро-Заводского округа, включая представителей различных профессиональных и социальных групп, а также лица, права и законные интересы которых затрагивает или может затронуть предмет общественного обсуждения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Участники общественного обсуждения вправе свободно выражать свое мнение и замечания по проекту муниципальной программы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Участник общественного обсуждения направляет свои предложения и замечания по проекту муниципальной программы указанным в уведомлении способом, указывая при этом фамилию, имя, отчество, место жительства, адрес электронной почты или контактный телефон, наименование организации (в случае принадлежности участника к какой-либо организации)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Информация, полученная в ходе общественного обсуждения проекта муниципальной программы, носит рекомендательный характе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едложения и замечания направлять по эл. адресу: </w:t>
      </w:r>
      <w:hyperlink r:id="rId2">
        <w:r>
          <w:rPr>
            <w:rStyle w:val="InternetLink"/>
            <w:lang w:val="en-US"/>
          </w:rPr>
          <w:t>zampos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(с пометкой «Программа»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osoc-ga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6:00Z</dcterms:created>
  <dc:creator>Пользователь Windows</dc:creator>
  <dc:description/>
  <cp:keywords/>
  <dc:language>en-US</dc:language>
  <cp:lastModifiedBy>Бояркина</cp:lastModifiedBy>
  <dcterms:modified xsi:type="dcterms:W3CDTF">2024-12-09T05:53:00Z</dcterms:modified>
  <cp:revision>21</cp:revision>
  <dc:subject/>
  <dc:title/>
</cp:coreProperties>
</file>