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декабря 2024 года                                                                                      № 712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оведения мониторинга закупок товаров, работ, услуг Газимуро-Заводского муниципального округа</w:t>
      </w:r>
    </w:p>
    <w:p>
      <w:pPr>
        <w:pStyle w:val="Style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В соответствии с частью 8 статьи 97 Федерального </w:t>
      </w:r>
      <w:hyperlink r:id="rId2">
        <w:r>
          <w:rPr>
            <w:rStyle w:val="InternetLink"/>
            <w:rFonts w:eastAsia="Calibri;Century Gothic" w:cs="14;Times New Roman" w:ascii="14;Times New Roman" w:hAnsi="14;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14;Times New Roman" w:ascii="14;Times New Roman" w:hAnsi="14;Times New Roman"/>
          <w:sz w:val="28"/>
          <w:szCs w:val="28"/>
        </w:rPr>
        <w:t xml:space="preserve"> от </w:t>
      </w:r>
      <w:r>
        <w:rPr>
          <w:sz w:val="28"/>
          <w:szCs w:val="28"/>
        </w:rPr>
        <w:t>05</w:t>
      </w:r>
      <w:r>
        <w:rPr>
          <w:rFonts w:cs="14;Times New Roman" w:ascii="14;Times New Roman" w:hAnsi="14;Times New Roman"/>
          <w:sz w:val="28"/>
          <w:szCs w:val="28"/>
        </w:rPr>
        <w:t xml:space="preserve">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статьей 44 Устава Забайкальского края, </w:t>
      </w:r>
      <w:r>
        <w:rPr>
          <w:sz w:val="28"/>
          <w:szCs w:val="28"/>
          <w:lang w:eastAsia="en-US"/>
        </w:rPr>
        <w:t xml:space="preserve">в целях осуществления мониторинга закупок для обеспечения муниципальных нужд </w:t>
      </w:r>
      <w:r>
        <w:rPr>
          <w:sz w:val="28"/>
          <w:szCs w:val="28"/>
        </w:rPr>
        <w:t xml:space="preserve">Газимуро-Заводского муниципального округа, </w:t>
      </w:r>
      <w:r>
        <w:rPr>
          <w:sz w:val="28"/>
          <w:szCs w:val="28"/>
          <w:lang w:eastAsia="en-US"/>
        </w:rPr>
        <w:t xml:space="preserve">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40"/>
          <w:sz w:val="28"/>
          <w:szCs w:val="28"/>
          <w:lang w:eastAsia="en-US"/>
        </w:rPr>
      </w:pPr>
      <w:r>
        <w:rPr>
          <w:b/>
          <w:bCs/>
          <w:spacing w:val="4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рилагаемый Порядок проведения мониторинга закупок для обеспечения муниципальных нужд Газимуро-Завод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</w:t>
      </w:r>
      <w:r>
        <w:rPr>
          <w:bCs/>
          <w:sz w:val="28"/>
          <w:szCs w:val="28"/>
          <w:lang w:eastAsia="en-US"/>
        </w:rPr>
        <w:t xml:space="preserve"> Считать утратившим силу постановление администрации муниципального района «Газимуро-Заводский район» от 31 августа 2015 года № 240 «Об утверждении Порядка проведения мониторинга закупок товаров, работ, услуг муниципального района «Газимуро-Заводский район»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Н.Б. Макуше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 декабря 2024 года № 7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оведения мониторинга закупок товаров, работ, услуг для обеспечения муниципальных нужд Газимуро-Завод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.</w:t>
        <w:tab/>
        <w:t xml:space="preserve">Настоящий Порядок устанавливает правила проведения мониторинга закупок товаров работ, услуг для обеспечения Газимуро-Заводского муниципального округа (далее – закупки) в соответствии с </w:t>
      </w:r>
      <w:hyperlink r:id="rId3">
        <w:r>
          <w:rPr>
            <w:rStyle w:val="InternetLink"/>
            <w:rFonts w:eastAsia="Calibri;Century Gothic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05 апреля 2013 года № 44-ФЗ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</w:t>
      </w:r>
      <w:r>
        <w:rPr>
          <w:sz w:val="26"/>
          <w:szCs w:val="26"/>
        </w:rPr>
        <w:t>закон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2.</w:t>
        <w:tab/>
        <w:t xml:space="preserve">Настоящий Порядок применяется к закупкам муниципальных заказчиков </w:t>
      </w:r>
      <w:r>
        <w:rPr>
          <w:color w:val="000000"/>
          <w:sz w:val="26"/>
          <w:szCs w:val="26"/>
        </w:rPr>
        <w:t>Газимуро-Заводского муниципального округа</w:t>
      </w:r>
      <w:r>
        <w:rPr>
          <w:sz w:val="26"/>
          <w:szCs w:val="26"/>
        </w:rPr>
        <w:t xml:space="preserve">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</w:t>
        <w:tab/>
        <w:t xml:space="preserve">Порядок не применяется к закупкам, определение поставщика (подрядчика, исполнителя) по которым осуществляется закрытыми способами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</w:t>
        <w:tab/>
        <w:t>Мониторинг осуществляется в соответствии со статьей 97 Федерального зак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Проведение мониторинга осуществляется отделом экономики и имущественных отношений администрации Газимуро-Заводского муниципального округа посредством сбора, обобщения, систематизации и оценки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)</w:t>
        <w:tab/>
        <w:t>информации, содержащейся в единой информационной системе в сфере закупок (далее – единая информационная система), о планировании и осуществлении закупок, в том числе о реализации планов закупок и планов-графиков закупок.</w:t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../Documents%20and%20Settings/%D0%90%D0%B4%D0%BC%D0%B8%D0%BD%D0%B8%D1%81%D1%82%D1%80%D0%B0%D1%82%D0%BE%D1%80/%D0%9C%D0%BE%D0%B8%20%D0%B4%D0%BE%D0%BA%D1%83%D0%BC%D0%B5%D0%BD%D1%82%D1%8B/Downloads/14460915-14460954.rtf" \l "sub_112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До ввода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в эксплуатацию единой информационной системы информация, подлежащая размещению в единой информационной системе, размещается в порядке, установленном Правительством Российской Федерации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ведение и обслуживание которого осуществляется по правилам, действовавшим до дня вступления в силу Федерального зак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информации, размещаемой на электронных площадках, функционирование которых осуществляется в соответствии с Федеральным закон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информации, поступающей в отдел экономики и имущественных отношений администрации Газимуро-Заводского муниципального округа от муниципальных заказчиков Забайкальского края, от органов, осуществляющих контроль в сфере закупок в соответствии с пунктом 8 настоящего Порядка, в том числе по результатам осуществления контроля в сфере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информации, содержащейся в письмах и обращениях, поступающих от государственных органов, участников контрактной системы в сфере закупок, граждан, организаций, общественных объединений, объединений юридических лиц, в том числе по результатам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информации, полученной по результатам аудита в сфере закупок, осуществляемого Контрольно-счетной палатой Газимуро-Завод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информации о вступивших в законную силу судебных решениях и содержащейся в иных судебных актах, касающихся вопросов осуществления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информации, полученной отделом экономики и имущественных отношений администрации Газимуро-Заводского муниципального округа на основе анализа правовых актов федеральных органов исполнительной власти, правовых актов Забайкальского края, принятых в соответствии с Федеральным закон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информации, содержащейся в иных источниках по вопросам исполнени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Отдел экономики и имущественных отношений администрации Газимуро-Заводского муниципального округа в целях обеспечения мониторинга вправе запрашивать и получать документы и информацию, необходимые для обеспечения мониторинга, у учреждений Газимуро-Завод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При проведении мониторинга осуществляется оценк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степени достижения целей осуществления закупок, определенных в соответствии со статьей 13 Федерального закона, включая достижение целей, предусмотренных государственными программами Забайкальского края (в том числе региональными целевыми программами, иными документами стратегического и программно-целевого планирования Забайкальского края), реализации при осуществлении закупок решений, поручений, указаний Президента Российской Федерации, решений, поручений Прави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обоснования закупки на соответств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требованиям, установленным статьей 19 Федерального закона, к закупаемым заказчиком товару, работе, услуге (в том числе в отношении предельной цены товара, работы, услуги) и (или) нормативным затратам на обеспечение функций государственных органов, органов управления государственными внебюджетными фонд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начальной (максимальной) цены контракта, цены контракта требованиям, установленным статьей 22 Федерального зак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способа определения поставщика (подрядчика, исполнителя) порядку его определения в соответствии с главой 3 Федерального зак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эффективности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</w:t>
        <w:tab/>
        <w:t>соответствия информации и документов по закупке действующему законодательству о контрактной систем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необходимости совершенствовани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При осуществлении мониторинга в целях оценки эффективности закупок информация, указанная в пункте 4 настоящего Порядка, оценивается по следующим показател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соблюдение требований Федерального закона при формировании планов закупок и планов-графиков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соответствие информации об осуществленных закупках информации, содержащейся в планах закупок и планах-графиках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соответствие информации о закупках, содержащейся в планах закупок и планах-графиках закупок, целям осуществления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правильность применения метода обоснования начальной (максимальной) цены контракта, цены контракта, заключаемого с единственным поставщиком (подрядчиком, исполнителем) в соответствии со статьей 22 Федерального зак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соблюдение требований Федерального закона при выборе способа определения поставщика (подрядчика, исполнител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соблюдение установленных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соблюдение условий применения национального режима при осуществлении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соблюдение оснований и порядка проведения обязательного общественного обсуждения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наличие (отсутствие) единообразной практики применения Федерального закона и нормативных правовых актов о контрактной системе в сфере закуп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>количество и содержание обращений, поступивших в отдел экономики и имущественных отношений администрации Газимуро-Заводского муниципального округа, по вопросам планирования и осуществления закуп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)</w:t>
        <w:tab/>
        <w:t>состояние информационного обеспечения контрактной системы в сфере закуп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)</w:t>
        <w:tab/>
        <w:t>результаты контроля в сфере закупок и аудита в сфере закупок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</w:t>
        <w:tab/>
        <w:t>В пределах своих полномочий органы, осуществляющие контроль и надзор в сфере закупок (далее – органы контроля и надзора), в том числе осуществляющие ведомственный контроль, представляют в отдел экономики и имущественных отношений администрации Газимуро-Заводского муниципального округа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 количестве и результатах плановых и внеплановых проверок, проведенных в отношении субъектов контроля, определенных Федеральным закон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о количестве и результатах рассмотрения жалоб на действия (бездействие) заказчика, уполномоченного органа, уполномоченного учреждения, комиссии по осуществлению закупок, ее членов, должностного лица контрактной службы, контрактного управляющего при осуществлении закупок в соответствии с требованиями Федерального зак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о количестве участников закупок, уклонившихся от заключения контрактов, а также поставщиков (подрядчиков, исполнителей), с которыми контракты расторгнуты по решению суда или в случае одностороннего отказа заказчика от исполнения контра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о количестве выданных предписаний, в том числе об аннулировании определения поставщиков (подрядчиков, исполнителе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о количестве возбужденных дел об административных правонарушениях в сфере закупок, выданных постановлений о наложении административных штрафов, сумме таких штраф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о количестве рассмотренных и согласованных обращений заказчиков о заключении контракта с единственным поставщиком (подрядчиком, исполнителем) в соответствии с Федеральным закон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о количестве и результатах обжалований в судах решений (постановлений) органа исполнительной власти, уполномоченного на осуществление контроля в сфере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о предложениях по совершенствованию законодательства Российской Федерации и иных нормативных правовых актов о контрактной системе в сфере закупок (с обоснованиями указанных предложени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9)</w:t>
        <w:tab/>
        <w:t xml:space="preserve">о количестве и результатах проведенных плановых и внеплановых проверок и контрольных мероприятий в отношении субъектов контроля, определенных Федеральным законом, в том числе в отношении органов государственного финансового контроля, являющихся </w:t>
      </w:r>
      <w:r>
        <w:rPr>
          <w:color w:val="000000"/>
          <w:sz w:val="26"/>
          <w:szCs w:val="26"/>
        </w:rPr>
        <w:t>исполнительными органами (должностными лицами) государственной власти Забайкальского кра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>о соблюдении требований к обоснованию закупок, предусмотренных статьей 18 Федерального закона, и обоснованности закупок, в том числе о случаях признания закупок необоснованны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)</w:t>
        <w:tab/>
        <w:t>о соблюдении предусмотренных статьей 19 Федерального закона правил нормирования в сфере закуп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)</w:t>
        <w:tab/>
        <w:t>о соблюдении требований об обосновании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)</w:t>
        <w:tab/>
        <w:t>о количестве и результатах обжалований в досудебном (внесудебном) порядке действий (бездействия) должностных лиц федерального органа исполнительной власти, осуществляющего функции по контролю и надзору в финансово-бюджетной сфере, и его территориальных орган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Информация в соответствии с пунктом 8 настоящего Порядка представляется в отдел экономики и имущественных отношений администрации Газимуро-Заводского муниципального округа ежеквартально до 10-го числа месяца, следующего за отчетным кварталом (за четвертый квартал отчетного года – до 25 января года, следующего за отчетным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Указанная информац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ставляется в </w:t>
      </w:r>
      <w:r>
        <w:rPr>
          <w:sz w:val="26"/>
          <w:szCs w:val="26"/>
        </w:rPr>
        <w:t>отдел экономики и имущественных отношений администрации Газимуро-Заводского муниципального округа</w:t>
      </w:r>
      <w:r>
        <w:rPr>
          <w:color w:val="000000"/>
          <w:sz w:val="26"/>
          <w:szCs w:val="26"/>
        </w:rPr>
        <w:t xml:space="preserve"> органами контроля и надзора в форме электронного документа с использованием электронных носителей и (или) информационно</w:t>
      </w:r>
      <w:r>
        <w:rPr>
          <w:sz w:val="26"/>
          <w:szCs w:val="26"/>
        </w:rPr>
        <w:t>-телекоммуникационных сетей общего пользования, включая информационно-телекоммуникационную сеть «Интерне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0.</w:t>
        <w:tab/>
        <w:t xml:space="preserve">Сводный аналитический отчет должен содержать в систематизированном виде информацию, полученную в соответствии с </w:t>
      </w:r>
      <w:r>
        <w:rPr>
          <w:color w:val="000000"/>
          <w:sz w:val="26"/>
          <w:szCs w:val="26"/>
        </w:rPr>
        <w:t xml:space="preserve">настоящим </w:t>
      </w:r>
      <w:r>
        <w:rPr>
          <w:sz w:val="26"/>
          <w:szCs w:val="26"/>
        </w:rPr>
        <w:t>Порядком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 планировании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об осуществлении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об аудите в сфере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о контроле в сфере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о мерах по совершенствованию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Сводный аналитический отчет подготавливается по итогам календарного года (далее – отчетный год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2</w:t>
      </w:r>
      <w:r>
        <w:rPr>
          <w:color w:val="000000"/>
          <w:sz w:val="26"/>
          <w:szCs w:val="26"/>
        </w:rPr>
        <w:t>.</w:t>
        <w:tab/>
        <w:t>Подготовка Департаментом сводного аналитического отчета включает в себ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)</w:t>
        <w:tab/>
        <w:t xml:space="preserve">сбор, обобщение, </w:t>
      </w:r>
      <w:r>
        <w:rPr>
          <w:color w:val="000000"/>
          <w:sz w:val="26"/>
          <w:szCs w:val="26"/>
        </w:rPr>
        <w:t>систематизацию и оценку информации в соответствии с настоящим Порядком и размещение указанной информации в единой информационной системе в форме сводных аналитических</w:t>
      </w:r>
      <w:r>
        <w:rPr>
          <w:sz w:val="26"/>
          <w:szCs w:val="26"/>
        </w:rPr>
        <w:t xml:space="preserve"> отчетов за каждый квартал года (далее - отчетный квартал) – до последнего числа месяца, следующего за отчетным кварталом (за последний квартал отчетного года – до 15 февраля года, следующего за отчетным годом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формирование сводного аналитического отчета до 20 марта года, следующего за отчетным год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редставление сводного аналитического отчета в Правительство Забайкальского края до 01 апреля года, следующего за отчетным год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13.</w:t>
        <w:tab/>
        <w:t xml:space="preserve">Результатом проведения мониторинга является размещение </w:t>
      </w:r>
      <w:r>
        <w:rPr>
          <w:sz w:val="26"/>
          <w:szCs w:val="26"/>
        </w:rPr>
        <w:t>отделом экономики и имущественных отношений администрации Газимуро-Заводского муниципального округа</w:t>
      </w:r>
      <w:r>
        <w:rPr>
          <w:color w:val="000000"/>
          <w:sz w:val="26"/>
          <w:szCs w:val="26"/>
        </w:rPr>
        <w:t xml:space="preserve"> в единой информационной системе сводных аналитических отчетов за каждый квартал отчетного года, содержащих систематизированную информацию в соответствии с пунктом 4 настоящего Порядка, а также оценку эффективности обеспечения муниципальных нужд </w:t>
      </w:r>
      <w:r>
        <w:rPr>
          <w:sz w:val="26"/>
          <w:szCs w:val="26"/>
        </w:rPr>
        <w:t xml:space="preserve">Газимуро-Заводского муниципального округа </w:t>
      </w:r>
      <w:r>
        <w:rPr>
          <w:color w:val="000000"/>
          <w:sz w:val="26"/>
          <w:szCs w:val="26"/>
        </w:rPr>
        <w:t>в соответствии с пунктом 7 настоящего Порядка.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;Century Gothic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Style19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?Ўм§А-?Ўм§А?Ўм§¶?Ўм§А??Ўм§А?§ЮЎ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?Ўм§А-?Ўм§А?Ўм§¶?Ўм§А??Ўм§А?§ЮЎ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?Ўм§А-?Ўм§А?Ўм§¶?Ўм§А??Ўм§А?§ЮЎ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DBE7AB1F590D53783D2A5CD17CD5DE79F4FA390B7F343D2BB97F53CB9110568DA3596705224459JC44G" TargetMode="External"/><Relationship Id="rId3" Type="http://schemas.openxmlformats.org/officeDocument/2006/relationships/hyperlink" Target="garantf1://7025346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2T14:40:00Z</cp:lastPrinted>
  <dcterms:modified xsi:type="dcterms:W3CDTF">2024-12-02T05:40:00Z</dcterms:modified>
  <cp:revision>14</cp:revision>
  <dc:subject/>
  <dc:title/>
</cp:coreProperties>
</file>