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ложения о контрактном управляющем администрации Газимуро-Заводского муниципального округа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соответствии с ч. 3 </w:t>
      </w:r>
      <w:hyperlink r:id="rId2">
        <w:r>
          <w:rPr>
            <w:rStyle w:val="InternetLink"/>
            <w:rFonts w:cs="14;Times New Roman" w:ascii="14;Times New Roman" w:hAnsi="14;Times New Roman"/>
            <w:color w:val="000000"/>
            <w:sz w:val="28"/>
            <w:szCs w:val="28"/>
            <w:u w:val="none"/>
          </w:rPr>
          <w:t xml:space="preserve">ст.38 Федерального закона от 05.04.2013 </w:t>
        </w:r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rFonts w:cs="14;Times New Roman" w:ascii="14;Times New Roman" w:hAnsi="14;Times New Roman"/>
            <w:color w:val="000000"/>
            <w:sz w:val="28"/>
            <w:szCs w:val="28"/>
            <w:u w:val="none"/>
          </w:rPr>
          <w:t xml:space="preserve"> 44-ФЗ </w:t>
        </w:r>
        <w:r>
          <w:rPr>
            <w:rStyle w:val="InternetLink"/>
            <w:rFonts w:cs="14;Times New Roman" w:ascii="Calibri;Century Gothic" w:hAnsi="Calibri;Century Gothic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14;Times New Roman" w:ascii="14;Times New Roman" w:hAnsi="14;Times New Roman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</w:t>
      </w:r>
      <w:r>
        <w:rPr>
          <w:rFonts w:cs="14;Times New Roman" w:ascii="14;Times New Roman" w:hAnsi="14;Times New Roman"/>
          <w:sz w:val="28"/>
          <w:szCs w:val="28"/>
        </w:rPr>
        <w:t xml:space="preserve"> администрация </w:t>
      </w:r>
      <w:r>
        <w:rPr>
          <w:rFonts w:cs="14;Times New Roman"/>
          <w:sz w:val="28"/>
          <w:szCs w:val="28"/>
        </w:rPr>
        <w:t xml:space="preserve">Газимуро-Заводского муниципального округа </w:t>
      </w:r>
      <w:r>
        <w:rPr>
          <w:rFonts w:cs="14;Times New Roman" w:ascii="Times New Roman ??????????;Times New Roman" w:hAnsi="Times New Roman ??????????;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14;Times New Roman"/>
          <w:sz w:val="28"/>
          <w:szCs w:val="28"/>
        </w:rPr>
      </w:pPr>
      <w:r>
        <w:rPr>
          <w:rFonts w:cs="14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оложение о контрактном управляющем администрации Газимуро-Зав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rFonts w:cs="Arial;Arial"/>
          <w:bCs/>
          <w:sz w:val="28"/>
          <w:szCs w:val="28"/>
        </w:rPr>
        <w:t xml:space="preserve"> Считать утратившим силу постановление администрации муниципального района «Газимуро-Заводский район» от 25 сентября 2015 года № 270 «Об утверждении положения о контрактном управляющем администрации муниципального района «Газимуро-Заводский район».</w:t>
      </w:r>
    </w:p>
    <w:p>
      <w:pPr>
        <w:pStyle w:val="Normal"/>
        <w:tabs>
          <w:tab w:val="clear" w:pos="708"/>
          <w:tab w:val="left" w:pos="720" w:leader="none"/>
        </w:tabs>
        <w:rPr>
          <w:rFonts w:cs="Arial;Arial"/>
          <w:bCs/>
          <w:sz w:val="28"/>
          <w:szCs w:val="28"/>
        </w:rPr>
      </w:pPr>
      <w:r>
        <w:rPr>
          <w:rFonts w:cs="Arial;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16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 ??????????;Times New Roman" w:hAnsi="Times New Roman ??????????;Times New Roman" w:cs="Times New Roman ??????????;Times New Roman"/>
          <w:caps/>
          <w:sz w:val="26"/>
          <w:szCs w:val="26"/>
        </w:rPr>
      </w:pPr>
      <w:r>
        <w:rPr>
          <w:rFonts w:cs="Times New Roman ??????????;Times New Roman" w:ascii="Times New Roman ??????????;Times New Roman" w:hAnsi="Times New Roman ??????????;Times New Roman"/>
          <w:b/>
          <w:bCs/>
          <w:caps/>
          <w:sz w:val="26"/>
          <w:szCs w:val="26"/>
        </w:rPr>
        <w:t>положение о контрактном управляющем</w:t>
      </w:r>
    </w:p>
    <w:p>
      <w:pPr>
        <w:pStyle w:val="Normal"/>
        <w:jc w:val="center"/>
        <w:rPr>
          <w:rFonts w:ascii="Times New Roman ??????????;Times New Roman" w:hAnsi="Times New Roman ??????????;Times New Roman" w:cs="Times New Roman ??????????;Times New Roman"/>
          <w:b/>
          <w:b/>
          <w:caps/>
          <w:sz w:val="26"/>
          <w:szCs w:val="26"/>
        </w:rPr>
      </w:pPr>
      <w:r>
        <w:rPr>
          <w:rFonts w:cs="Times New Roman ??????????;Times New Roman" w:ascii="Times New Roman ??????????;Times New Roman" w:hAnsi="Times New Roman ??????????;Times New Roman"/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работы контрактного управляющего Администрации Газимуро-Заводского муниципального округа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нтрактный управляющий является работником администрации, обеспечивающим осуществление всех закупок, включая исполнение каждо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трактный управляющий в своей деятельности руководствуетс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, иными нормативными правовыми актами, в том числ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принципами деятельности контрактного управляющего при осуществлении закупки товара, работы, услуги для обеспечения муниципальных нужд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эффективность и результатив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муниципальных контрактов на условиях, обеспечивающих наиболее эффективное достижение заданных результатов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К работе привлекается квалифицированный специалист, обладающий теоретическими знаниями и навыками в сфере закупок, в целях осуществления своей деятельности на профессиональ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назначения контрактного управляюще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нкретное должностное лицо, назначаемое контрактным управляющим, определяется и утверждается распоряжением Главы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трактный управляющий должен иметь высшее образование или дополнительное профессиональное образование в сфере закупок,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выявления обстоятельств, указанных в п.2.4. настоящего Положения указанных лиц Глава Газимуро-Заводского муниципального округа. Обязан незамедлительно освободить его от работы в качестве контрактного управляющего и назначить иное лицо, соответствующее требованиям Закона и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Функции и полномочия контрактного управляющег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нтрактный управляющий осуществляет следующие функции и полномочия, предусмотренные 44-ФЗ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 планировании закуп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лан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лан-граф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зменений для внесения в план-граф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утверждение плана-граф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щает сначала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, затем направляется в единую информационную систему план-график и внесенные в него из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и обосновывает начальную (максимальную) цену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 определении поставщиков (исполнителей, подрядчик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яет подготовка и размещение в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ТОРГИ-КС, извещений об осуществлении закупок делает Забайкальский Государственный Центр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комиссией Заказчика при определении поставщика, исполнителя, подрядчика (в том числе размещает протокол рассмотрения и оценки заявок в единой информационной системе, обеспечивает заключение контрак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При исполнении, изменении, расторжении контра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сполнение контрактов (в том числе участвует в приемке результатов исполнения контрак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материалов для осуществления претензионн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 Осуществляет иные полномочия, предусмотренные 44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Соблюдать иные обязательства и требования, установленные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При необходимости привлекать экспертов, экспертных организаций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централизации закупок, предусмотренной Законом, контрактный управляющий осуществляет функции и полномочия, предусмотренные пунктом 3.1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тветственность контрактного управляюще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ействия (бездействие) контрактного управляющего, могут быть обжалованы в судебном порядке или в порядке, установленно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по решению Главы Газимуро-Завод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Calibri;Century Gothic"/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ind w:firstLine="539"/>
        <w:jc w:val="center"/>
        <w:rPr>
          <w:rFonts w:cs="Calibri;Century Gothic"/>
          <w:sz w:val="26"/>
          <w:szCs w:val="26"/>
        </w:rPr>
      </w:pPr>
      <w:r>
        <w:rPr>
          <w:rFonts w:cs="Calibri;Century Gothic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52:00Z</cp:lastPrinted>
  <dcterms:modified xsi:type="dcterms:W3CDTF">2024-12-02T05:52:00Z</dcterms:modified>
  <cp:revision>18</cp:revision>
  <dc:subject/>
  <dc:title/>
</cp:coreProperties>
</file>