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2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Tahoma;Times New Roman"/>
          <w:b/>
          <w:bCs/>
          <w:kern w:val="2"/>
          <w:lang w:eastAsia="ja-JP" w:bidi="fa-IR"/>
        </w:rPr>
        <w:t xml:space="preserve">Об утверждении Порядка компенсации организациям пассажирского транспорта убытков, образовавшихся в результате выполнения социально значимых перевозок </w:t>
      </w:r>
      <w:r>
        <w:rPr>
          <w:b/>
          <w:bCs/>
          <w:lang w:eastAsia="ar-SA"/>
        </w:rPr>
        <w:t xml:space="preserve">на территории Газимуро-Заводского </w:t>
      </w:r>
      <w:r>
        <w:rPr>
          <w:b/>
          <w:bCs/>
        </w:rPr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В соответствии с частью 1 статьи 12 </w:t>
      </w:r>
      <w:r>
        <w:rPr>
          <w:bCs/>
        </w:rPr>
        <w:t xml:space="preserve">Федерального законом от 13.07.2015 № 220-ФЗ </w:t>
      </w:r>
      <w:r>
        <w:rPr/>
        <w:t>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color w:val="000000"/>
        </w:rPr>
        <w:t>, руководствуясь статьей 8 главы 2 Устава Газимуро-Заводского муниципального округа</w:t>
      </w:r>
      <w:r>
        <w:rPr/>
        <w:t xml:space="preserve">, в целях компенсации убытков, образовавшихся в результате выполнения социально значимых перевозок на территории муниципального округа  и обеспечения устойчивой работы организаций пассажирского транспорта, администрация Газимуро-Заводского муниципального округа </w:t>
      </w: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Утвердить прилагаемый </w:t>
      </w:r>
      <w:r>
        <w:rPr/>
        <w:t xml:space="preserve">Порядок компенсации организациям пассажирского транспорта убытков, образовавшихся в результате выполнения социально значимых перевозок на территории Газимуро-Заводского </w:t>
      </w:r>
      <w:r>
        <w:rPr>
          <w:color w:val="000000"/>
        </w:rPr>
        <w:t>муниципального округа,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Считать утратившим силу постановления администрации муниципального района «Газимуро-Заводский район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 от  09.06.2008 года № 259 «</w:t>
      </w:r>
      <w:r>
        <w:rPr>
          <w:rFonts w:cs="Tahoma;Times New Roman"/>
          <w:bCs/>
          <w:kern w:val="2"/>
          <w:lang w:eastAsia="ja-JP" w:bidi="fa-IR"/>
        </w:rPr>
        <w:t xml:space="preserve">Об утверждении Порядка компенсации организациям пассажирского транспорта убытков, образовавшихся в результате выполнения социально значимых перевозок </w:t>
      </w:r>
      <w:r>
        <w:rPr>
          <w:bCs/>
          <w:lang w:eastAsia="ar-SA"/>
        </w:rPr>
        <w:t>на территории Газимуро-Заводского район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 13.04.2017 года № 123 «</w:t>
      </w:r>
      <w:r>
        <w:rPr>
          <w:rFonts w:cs="Tahoma;Times New Roman"/>
          <w:bCs/>
          <w:kern w:val="2"/>
          <w:lang w:eastAsia="ja-JP" w:bidi="fa-IR"/>
        </w:rPr>
        <w:t xml:space="preserve">Об утверждении Порядка компенсации организациям пассажирского транспорта убытков, образовавшихся в результате выполнения социально значимых перевозок </w:t>
      </w:r>
      <w:r>
        <w:rPr>
          <w:bCs/>
          <w:lang w:eastAsia="ar-SA"/>
        </w:rPr>
        <w:t>на территории муниципального района «Газимуро-Заводский район»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Контроль над исполнением настоящего постановления возложить на отдел АСИП и ЖКХ администрации Газимуро-Зав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Газимуро-Заво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 декабря 2024 года № 721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компенсации организациям пассажирского транспорта убытков, образовавшихся в результате выполнения социально значимых перевозок </w:t>
      </w:r>
      <w:r>
        <w:rPr>
          <w:b/>
          <w:sz w:val="26"/>
          <w:szCs w:val="26"/>
        </w:rPr>
        <w:t>на территории</w:t>
      </w:r>
      <w:r>
        <w:rPr>
          <w:b/>
          <w:bCs/>
          <w:sz w:val="26"/>
          <w:szCs w:val="26"/>
        </w:rPr>
        <w:t xml:space="preserve"> Газимуро-Заводского муниципальн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Настоящий порядок определяет механизм компенсации организациям автомобильного транспорта убытков, образовавшихся в результате выполнения социально значимых перевозок на территории Газимуро-Заводского муниципального округа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Организациям пассажирского транспорта на основании заключенных договоров компенсируются убытки, образовавшиеся в результате разницы между фактическим тарифом и согласованным, в пределах средств, предусмотренных бюджетом муниципального округа на текущий финансовый год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Обязательным условием для компенсации убытков организациям пассажирского транспорта является ведение ими раздельного бухгалтерского учета по видам перевозок, в том числе социально значимым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Организации пассажирского транспорта, заключившие договоры, обязаны представить отчеты по форме согласно приложению к настоящему порядку. Отчеты предоставляются ежемесячно по фактически выполненным объемам социально значимых перевозок в отдел архитектуры, строительства, инвестиционной политики и жилищно-коммунального хозяйства администрации Газимуро-Заводского муниципального округа до 5-го числа месяца, следующего за отчетным. Ответственность за достоверность представленных отчетов несут организации пассажирского транспорта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Отдел архитектуры, строительства, инвестиционной политики и жилищно-коммунального хозяйства администрации Газимуро-Заводского  муниципального округа осуществляет проверку отчетов организаций пассажирского транспорта, подготавливает распоряжение о выделении денежных средств, согласно представленным отчетам в пределах средств, предусмотренных в бюджете Газимуро-Заводского муниципального округа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/>
      </w:pPr>
      <w:r>
        <w:rPr>
          <w:lang w:eastAsia="ar-SA"/>
        </w:rPr>
        <w:t>к Порядку компенсации организациям пассажирского транспорта убытков, образовавшихся в результате выполнения социально значимых перевозок на территории Газимуро-Завод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eastAsia="ar-SA"/>
        </w:rPr>
      </w:pPr>
      <w:r>
        <w:rPr/>
        <w:t>Отчет о фактических затрата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маршрут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__________________________              год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187"/>
        <w:gridCol w:w="2127"/>
        <w:gridCol w:w="2175"/>
      </w:tblGrid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час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робе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водителей и кондукторов с отчисления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опли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мазочные материал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монт и восстановление ши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монт и техническое обслужи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 на полное восстановл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, в том числ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аппарата 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зданий, сооружений, оборудования и инвентар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затраты по соблюдению техники безопас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и почтово-телеграфные расходы, расходы на связ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относимые на себестоим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хозяйственные расхо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ных пассажир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выручка по проданным билет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за отчетный месяц прибыль/убыто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14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142" w:hanging="0"/>
        <w:rPr>
          <w:sz w:val="20"/>
          <w:szCs w:val="20"/>
        </w:rPr>
      </w:pPr>
      <w:r>
        <w:rPr>
          <w:sz w:val="20"/>
          <w:szCs w:val="20"/>
        </w:rPr>
        <w:t>____________________подпись</w:t>
      </w:r>
    </w:p>
    <w:p>
      <w:pPr>
        <w:pStyle w:val="Normal"/>
        <w:shd w:fill="FFFFFF" w:val="clear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142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5:32:00Z</cp:lastPrinted>
  <dcterms:modified xsi:type="dcterms:W3CDTF">2024-12-02T06:32:00Z</dcterms:modified>
  <cp:revision>23</cp:revision>
  <dc:subject/>
  <dc:title/>
</cp:coreProperties>
</file>