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4 года                                                                                      № 722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 за жилое помещение в многоквартирном  доме, расположенном на территории Газимуро-Заводского 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ст. 154, 156, 158 Жилищного кодекса Российской Федерации, с </w:t>
      </w:r>
      <w:r>
        <w:rPr>
          <w:spacing w:val="10"/>
          <w:sz w:val="28"/>
          <w:szCs w:val="28"/>
        </w:rPr>
        <w:t xml:space="preserve">постановлениями Правительства РФ </w:t>
      </w:r>
      <w:r>
        <w:rPr>
          <w:spacing w:val="7"/>
          <w:sz w:val="28"/>
          <w:szCs w:val="28"/>
        </w:rPr>
        <w:t xml:space="preserve">от 13.08. 2006 № 491 «Об утверждении Правил содержания общего имущества в </w:t>
      </w:r>
      <w:r>
        <w:rPr>
          <w:spacing w:val="1"/>
          <w:sz w:val="28"/>
          <w:szCs w:val="28"/>
        </w:rPr>
        <w:t xml:space="preserve">многоквартирном доме и Правил изменения размера платы за содержание и ремонт жилого </w:t>
      </w:r>
      <w:r>
        <w:rPr>
          <w:spacing w:val="4"/>
          <w:sz w:val="28"/>
          <w:szCs w:val="28"/>
        </w:rPr>
        <w:t xml:space="preserve">помещения в случае оказания услуг и выполнения работ по управлению, содержанию и </w:t>
      </w:r>
      <w:r>
        <w:rPr>
          <w:spacing w:val="2"/>
          <w:sz w:val="28"/>
          <w:szCs w:val="28"/>
        </w:rPr>
        <w:t xml:space="preserve">ремонту общего имущества в многоквартирном доме ненадлежащего качества и (или) с </w:t>
      </w:r>
      <w:r>
        <w:rPr>
          <w:spacing w:val="1"/>
          <w:sz w:val="28"/>
          <w:szCs w:val="28"/>
        </w:rPr>
        <w:t>перерывами, превышающими установленную продолжительность» 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  <w:r>
        <w:rPr>
          <w:sz w:val="28"/>
          <w:szCs w:val="28"/>
        </w:rPr>
        <w:t xml:space="preserve">, согласно п.3 ч.3.3 Приказа Минстроя России от 6 апреля 2018 года №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способе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администрация Газимуро-Заводского муниципального округа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пользование жилым помещением (платы за наем) и </w:t>
      </w:r>
      <w:r>
        <w:rPr>
          <w:bCs/>
          <w:sz w:val="28"/>
          <w:szCs w:val="28"/>
        </w:rPr>
        <w:t>размер</w:t>
      </w:r>
      <w:r>
        <w:rPr>
          <w:sz w:val="28"/>
          <w:szCs w:val="28"/>
        </w:rPr>
        <w:t xml:space="preserve"> платы за содержание и  ремонт жилого помещения в многоквартирном доме для нанимателей жилых помещений  по договорам социального найма и договорам найма жилого помещения государственного или муниципального жилищного фонда Газимуро-Завод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размер платы  за содержание и ремонт помещения в многоквартирном доме жилищного фонда Газимуро-Заводского муниципального округа для собственников и пользователей помещений, которые не приняли решение о выборе способа управления многоквартирным домом и если  собственники помещений на общем собрании не приняли решения об установлении размера платы (приложение 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и периодичность выполнения обязательных и дополнительных работ и услуг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администрации муниципального района «Газимуро-Заводский район» от 14 июня 2018 года № 209 « Об установлении размера платы за жилое помещение в многоквартирном доме, расположенном на территории муниципального района «Газимуро-Заводский район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 xml:space="preserve"> Настоящее постановление вступает в силу на следующий день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 xml:space="preserve"> Опубликовать настоящее постановление на официальном сайте Газимуро-Заводского муниципального округа https://gazzavod.75.ru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Н.Б. Макушева</w:t>
      </w:r>
      <w:r>
        <w:br w:type="page"/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 xml:space="preserve"> </w:t>
      </w:r>
      <w:r>
        <w:rPr/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>от 02 декабря 2024 года № 722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jc w:val="center"/>
        <w:rPr>
          <w:bCs/>
        </w:rPr>
      </w:pPr>
      <w:r>
        <w:rPr>
          <w:bCs/>
        </w:rPr>
        <w:t>Размер платы для нанимателей жилых помещений за содержание и текущий  ремонт жилого помещения в многоквартирном доме  и размер платы за пользование жилым помещением (платы за наем) по договорам социального найма и договорам найма жилого помещения государственного или муниципального жилищного фонда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243"/>
        <w:gridCol w:w="4718"/>
        <w:gridCol w:w="1134"/>
        <w:gridCol w:w="1701"/>
        <w:gridCol w:w="1276"/>
      </w:tblGrid>
      <w:tr>
        <w:trPr>
          <w:trHeight w:val="478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жилого помещения в месяц, руб.*</w:t>
            </w:r>
          </w:p>
        </w:tc>
      </w:tr>
      <w:tr>
        <w:trPr>
          <w:trHeight w:val="244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trHeight w:val="566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содержание и текущий 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наем</w:t>
            </w:r>
          </w:p>
        </w:tc>
      </w:tr>
      <w:tr>
        <w:trPr>
          <w:trHeight w:val="847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0,4 (жилые дома пониженной капитальности, имеющие один из видов благоустройства (вода, отопление, канализац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0,2 (жилые дома пониженной капитальности, не имеющие благоустройст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75" w:hanging="0"/>
              <w:rPr/>
            </w:pPr>
            <w:r>
              <w:rPr/>
              <w:t>* Размер платы является конечны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Примечание: </w:t>
            </w:r>
          </w:p>
        </w:tc>
      </w:tr>
      <w:tr>
        <w:trPr>
          <w:trHeight w:val="258" w:hRule="atLeast"/>
        </w:trPr>
        <w:tc>
          <w:tcPr>
            <w:tcW w:w="29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first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содержание и текущий ремонт жилого помещения включает расходы по содержанию общего имущества в многоквартирном доме и техническому обслуживанию общих коммуникаций, технических устройств, технических помещений, а также содержание придомовой территории многоквартирного  дома и расходы по управлению жилищным фондом.</w:t>
            </w:r>
          </w:p>
          <w:p>
            <w:pPr>
              <w:pStyle w:val="Normal"/>
              <w:numPr>
                <w:ilvl w:val="0"/>
                <w:numId w:val="2"/>
              </w:numPr>
              <w:ind w:left="49"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платы за содержание и текущий ремонт жилищного фонда определен в зависимости от состава и периодичности выполнения работ по содержанию и текущему ремонту  без учета затрат на обслуживание внутридомовых инженерных сетей и устройств по отоплению и горячему водоснабжению. </w:t>
            </w:r>
          </w:p>
          <w:p>
            <w:pPr>
              <w:pStyle w:val="Normal"/>
              <w:numPr>
                <w:ilvl w:val="0"/>
                <w:numId w:val="2"/>
              </w:numPr>
              <w:ind w:left="49"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обслуживание внутридомовых электрических сетей  начисляется в многоквартирных жилых домах, имеющих места общего пользования (лестничные площадки, общие коридоры, коридоры, тамбуры и т.д.)</w:t>
            </w:r>
          </w:p>
          <w:p>
            <w:pPr>
              <w:pStyle w:val="Normal"/>
              <w:numPr>
                <w:ilvl w:val="0"/>
                <w:numId w:val="2"/>
              </w:numPr>
              <w:ind w:left="49"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ого помещения состоит из суммы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 </w:t>
            </w:r>
          </w:p>
          <w:p>
            <w:pPr>
              <w:pStyle w:val="Normal"/>
              <w:numPr>
                <w:ilvl w:val="0"/>
                <w:numId w:val="2"/>
              </w:numPr>
              <w:ind w:left="49"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ах (квартирах), признанных в установленном порядке непригодными  для проживания, в домах, находящихся в аварийном состоянии плата  за наем не взимается.</w:t>
            </w:r>
          </w:p>
          <w:p>
            <w:pPr>
              <w:pStyle w:val="Normal"/>
              <w:numPr>
                <w:ilvl w:val="0"/>
                <w:numId w:val="2"/>
              </w:numPr>
              <w:ind w:left="49" w:firstLine="31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ыми домами пониженной капитальности понимаются жилые дома со стенами смешанными, деревянными рублеными или брусчатыми, а также  сборно-щитовые,  каркасно-засыпные  и другие облегченные жилые дома.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/>
      </w:pPr>
      <w:r>
        <w:br w:type="page"/>
      </w:r>
      <w:r>
        <w:rPr/>
        <w:t>Приложение 1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 xml:space="preserve"> </w:t>
      </w:r>
      <w:r>
        <w:rPr/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>от 02 декабря 2024 года № 722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Cs/>
        </w:rPr>
        <w:t xml:space="preserve">Размер платы  за содержание и текущий ремонт помещения в многоквартирном доме жилищного фонда Газимуро-Заводского муниципального округа для собственников и пользователей помещений, которые не приняли решения о выборе способа управления многоквартирным домом и </w:t>
      </w:r>
      <w:r>
        <w:rPr/>
        <w:t>если собственники помещений на общем собрании не приняли решения об установлении размера платы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Cs/>
        </w:rPr>
      </w:pPr>
      <w:r>
        <w:rPr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445"/>
        <w:gridCol w:w="3260"/>
      </w:tblGrid>
      <w:tr>
        <w:trPr>
          <w:trHeight w:val="76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азмер платы з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жилого  и нежилого помещения в месяц, руб.*</w:t>
            </w:r>
          </w:p>
        </w:tc>
      </w:tr>
      <w:tr>
        <w:trPr>
          <w:trHeight w:val="104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0,4 (жилые дома пониженной капитальности, имеющие один из видов благоустройства (вода, отопление, канализация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0,2 (жилые дома пониженной капитальности, не имеющие благоустройства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* Размер платы является конеч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bCs/>
          <w:sz w:val="20"/>
          <w:szCs w:val="20"/>
        </w:rPr>
        <w:t xml:space="preserve">Примечание: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содержание и текущий ремонт жилого помещения включает расходы по содержанию общего имущества в многоквартирном доме и техническому обслуживанию общих коммуникаций, технических устройств, технических помещений, а также содержание придомовой территории многоквартирного  дома и расходы по управлению жилищным фонд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содержание и текущий ремонт помещений жилищного фонда определен в зависимости от состава и периодичности выполнения работ и услуг по содержанию и текущему ремонту без учета затрат на обслуживание внутридомовых инженерных сетей и устройств по отоплению и горячему водоснаб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обслуживание внутридомовых электрических сетей начисляется в многоквартирных жилых домах, имеющих места общего пользования (лестничные площадки, общие коридоры, коридоры, тамбуры и т.д.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ая площадь жилого помещения состоит из суммы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 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/>
      </w:pPr>
      <w:r>
        <w:rPr/>
        <w:t>Приложение 3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 xml:space="preserve"> </w:t>
      </w:r>
      <w:r>
        <w:rPr/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/>
      </w:pPr>
      <w:r>
        <w:rPr/>
        <w:t>от 02 декабря 2024 года № 7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еречень и периодичность выполнения обязательных и дополнительных работ и услуг по содержанию и ремонту помещений в многоквартирном до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64"/>
      </w:tblGrid>
      <w:tr>
        <w:trPr>
          <w:trHeight w:val="60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выполнения работ и услуг</w:t>
            </w:r>
          </w:p>
        </w:tc>
      </w:tr>
      <w:tr>
        <w:trPr>
          <w:trHeight w:val="276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держание помещений общего пользова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Уборка лестничных площадок и маршей нижних трех этажей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неделю</w:t>
            </w:r>
          </w:p>
        </w:tc>
      </w:tr>
      <w:tr>
        <w:trPr>
          <w:trHeight w:val="503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. Уборка лестничных площадок и марш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ше третьего этажа – в домах без лифтов и мусоропровод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469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Мытье лестничных площадок и маршей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неде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месяцев)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Протирка пыли с колпаков светильников и подоконник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8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Мытье и протирка дверей и око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28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Уборка земельного участка, входящего в состав общего имущества многоквартирного дома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Подметание земельного участка в летний период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6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Уборка мусора с газона, в том числе - уборка газонов от листьев, сучьев, мусо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две недели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газонов от случайного мусора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 в неделю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травы на дворовой территории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Очистка урн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Уборка мусора на контейнерных площадках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движка, подметание и устранение наледи в дни без снегопада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трое суток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Подметание снега при снегопаде 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 Вывоз твердых бытовых отходов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Проведение технических осмотров и устранение незначительных неисправносте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благоустроенном жилищном фонде в системе венти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неблагоустроенном жилищном фонде в системе дымоуда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год (отопит. сезон)</w:t>
            </w:r>
          </w:p>
        </w:tc>
      </w:tr>
      <w:tr>
        <w:trPr>
          <w:trHeight w:val="285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одготовка многоквартирного дома к сезонной эксплуатации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Осмотр системы центрального отопления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300" w:hRule="atLeast"/>
        </w:trPr>
        <w:tc>
          <w:tcPr>
            <w:tcW w:w="6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Утепление и прочистка дымовентиляционных каналов (неблагоустроенный ЖФ)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Дератизация или дезинсекц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Мероприятия по энергосбережени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о закрытию и утеплению контура здани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рабо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;Century Gothic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9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;Letter Gothic" w:hAnsi="Courier New;Letter Gothic" w:cs="Courier New;Letter Gothic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Ўм§А-?Ўм§А?Ўм§¶?Ўм§А??Ўм§А?§ЮЎ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Ўм§А-?Ўм§А?Ўм§¶?Ўм§А??Ўм§А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Ўм§А-?Ўм§А?Ўм§¶?Ўм§А??Ўм§А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2T15:41:00Z</cp:lastPrinted>
  <dcterms:modified xsi:type="dcterms:W3CDTF">2024-12-02T06:41:00Z</dcterms:modified>
  <cp:revision>25</cp:revision>
  <dc:subject/>
  <dc:title/>
</cp:coreProperties>
</file>