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2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ланирования муниципальных регулярных перевозок пассажиров и багажа автомобильным транспортом на территории Газимуро-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 Федерального закона от 13 июля 2015 года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Забайкальского края от 18 декабря 2009 года № 312-ЗЗК «Об организации транспортного обслуживания населения на территории Забайкальского края», в соответствии с постановлением  Правительства Забайкальского края от 28 декабря 2015 года № 624, в целях развития муниципальных регулярных перевозок пассажиров и багажа автомобильным транспортом на территории Газимуро-Заводского округа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документа планирования муниципальных регулярных перевозок  пассажиров и багажа автомобильным транспортом на территории Газимуро-Зав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муниципального района «Газимуро-Заводский район» от 20.01.2016 года № 8 «О порядке планирования муниципальных регулярных перевозок пассажиров и багажа автомобильным транспортом на территории муниципального района «Газимуро-Заводский район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первого заместителя Главы Газимуро-Заводского муниципального округа Березину В.В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 декабря 2024 года № 7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подготовки документа планирования муниципальных регулярных перевозок пассажиров и багажа автомобильным транспортом на территории Газимуро-Завод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подготовки документа планирования муниципальных регулярных перевозок пассажиров и багажа автомобильным транспортом на территории Газимуро-Заводского муниципального округа (далее – Порядок) разработан в целях реализации положений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енным на подготовку документа планирования муниципальных регулярных перевозок пассажиров и багажа автомобильным транспортом на территории Газимуро-Заводского муниципального округа является структурное подразделение администрации муниципального округа отдел архитектуры, строительства, инвестиционной политики и жилищно-коммуналь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ом устанавливается, что на территории Газимуро-Заводского муниципального округа документом планирования муниципальных регулярных перевозок пассажиров и багажа автомобильным транспортом является План организации и развития муниципальных регулярных перевозок автомобильным транспортом на территории Газимуро-Заводского муниципального округа (далее – Пл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лан должен содержать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иде муниципальных регулярных перевозок, организованных на территории Газимуро-Заводского муниципального округа - регулярные перевозки по регулируемым и нерегулируемым тариф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количестве и наименовании маршрутов муниципальных перевоз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а</w:t>
      </w:r>
      <w:bookmarkStart w:id="0" w:name="_GoBack"/>
      <w:bookmarkEnd w:id="0"/>
      <w:r>
        <w:rPr>
          <w:sz w:val="26"/>
          <w:szCs w:val="26"/>
        </w:rPr>
        <w:t>дминистрацией Газимуро-Заводского муниципального округа открытых конкурс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ланируемой выдаче свидетельств об осуществлении перевозок по маршрутам регулярных перевозок и карт маршрутов регулярных перевоз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вида регулярных перевозок, осуществляемых по муниципальному маршруту регулярных перевоз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длении свидетельств об осуществлении перевозок по муниципальным маршрутам регулярных перевозок и карт маршрутов муниципальных регулярных перевоз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либо отмене маршрутов муниципальных регулярных перевоз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едении реестра маршрутов муниципальных регулярных перевоз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лан утверждается постановлением администрации Газимуро-Заводского  муниципального округ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;Letter Gothic" w:hAnsi="Courier New;Letter Gothic" w:cs="Courier New;Letter Gothic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5:36:00Z</cp:lastPrinted>
  <dcterms:modified xsi:type="dcterms:W3CDTF">2024-12-02T06:36:00Z</dcterms:modified>
  <cp:revision>24</cp:revision>
  <dc:subject/>
  <dc:title/>
</cp:coreProperties>
</file>