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25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</w:rPr>
      </w:pPr>
      <w:r>
        <w:rPr>
          <w:b/>
        </w:rPr>
        <w:t>Об утверждении ограничения отпуска теплоносителя и отключения абонентов от системы коммунального теплоснабжения в случае принятых неотложных мер по предотвращению или ликвидации аварий на территории Газимуро-Заводского муниципального окру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своевременного и организованного введения аварийных режимов при недостатке тепловой мощности на котельной, локализации аварийных ситуаций и предотвращении, их развития в осенне-зимний период в соответствии с п. 13 Правил оценки готовности к отопительному периоду, утверждённых приказом Минэнерго России от 12.03.2013 № 103, п.104 Правил организации теплоснабжения в Российской Федерации от 08.08.2012 года № 808, администрация Газимуро-Заводского муниципального округа </w:t>
      </w:r>
      <w:r>
        <w:rPr>
          <w:b/>
        </w:rPr>
        <w:t xml:space="preserve">постановля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Утвердить прилагаемый график ограничения отпуска теплоносителя и отключения абонентов от системы коммунального теплоснабжения в случае принятия неотложных мер по предотвращению или ликвидации аварий на территории Газимуро-Заводского муниципального округа (Приложение № 1);</w:t>
      </w:r>
    </w:p>
    <w:p>
      <w:pPr>
        <w:pStyle w:val="Normal"/>
        <w:ind w:firstLine="709"/>
        <w:jc w:val="both"/>
        <w:rPr/>
      </w:pPr>
      <w:r>
        <w:rPr/>
        <w:t>2. Утвердить перечень абонентов, не подлежащих включению в график ограничения отпуска теплоносителя и отключения абонентов от системы коммунального теплоснабжения в случае принятия неотложных мер по предотвращению или ликвидации аварий на территории Газимуро-Заводского муниципального округа (Приложение № 2);</w:t>
      </w:r>
    </w:p>
    <w:p>
      <w:pPr>
        <w:pStyle w:val="Normal"/>
        <w:ind w:firstLine="709"/>
        <w:jc w:val="both"/>
        <w:rPr/>
      </w:pPr>
      <w:r>
        <w:rPr/>
        <w:t>3. Рекомендовать теплоснабжающей организации ООО «Эксперт» руководствоваться указанными графиком и перечнем.</w:t>
      </w:r>
    </w:p>
    <w:p>
      <w:pPr>
        <w:pStyle w:val="Normal"/>
        <w:ind w:firstLine="709"/>
        <w:jc w:val="both"/>
        <w:rPr/>
      </w:pPr>
      <w:r>
        <w:rPr/>
        <w:t>4. Считать утратившим силу постановление администрации муниципального района «Газимуро-Заводский район» от 25 октября 2019 года № 503 «Об утверждении графика ограничения отпуска теплоносителя и отключения абонентов от системы коммунального теплоснабжения в случае принятых неотложных мер по предотвращению или ликвидации аварий на территории Газимуро-Заводского района»;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lang w:val="de-DE"/>
        </w:rPr>
        <w:t>.</w:t>
      </w:r>
      <w:r>
        <w:rPr/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6</w:t>
      </w:r>
      <w:r>
        <w:rPr>
          <w:lang w:val="de-DE"/>
        </w:rPr>
        <w:t>.</w:t>
      </w:r>
      <w:r>
        <w:rPr/>
        <w:t xml:space="preserve"> Контроль за исполнением настоящего постановления возложить на первого заместителя Главы Газимуро-Заводского муниципального округа Березину В.В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декабря 2024 года № 72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График ограничения отпуска теплоносителя и отключения абонентов от системы коммунального теплоснабжения в случае принятых неотложных мер по предотвращению или ликвидации аварий на территории Газимуро-Завод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котельной по адресу с. Газимурский Завод, ул. Журавлёва, 3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аварии на котельной или крупного прорыва на тепловой сети ввести ограничения подачи тепла по следующим объектам второй категор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юридических лиц и частных предпринимателей, снижение температуры до +12С на период ликвидации аварии, но не более чем на 54 часа (районный суд, здание Госслужащих, администрация Газимуро-Заводского муниципального округа, аптека № 3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лючение многоквартирных домов и частного сектора при полном освобождении теплоносителя из системы, снижение температуры до +12С на период ликвидации аварии, но не более чем на 54 часа.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3 декабря 2024 года № 7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абонентов, не подлежащих включению в график ограничения отпуска теплоносителя и отключения абонентов от системы коммунального теплоснабжения в случае принятия неотложных мер по предотвращению или ликвидации аварий на территории Газимуро-Заводского муниципального округа</w:t>
      </w:r>
    </w:p>
    <w:p>
      <w:pPr>
        <w:pStyle w:val="Normal"/>
        <w:ind w:right="-10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чреждение здравоохранения Газимуро-Заводская ЦРБ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учреждение здравоохранения «Краевой центр медицинской реабилитации Ямкун»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стационарное учреждение социального обслуживания «Солонеченский специальный дом-интернат для престарелых и инвалидов»;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Солонеченская ООШ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Широкинская СОШ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Газимуро-Заводская СОШ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 Газимуро-Заводский детский сад</w:t>
      </w:r>
    </w:p>
    <w:p>
      <w:pPr>
        <w:pStyle w:val="Style25"/>
        <w:ind w:left="720" w:right="-1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bCs/>
      <w:sz w:val="25"/>
      <w:szCs w:val="25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 w:before="360" w:after="0"/>
      <w:jc w:val="center"/>
      <w:outlineLvl w:val="0"/>
    </w:pPr>
    <w:rPr>
      <w:b/>
      <w:bCs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09:24:00Z</cp:lastPrinted>
  <dcterms:modified xsi:type="dcterms:W3CDTF">2024-12-03T00:24:00Z</dcterms:modified>
  <cp:revision>26</cp:revision>
  <dc:subject/>
  <dc:title/>
</cp:coreProperties>
</file>