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2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маршрутов регулярных перевозок пассажиров автомобильным транспортом общего пользования на территории Газимуро-Зав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реестра маршрутов в соответствие с действующим законодательством,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 Утвердить форму реестра муниципальных маршрутов регулярных перевозок пассажиров автомобильным транспортом общего пользования на территории Газимуро-Заводского муниципального округа, согласно приложения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реестр муниципальных маршрутов регулярных перевозок пассажиров автомобильным транспортом общего пользования на территории Газимуро-Заводского муниципального округа, согласно приложения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униципального района «Газимуро-Заводский район» от 14 апреля 2016 года № 109 «Об утверждении реестра муниципальных маршрутов регулярных перевозок пассажиров автомобильным транспортом общего пользования на территории муниципального района «Газимуро-Заводский район»»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первого заместителя Главы Газимуро-Заводского муниципального округа Березину В.В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2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а муниципальных маршрутов регулярных перевозок пассажиров автомобильным транспортом общего пользования на территории Газимуро-Заводского муниципального округа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6"/>
        <w:gridCol w:w="907"/>
        <w:gridCol w:w="1093"/>
        <w:gridCol w:w="1093"/>
        <w:gridCol w:w="829"/>
        <w:gridCol w:w="829"/>
        <w:gridCol w:w="994"/>
        <w:gridCol w:w="994"/>
        <w:gridCol w:w="829"/>
        <w:gridCol w:w="829"/>
        <w:gridCol w:w="530"/>
        <w:gridCol w:w="1354"/>
        <w:gridCol w:w="826"/>
        <w:gridCol w:w="1573"/>
        <w:gridCol w:w="82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маршрута по реестр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маршру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 регулярных перевоз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 автомобильных дорог, по маршруту след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 регулярных перевозок (км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движ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подвижного состав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посадки и высадки пассажиро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егулярных перевозо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транспортных средств и классы транспортных средств, которые используются для перевозки пассажир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транспортных средст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онахождения юридического лица, ФИО предпринимателя, осуществляющего перевозки по маршруту, регулярных перевозо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существления регулярных перевозок</w:t>
            </w:r>
          </w:p>
        </w:tc>
      </w:tr>
      <w:tr>
        <w:trPr>
          <w:trHeight w:val="39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-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-вления из наль-ного пункта (час./ мин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-вления из конеч-ного пункта (час./ мин.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*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на бумажных носителях ведется в форме издания муниципальных правовых актов Заказчика о Реестре и муниципальных правовых актов о внесении изменений и дополнений в Реестр. Реестр на электронных носителях представляет собой совокупность муниципальных баз данных о муниципальных маршрутах. </w:t>
      </w:r>
      <w:r>
        <w:br w:type="page"/>
      </w:r>
    </w:p>
    <w:p>
      <w:pPr>
        <w:pStyle w:val="Normal"/>
        <w:spacing w:lineRule="auto" w:line="276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маршрутов регулярных перевозок пассажиров автомобильным транспортом общего пользования на территории Газимуро-Заводского муниципального округ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56"/>
        <w:gridCol w:w="1332"/>
        <w:gridCol w:w="1578"/>
        <w:gridCol w:w="1297"/>
        <w:gridCol w:w="535"/>
        <w:gridCol w:w="1024"/>
        <w:gridCol w:w="993"/>
        <w:gridCol w:w="1134"/>
        <w:gridCol w:w="673"/>
        <w:gridCol w:w="1028"/>
        <w:gridCol w:w="992"/>
        <w:gridCol w:w="992"/>
        <w:gridCol w:w="992"/>
        <w:gridCol w:w="184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маршрута по реестр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№ маршру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лиц автомобильных дорог, по маршруту след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маршрута регулярных перевозок (км.)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 движ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ичество подвижного состав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стонахождения юридического лица, ФИО предпринимателя, осуществляющего перевозки по маршруту, регулярных перевозок</w:t>
            </w:r>
          </w:p>
        </w:tc>
      </w:tr>
      <w:tr>
        <w:trPr>
          <w:trHeight w:val="45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-вления из наль-ного пункта (час./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-вления из конеч-ного пункта (час./ мин.)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мурский Завод – пст. Новоширокинский – с. Газимурский Завод – с. Трубачево – с. Газимурский За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(Трубачево), региональная дорога «Могойтуй – Олочи» (Догье, Корабль), ул. Юбилейная, ул. Красная, ул. Журавлева (с. Газимурский Завод) региональная дорога «Могойтуй – Олочи» (с.Тайна), ул. Центральная (с.Широк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ирокая, с. Тайна, с. Газимурский Завод, с. Корабль, с. Догье, с. Трубаче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 (время мес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(время местно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редний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-лируе-мым тари-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мурский Завод – Ямкун – Павловск – Корабль – Игдоча – Газимурский За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равлева, ул. Красная. Ул. Коммунальная, ул. Новая, ул. Октябрьск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Ямкун, с. Павловск, с. Корабль, с. Игдоч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 (время мес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(время местно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-лируе-мым тари-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, средн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сновский А.В.</w:t>
            </w:r>
          </w:p>
        </w:tc>
      </w:tr>
      <w:tr>
        <w:trPr>
          <w:trHeight w:val="1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такан – с. Бурукан – с. Газимурский За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юмдюкан, с. Кунгара, с. Ушмун, с. Калда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 (время мес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(время местно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нерегу-лируе-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, средн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сновский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09:35:00Z</cp:lastPrinted>
  <dcterms:modified xsi:type="dcterms:W3CDTF">2024-12-03T00:35:00Z</dcterms:modified>
  <cp:revision>27</cp:revision>
  <dc:subject/>
  <dc:title/>
</cp:coreProperties>
</file>