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2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постановлений администрации муниципального района «Газимуро-Завод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иведением нормативной правовой базы Газимуро-Заводского муниципального округа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утратившими силу постановления администрации муниципального района «Газимуро-Заводский район»: </w:t>
      </w:r>
    </w:p>
    <w:p>
      <w:pPr>
        <w:pStyle w:val="Normal"/>
        <w:ind w:firstLine="708"/>
        <w:jc w:val="both"/>
        <w:rPr/>
      </w:pPr>
      <w:r>
        <w:rPr/>
        <w:t xml:space="preserve">- от 04.04.2016 года № 98 «Об утверждении порядка организации сбора отработанных ртутьсодержащих (люминесцентных) ламп на территории муниципального района «Газимуро-Заводский район» и инструкции по обращению с отходами 1 класса опасности; </w:t>
      </w:r>
    </w:p>
    <w:p>
      <w:pPr>
        <w:pStyle w:val="Normal"/>
        <w:ind w:firstLine="708"/>
        <w:jc w:val="both"/>
        <w:rPr/>
      </w:pPr>
      <w:r>
        <w:rPr/>
        <w:t xml:space="preserve">- от 14.12.2022 года № 380 «О внесении изменений в порядок организации сбора отработанных ртутьсодержащих (люминесцентных) ламп на территории муниципального района «Газимуро-Заводский район» и инструкции по обращению с отходами 1 класса опасности». </w:t>
      </w:r>
    </w:p>
    <w:p>
      <w:pPr>
        <w:pStyle w:val="Normal"/>
        <w:ind w:firstLine="708"/>
        <w:jc w:val="both"/>
        <w:rPr/>
      </w:pPr>
      <w:r>
        <w:rPr/>
        <w:t xml:space="preserve">- от 27.06.2014 года  №  399 «Об утверждении перечня автомобильных дорог муниципального района «Газимуро-Заводский район»; </w:t>
      </w:r>
    </w:p>
    <w:p>
      <w:pPr>
        <w:pStyle w:val="Normal"/>
        <w:ind w:firstLine="708"/>
        <w:jc w:val="both"/>
        <w:rPr/>
      </w:pPr>
      <w:r>
        <w:rPr/>
        <w:t>- от 24.07.2018 года № 270 «О внесении дополнений в перечень автомобильных дорог  муниципального района «Газимуро-Заводский район»;</w:t>
      </w:r>
    </w:p>
    <w:p>
      <w:pPr>
        <w:pStyle w:val="Normal"/>
        <w:ind w:firstLine="708"/>
        <w:jc w:val="both"/>
        <w:rPr/>
      </w:pPr>
      <w:r>
        <w:rPr/>
        <w:t xml:space="preserve">- от 12.08.2021 года № 399 «О внесении изменений в перечень автомобильных дорог  муниципального района «Газимуро-Заводский район». </w:t>
      </w:r>
    </w:p>
    <w:p>
      <w:pPr>
        <w:pStyle w:val="Normal"/>
        <w:ind w:firstLine="708"/>
        <w:jc w:val="both"/>
        <w:rPr/>
      </w:pPr>
      <w:r>
        <w:rPr/>
        <w:t xml:space="preserve">- от 21.11.2013 года  № 804  «О создании рабочей группы по выявлению нарушений в сфере перевозок пассажиров и багажа легковым такси в Газимуро-Заводском районе». </w:t>
      </w:r>
    </w:p>
    <w:p>
      <w:pPr>
        <w:pStyle w:val="Normal"/>
        <w:ind w:firstLine="708"/>
        <w:jc w:val="both"/>
        <w:rPr/>
      </w:pPr>
      <w:r>
        <w:rPr/>
        <w:t xml:space="preserve">- от 15.07.2019 года № 150 «Об утверждении положения о комиссии по обследованию зданий котельных, котельного оборудования, тепловых сетей муниципального района « Газимуро-Заводский район»». </w:t>
      </w:r>
    </w:p>
    <w:p>
      <w:pPr>
        <w:pStyle w:val="Normal"/>
        <w:ind w:firstLine="708"/>
        <w:jc w:val="both"/>
        <w:rPr/>
      </w:pPr>
      <w:r>
        <w:rPr/>
        <w:t xml:space="preserve">- от 01.09.2015 года  № 244 «Об утверждении Порядка содержания и ремонта автомобильных дорог общего пользования местного значения в границах муниципального района « Газимуро-Заводский район»». </w:t>
      </w:r>
    </w:p>
    <w:p>
      <w:pPr>
        <w:pStyle w:val="Normal"/>
        <w:ind w:firstLine="708"/>
        <w:jc w:val="both"/>
        <w:rPr/>
      </w:pPr>
      <w:r>
        <w:rPr/>
        <w:t xml:space="preserve">- от 20.02.2015 года  №29 «Об утверждении комплекса мер («дорожной карты») по развитию жилищно-коммунального хозяйства на территории  муниципального района « Газимуро-Заводский район»»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Н.Б. Макуш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10:52:00Z</cp:lastPrinted>
  <dcterms:modified xsi:type="dcterms:W3CDTF">2024-12-03T01:52:00Z</dcterms:modified>
  <cp:revision>22</cp:revision>
  <dc:subject/>
  <dc:title/>
</cp:coreProperties>
</file>