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3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»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</w:t>
      </w:r>
      <w:r>
        <w:rPr>
          <w:color w:val="000000"/>
          <w:spacing w:val="-1"/>
          <w:sz w:val="26"/>
          <w:szCs w:val="26"/>
        </w:rPr>
        <w:t xml:space="preserve"> № 131-ФЗ от 06 октября 2003 г. «Об общих принципах организации местного самоуправления в Российской Федерации», № 69-ФЗ от декабря 1994 г. «О пожарной безопасности»,</w:t>
      </w:r>
      <w:r>
        <w:rPr>
          <w:sz w:val="26"/>
          <w:szCs w:val="26"/>
        </w:rPr>
        <w:t xml:space="preserve"> ст. 11 ФЗ № 172-ФЗ «О стратегическом планировании в Российской Федерации», Бюджетным кодексом Российской Федерации  от 31.07.1998 N 145-ФЗ, Порядком разработки, реализации и оценки эффективности муниципальных программ Газимуро-Заводского муниципального округа, утвержденным постановлением администрации Газимуро-Заводского муниципального округа № 227 от 16 апреля 2024 года, в целях снижения количества пожаров в жилищном фонде, а также недопущения пожаров на объектах образования и культуры на территории Газимуро-Заводского муниципального округа</w:t>
      </w:r>
      <w:r>
        <w:rPr>
          <w:color w:val="000000"/>
          <w:spacing w:val="-1"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</w:t>
      </w:r>
      <w:r>
        <w:rPr>
          <w:bCs/>
          <w:sz w:val="26"/>
          <w:szCs w:val="26"/>
        </w:rPr>
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 января 2025 года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изнать утратившими силу постановление администрации муниципального района «Газимуро-Заводский район» № 58 от 27.01.2021 года «Об утверждении муниципальной программы «Обеспечение пожарной безопасности жилищного фонда, учреждений образования, культуры на территории муниципального района «Газимуро-Заводский район» на 2021-2024 годы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на официальном сайте Газимуро-Заводского муниципального округ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 декабря 2024 года № 732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пожарной безопасности жилищного фонда, учреждений образования, культуры на территории Газимуро-Завод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5-2028 годы»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. Газимурский Завод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024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Cs/>
        </w:rPr>
      </w:pPr>
      <w:r>
        <w:rPr>
          <w:b/>
          <w:bCs/>
        </w:rPr>
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Раздел 1. Паспорт программы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11"/>
      </w:tblGrid>
      <w:tr>
        <w:trPr>
          <w:trHeight w:val="8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ограмма «</w:t>
            </w:r>
            <w:r>
              <w:rPr>
                <w:bCs/>
              </w:rPr>
      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/>
              <w:t xml:space="preserve">Администрация Газимуро-Заводского муниципального округ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both"/>
              <w:rPr/>
            </w:pPr>
            <w:r>
              <w:rPr/>
              <w:t xml:space="preserve">Администрация Газимуро-Заводского муниципального округ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/>
            </w:pPr>
            <w:r>
              <w:rPr/>
              <w:t>Цел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окращение числа пострадавших и погибших на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ind w:right="-5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нижение количества пожаров в жилищном фонде, на территории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ind w:right="-50" w:hanging="0"/>
              <w:jc w:val="both"/>
              <w:rPr/>
            </w:pPr>
            <w:r>
              <w:rPr/>
              <w:t>- недопущение пожаров на объектах образования и культур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/>
            </w:pPr>
            <w:r>
              <w:rPr/>
              <w:t>Задач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деятельности добровольных пожарных дружин сельских администр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щита населённых пунктов и объектов экономики от лесных и степных пожа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- повышение уровня и</w:t>
            </w:r>
            <w:r>
              <w:rPr/>
              <w:t>нформирования общества и граждан о требованиях пожарной безопасности, в том числе о мерах по предупреждению пожаров, организации тушения загораний и пожаров, а также о действиях по спасению жизни и имущества при возникновении пожар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- повышение пожарной безопасности жилищного фонда, объектов образования и культур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both"/>
              <w:rPr/>
            </w:pPr>
            <w:r>
              <w:rPr/>
              <w:t xml:space="preserve">2025-2028 годы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/>
              <w:t>Объемы и источники финансирования программы в целом и с разбивкой по годам её реализа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0" w:right="-50" w:firstLine="34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Объем финансирования программы 12260 тыс. рублей, в том числе по годам:</w:t>
              <w:tab/>
              <w:tab/>
              <w:tab/>
              <w:tab/>
            </w:r>
          </w:p>
          <w:p>
            <w:pPr>
              <w:pStyle w:val="24"/>
              <w:widowControl w:val="false"/>
              <w:spacing w:lineRule="auto" w:line="240" w:before="0" w:after="0"/>
              <w:ind w:left="0" w:right="-50" w:firstLine="601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2025 год – 3065 тыс. рублей;</w:t>
            </w:r>
          </w:p>
          <w:p>
            <w:pPr>
              <w:pStyle w:val="31"/>
              <w:widowControl w:val="false"/>
              <w:spacing w:before="0" w:after="0"/>
              <w:ind w:left="0" w:right="-50" w:firstLine="601"/>
              <w:rPr/>
            </w:pPr>
            <w:r>
              <w:rPr>
                <w:b/>
                <w:i/>
                <w:sz w:val="24"/>
                <w:szCs w:val="24"/>
              </w:rPr>
              <w:t>2026 год – 3065 тыс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блей;</w:t>
            </w:r>
          </w:p>
          <w:p>
            <w:pPr>
              <w:pStyle w:val="31"/>
              <w:widowControl w:val="false"/>
              <w:spacing w:before="0" w:after="0"/>
              <w:ind w:left="0" w:right="-50" w:firstLine="601"/>
              <w:rPr/>
            </w:pPr>
            <w:r>
              <w:rPr>
                <w:b/>
                <w:i/>
                <w:sz w:val="24"/>
                <w:szCs w:val="24"/>
              </w:rPr>
              <w:t>2027год – 3065 тыс.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ind w:right="-50" w:firstLine="6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 год – 3065 тыс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рублей.</w:t>
            </w:r>
          </w:p>
          <w:p>
            <w:pPr>
              <w:pStyle w:val="Normal"/>
              <w:widowControl w:val="false"/>
              <w:ind w:right="-50" w:firstLine="6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финансирования: Бюджет Газимуро-Заводского муниципального округа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0" w:hanging="0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кращение числа пострадавших и погибших на пожар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шение эксплуатационной безопасности жилищного фонда.</w:t>
            </w:r>
          </w:p>
          <w:p>
            <w:pPr>
              <w:pStyle w:val="31"/>
              <w:widowControl w:val="false"/>
              <w:spacing w:before="0" w:after="0"/>
              <w:ind w:left="0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аварийно-спасательных работ при тушении пожаров;</w:t>
            </w:r>
          </w:p>
          <w:p>
            <w:pPr>
              <w:pStyle w:val="31"/>
              <w:widowControl w:val="false"/>
              <w:spacing w:before="0" w:after="0"/>
              <w:ind w:left="0" w:right="-50" w:hanging="0"/>
              <w:jc w:val="both"/>
              <w:rPr/>
            </w:pPr>
            <w:r>
              <w:rPr>
                <w:sz w:val="24"/>
                <w:szCs w:val="24"/>
              </w:rPr>
              <w:t>- снижение количества пожаров в жилищном фонде на территории муниципального округа;</w:t>
            </w:r>
          </w:p>
          <w:p>
            <w:pPr>
              <w:pStyle w:val="31"/>
              <w:widowControl w:val="false"/>
              <w:spacing w:before="0" w:after="0"/>
              <w:ind w:left="0" w:right="-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пожаров на объектах учреждений образования и культуры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Характеристика текущего состояния сферы действ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</w:rPr>
        <w:t xml:space="preserve">В 2024 году на территории округа зарегистрировано 7 пожаров, в 2023 году зарегистрировано 6 пожаров. Т.е.  количество пожаров в 2024 году по сравнению с 2023 годом увеличилось с 6 до 7 или на 9,1%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Количество пожаров в жилищном фонде и количество возгораний сухой растительности и мус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0"/>
        <w:gridCol w:w="3403"/>
        <w:gridCol w:w="39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жаров в жилищном фо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гибши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езультате пожаров в 2024 году погибших на пожарах не был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ми причинами пожаров ста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- неправильная эксплуатация печного отоп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еисправность печного отоп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еисправность электрической проводк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еосторожное обращение с огне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щее количество пожаров в жилом фонде с 2021 по 2024 год составило 31, количество погибших 5 человек.</w:t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Перечень мероприяти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дач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вершенствование деятельности добровольных пожарных дружин сельских администра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jc w:val="both"/>
              <w:rPr/>
            </w:pPr>
            <w:r>
              <w:rPr>
                <w:bCs/>
              </w:rPr>
              <w:t>- Приобретение ПТВ и специальной одежды для ДПК в сельские администрации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роведение смотра-конкурса на лучшую добровольную пожарную дружину округ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 – 6000 руб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 – 5000 руб.</w:t>
            </w:r>
          </w:p>
          <w:p>
            <w:pPr>
              <w:pStyle w:val="Normal"/>
              <w:widowControl w:val="false"/>
              <w:ind w:hanging="24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– 4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Стимулирующие выплаты членам ДПК, старостам населённых пунктов, гражданам, активно принимающим участие в предупреждении и ликвидации пожа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- </w:t>
            </w:r>
            <w:r>
              <w:rPr/>
              <w:t>Поддержание пожарной техники ДПК в исправном состоянии (</w:t>
            </w:r>
            <w:r>
              <w:rPr>
                <w:bCs/>
              </w:rPr>
              <w:t>ремонт, приобретение запасных частей и доукомплектование пожарно-техническим вооружением пожарной техники и др.</w:t>
            </w:r>
            <w:r>
              <w:rPr/>
              <w:t>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щита населённых пунктов и объектов экономики от лесных и степных пож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>
                <w:bCs/>
              </w:rPr>
            </w:pPr>
            <w:r>
              <w:rPr>
                <w:bCs/>
              </w:rPr>
              <w:t>- Устройство и обновление минерализованных полос, пожарных разрывов для защиты населённых пунктов от лесных и степных пожар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/>
            </w:pPr>
            <w:r>
              <w:rPr>
                <w:bCs/>
              </w:rPr>
              <w:t>- Приобретение ГСМ для работы ДПК муниципальн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уровня и</w:t>
            </w:r>
            <w:r>
              <w:rPr/>
              <w:t>нформирования общества и граждан о требованиях пожарной безопасности, в том числе о мерах по предупреждению пожаров, организации тушения загораний и пожаров, а также о действиях по спасению жизни и имущества при возникновении пожар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/>
            </w:pPr>
            <w:r>
              <w:rPr/>
              <w:t>- Изготовление и распространение плакатов, аншлагов, пожарных указателей, памяток для населения округа на противопожарную тематик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>
                <w:bCs/>
              </w:rPr>
            </w:pPr>
            <w:r>
              <w:rPr>
                <w:bCs/>
              </w:rPr>
              <w:t>- Оказание материальной помощи отдельным категориям граждан, утратившим имущество в результате бытовых пожар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жарной безопасности жилищного фонда, объектов образования и культуры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>
                <w:bCs/>
              </w:rPr>
            </w:pPr>
            <w:r>
              <w:rPr>
                <w:bCs/>
              </w:rPr>
              <w:t>- Оказание целевой помощи одиноким и престарелым людям по ремонту электросетей и печного отоп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>
                <w:bCs/>
                <w:highlight w:val="yellow"/>
              </w:rPr>
            </w:pPr>
            <w:r>
              <w:rPr>
                <w:bCs/>
              </w:rPr>
              <w:t xml:space="preserve">- Приобретение средств оповещения и сигнализации </w:t>
            </w:r>
            <w:r>
              <w:rPr/>
              <w:t>для оповещения населения при чрезвычайных ситуациях, связанных с пожарами в жилищном фонде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Раздел 4.Ресурсное обеспечение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17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8"/>
        <w:gridCol w:w="3028"/>
        <w:gridCol w:w="1349"/>
        <w:gridCol w:w="1348"/>
        <w:gridCol w:w="1200"/>
        <w:gridCol w:w="1400"/>
        <w:gridCol w:w="1314"/>
      </w:tblGrid>
      <w:tr>
        <w:trPr/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2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>
                <w:bCs/>
              </w:rPr>
            </w:pPr>
            <w:r>
              <w:rPr/>
              <w:t>1. Совершенствование деятельности добровольных пожарных дружин сельских администраций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/>
            </w:pPr>
            <w:r>
              <w:rPr>
                <w:bCs/>
              </w:rPr>
              <w:t>- Приобретение ПТВ и специальной одежды для ДПК в сельские администрации округа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Проведение смотра-конкурса на лучшую добровольную пожарную дружину сельской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 – 6000 руб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 – 5000 руб.</w:t>
            </w:r>
          </w:p>
          <w:p>
            <w:pPr>
              <w:pStyle w:val="Normal"/>
              <w:widowControl w:val="false"/>
              <w:ind w:hanging="24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– 4000 руб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Стимулирующие выплаты членам ДПК, старостам населенных пунктов, гражданам, активно принимающим участие в предупреждении и ликвидации пожар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оддержание пожарной техники ДПК в исправном состоянии (</w:t>
            </w:r>
            <w:r>
              <w:rPr>
                <w:bCs/>
              </w:rPr>
              <w:t>ремонт, приобретение запасных частей и доукомплектование пожарно-техническим вооружением пожарной техники и др.</w:t>
            </w:r>
            <w:r>
              <w:rPr/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Защита населённых пунктов и объектов экономики от лесных и степных пожаров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4"/>
              <w:jc w:val="both"/>
              <w:rPr>
                <w:bCs/>
              </w:rPr>
            </w:pPr>
            <w:r>
              <w:rPr>
                <w:bCs/>
              </w:rPr>
              <w:t>- Устройство и обновление минерализованных полос, пожарных разрывов для защиты населённых пунктов от лесных и степных пожаров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4"/>
              <w:jc w:val="both"/>
              <w:rPr/>
            </w:pPr>
            <w:r>
              <w:rPr>
                <w:bCs/>
              </w:rPr>
              <w:t>- Приобретение ГСМ для работы ДПК муниципального округа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Повышение уровня и</w:t>
            </w:r>
            <w:r>
              <w:rPr/>
              <w:t>нформирования общества и граждан о требованиях пожарной безопасности, в том числе о мерах по предупреждению пожаров, организации тушения загораний и пожаров, а также о действиях по спасению жизни и имущества при возникновении пожар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jc w:val="both"/>
              <w:rPr/>
            </w:pPr>
            <w:r>
              <w:rPr/>
              <w:t>- Изготовление и распространение плакатов, аншлагов, пожарных указателей, памяток для населения округа на противопожарную тематику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rPr>
                <w:bCs/>
              </w:rPr>
            </w:pPr>
            <w:r>
              <w:rPr>
                <w:bCs/>
              </w:rPr>
              <w:t>- Оказание материальной помощи отдельным категориям граждан, утратившим имущество в результате бытовых пожаро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4. Повышение пожарной безопасности жилищного фонда, объектов образования и культуры;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jc w:val="both"/>
              <w:rPr>
                <w:bCs/>
              </w:rPr>
            </w:pPr>
            <w:r>
              <w:rPr>
                <w:bCs/>
              </w:rPr>
              <w:t>- Оказание целевой помощи одиноким и престарелым людям по ремонту электросетей и печного отоплени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4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- Приобретение средств оповещения и сигнализации </w:t>
            </w:r>
            <w:r>
              <w:rPr/>
              <w:t>для оповещения населения при чрезвычайных ситуациях, связанных с пожарами в жилищном фонде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Раздел 5</w:t>
      </w:r>
      <w:r>
        <w:rPr/>
        <w:t xml:space="preserve">. </w:t>
      </w:r>
      <w:r>
        <w:rPr>
          <w:b/>
        </w:rPr>
        <w:t>Планируемые значения целевых показателей программы.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59"/>
        <w:gridCol w:w="1292"/>
        <w:gridCol w:w="1160"/>
        <w:gridCol w:w="1134"/>
        <w:gridCol w:w="1092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опред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>
                <w:spacing w:val="-6"/>
              </w:rPr>
              <w:t>Программа «</w:t>
            </w:r>
            <w:r>
              <w:rPr>
                <w:bCs/>
                <w:spacing w:val="-6"/>
              </w:rPr>
      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 xml:space="preserve">Приобретение средств оповещения и сигнализации </w:t>
            </w:r>
            <w:r>
              <w:rPr/>
              <w:t>для оповещения населения при чрезвычайных ситуациях, связанных с пожарами в жилищном фон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сокращение числа погибших на пож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 к числу погибших в 2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 распространение плакатов, аншлагов, пожарных указателей, памяток для населения округа на противопожарную темат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-64" w:right="-50" w:hanging="0"/>
              <w:jc w:val="both"/>
              <w:rPr/>
            </w:pPr>
            <w:r>
              <w:rPr>
                <w:sz w:val="24"/>
                <w:szCs w:val="24"/>
              </w:rPr>
              <w:t>- снижение количества пожаров в жилищном фонде на территории муниципальн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обретение ПТВ и специальной одежды для ДПК в сельские администрации округ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-64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погибших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Проведение смотра-конкурса на лучшую добровольную пожарную дружину сельской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сто – 600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 – 5000 руб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сто – 4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-64" w:right="-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тимулирующие выплаты членам ДПК, старостам населенных пунктов, гражданам, активно принимающим участие в предупреждении и ликвидации пож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-64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вступлению в дру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держание пожарной техники ДПК в исправном состоянии (ремонт, приобретение запасных частей и доукомплектование пожарно-техническим вооружением пожарной техник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-64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быстрого реагирования к месту возго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тройство и обновление минерализованных полос, пожарных разрывов для защиты населённых пунктов от лесных и степных пожаров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-64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возможности перехода лесного пожара в населё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иобретение ГСМ для работы ДПК муниципального округ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-64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, утратившим имущество в результате бытовых пож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ind w:left="-64" w:right="-5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казание целевой помощи одиноким и престарелым людям по ремонту электросетей и печного отоп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-64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бытовых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 уровню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1134" w:gutter="0" w:header="709" w:top="198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2">
    <w:name w:val="Основной текст с отступом 2 Знак"/>
    <w:basedOn w:val="Style11"/>
    <w:qFormat/>
    <w:rPr>
      <w:rFonts w:cs="Arial"/>
      <w:sz w:val="28"/>
      <w:lang w:bidi="ar-DZ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 w:val="28"/>
      <w:szCs w:val="20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5T14:06:00Z</cp:lastPrinted>
  <dcterms:modified xsi:type="dcterms:W3CDTF">2024-12-05T05:08:00Z</dcterms:modified>
  <cp:revision>32</cp:revision>
  <dc:subject/>
  <dc:title/>
</cp:coreProperties>
</file>