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3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рограммы подготовки дежурно-диспетчерского персонала единой дежурно-диспетчерской службы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азимуро-Заводского муниципального округа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firstLine="708"/>
        <w:jc w:val="both"/>
        <w:rPr/>
      </w:pPr>
      <w:r>
        <w:rPr/>
        <w:t xml:space="preserve">В целях поддержания уровня профессиональной подготовленности дежурно-диспетчерского персонала единой дежурно-диспетчерской службы Газимуро-Заводского муниципального округа, совершенствования практических навыков по приему от населения и организаций сообщений об угрозе или факте возникновения чрезвычайных ситуаций (происшествий), приему и передаче сигналов оповещения, обеспечению оперативного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(далее - единая система) и координации их деятельности, организации взаимодействия с органами повседневного управления единой системы, овладения новыми и поддержания имеющихся навыков по использованию находящихся на оснащении единой дежурно-диспетчерской службы Газимуро-Заводского муниципального округа  информационных систем, образцов технических средств управления, связи и оповещения, администрация Газимуро-Заводского муниципального округа </w:t>
      </w:r>
      <w:r>
        <w:rPr>
          <w:b/>
        </w:rPr>
        <w:t>постановляет: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Утвердить прилагаемую Программу подготовки дежурно-диспетчерского персонала единой дежурно-диспетчерской службы Газимуро-Заводского муниципального округа (далее – Программа).</w:t>
      </w:r>
    </w:p>
    <w:p>
      <w:pPr>
        <w:pStyle w:val="Normal"/>
        <w:ind w:right="-2" w:firstLine="708"/>
        <w:jc w:val="both"/>
        <w:rPr/>
      </w:pPr>
      <w:r>
        <w:rPr/>
        <w:t xml:space="preserve">2. Начальнику Единой дежурно-диспетчерской службы Газимуро-Заводского муниципального округа  организовать выполнение Программы. </w:t>
      </w:r>
    </w:p>
    <w:p>
      <w:pPr>
        <w:pStyle w:val="Normal"/>
        <w:ind w:right="-2" w:firstLine="708"/>
        <w:jc w:val="both"/>
        <w:rPr/>
      </w:pPr>
      <w:r>
        <w:rPr/>
        <w:t>3. Признать утратившим силу постановление от 20.01.2021 № 44 администрации муниципального района «Газимуро-Заводский район» «</w:t>
      </w:r>
      <w:hyperlink r:id="rId2">
        <w:r>
          <w:rPr>
            <w:rStyle w:val="InternetLink"/>
            <w:color w:val="000000"/>
            <w:u w:val="none"/>
          </w:rPr>
          <w:t>Об утверждении программы подготовки дежурно-диспетчерского персонала единой дежурно-диспетчерской службы муниципального района «Газимуро-Заводский район»</w:t>
        </w:r>
      </w:hyperlink>
      <w:r>
        <w:rPr/>
        <w:t>.</w:t>
      </w:r>
    </w:p>
    <w:p>
      <w:pPr>
        <w:pStyle w:val="Normal"/>
        <w:ind w:right="-2" w:firstLine="708"/>
        <w:jc w:val="both"/>
        <w:rPr/>
      </w:pPr>
      <w:r>
        <w:rPr/>
        <w:t>3. Контроль за исполнением настоящего распоряжения возложить на первого заместителя главы Газимуро-Заводского муниципального округа Березину В.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Н.Б. Макушева</w:t>
      </w:r>
      <w:r>
        <w:br w:type="page"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Газимуро-Заводского муниципальн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2.2024 № 733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отоколом заседания комисс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 предупреждению и ликвид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чрезвычайных ситуаций и обеспечению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жарной безопасно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________ № __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3"/>
        <w:shd w:fill="auto" w:val="clear"/>
        <w:spacing w:before="0" w:after="0"/>
        <w:ind w:left="40" w:hanging="0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ПРОГРАММА</w:t>
      </w:r>
    </w:p>
    <w:p>
      <w:pPr>
        <w:pStyle w:val="33"/>
        <w:shd w:fill="auto" w:val="clear"/>
        <w:spacing w:before="0" w:after="0"/>
        <w:ind w:left="40" w:hanging="0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ПОДГОТОВКИ ДЕЖУРНО-ДИСПЕТЧЕРСКОГО ПЕРСОНАЛА</w:t>
        <w:br/>
        <w:t>ЕДИНОЙ ДЕЖУРНО-ДИСПЕТЧЕРСКОЙ СЛУЖБЫ</w:t>
        <w:br/>
        <w:t>ГАЗИМУРО-ЗАВОД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азимурский Завод</w:t>
      </w:r>
      <w:r>
        <w:br w:type="page"/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numPr>
          <w:ilvl w:val="0"/>
          <w:numId w:val="8"/>
        </w:numPr>
        <w:shd w:fill="auto" w:val="clear"/>
        <w:tabs>
          <w:tab w:val="clear" w:pos="708"/>
          <w:tab w:val="left" w:pos="358" w:leader="none"/>
          <w:tab w:val="right" w:pos="9476" w:leader="none"/>
        </w:tabs>
        <w:spacing w:lineRule="auto" w:line="240" w:before="0" w:after="0"/>
        <w:rPr/>
      </w:pPr>
      <w:hyperlink w:anchor="bookmark0">
        <w:r>
          <w:rPr>
            <w:rStyle w:val="InternetLink"/>
            <w:color w:val="000000"/>
            <w:lang w:bidi="ru-RU"/>
          </w:rPr>
          <w:t>Общие положения</w:t>
          <w:tab/>
          <w:t>3</w:t>
        </w:r>
      </w:hyperlink>
    </w:p>
    <w:p>
      <w:pPr>
        <w:pStyle w:val="Contents1"/>
        <w:numPr>
          <w:ilvl w:val="0"/>
          <w:numId w:val="8"/>
        </w:numPr>
        <w:shd w:fill="auto" w:val="clear"/>
        <w:tabs>
          <w:tab w:val="clear" w:pos="708"/>
          <w:tab w:val="left" w:pos="384" w:leader="none"/>
          <w:tab w:val="right" w:pos="9476" w:leader="none"/>
        </w:tabs>
        <w:spacing w:lineRule="auto" w:line="240" w:before="0" w:after="0"/>
        <w:rPr/>
      </w:pPr>
      <w:hyperlink w:anchor="bookmark1">
        <w:r>
          <w:rPr>
            <w:rStyle w:val="InternetLink"/>
            <w:color w:val="000000"/>
            <w:lang w:bidi="ru-RU"/>
          </w:rPr>
          <w:t>Тематический план</w:t>
          <w:tab/>
          <w:t>9</w:t>
        </w:r>
      </w:hyperlink>
    </w:p>
    <w:p>
      <w:pPr>
        <w:pStyle w:val="Contents1"/>
        <w:numPr>
          <w:ilvl w:val="0"/>
          <w:numId w:val="8"/>
        </w:numPr>
        <w:shd w:fill="auto" w:val="clear"/>
        <w:tabs>
          <w:tab w:val="clear" w:pos="708"/>
          <w:tab w:val="left" w:pos="384" w:leader="none"/>
          <w:tab w:val="right" w:pos="9476" w:leader="none"/>
        </w:tabs>
        <w:spacing w:lineRule="auto" w:line="240" w:before="0" w:after="0"/>
        <w:rPr/>
      </w:pPr>
      <w:hyperlink w:anchor="bookmark2">
        <w:r>
          <w:rPr>
            <w:rStyle w:val="InternetLink"/>
            <w:color w:val="000000"/>
            <w:lang w:bidi="ru-RU"/>
          </w:rPr>
          <w:t>Содержание тем занятий</w:t>
          <w:tab/>
          <w:t>19</w:t>
        </w:r>
      </w:hyperlink>
    </w:p>
    <w:p>
      <w:pPr>
        <w:pStyle w:val="Contents1"/>
        <w:numPr>
          <w:ilvl w:val="1"/>
          <w:numId w:val="8"/>
        </w:numPr>
        <w:shd w:fill="auto" w:val="clear"/>
        <w:tabs>
          <w:tab w:val="clear" w:pos="708"/>
          <w:tab w:val="left" w:pos="596" w:leader="none"/>
          <w:tab w:val="right" w:pos="9476" w:leader="none"/>
        </w:tabs>
        <w:spacing w:lineRule="auto" w:line="240" w:before="0" w:after="0"/>
        <w:rPr/>
      </w:pPr>
      <w:hyperlink w:anchor="bookmark3">
        <w:r>
          <w:rPr>
            <w:rStyle w:val="InternetLink"/>
            <w:color w:val="000000"/>
            <w:lang w:bidi="ru-RU"/>
          </w:rPr>
          <w:t>Предмет: Правовая подготовка</w:t>
          <w:tab/>
          <w:t>19</w:t>
        </w:r>
      </w:hyperlink>
    </w:p>
    <w:p>
      <w:pPr>
        <w:pStyle w:val="Contents1"/>
        <w:numPr>
          <w:ilvl w:val="1"/>
          <w:numId w:val="8"/>
        </w:numPr>
        <w:shd w:fill="auto" w:val="clear"/>
        <w:tabs>
          <w:tab w:val="clear" w:pos="708"/>
          <w:tab w:val="left" w:pos="596" w:leader="none"/>
          <w:tab w:val="right" w:pos="9476" w:leader="none"/>
        </w:tabs>
        <w:spacing w:lineRule="auto" w:line="240" w:before="0" w:after="0"/>
        <w:rPr/>
      </w:pPr>
      <w:hyperlink w:anchor="bookmark6">
        <w:r>
          <w:rPr>
            <w:rStyle w:val="InternetLink"/>
            <w:color w:val="000000"/>
            <w:lang w:bidi="ru-RU"/>
          </w:rPr>
          <w:t>Предмет: Общая подготовка</w:t>
          <w:tab/>
          <w:t>20</w:t>
        </w:r>
      </w:hyperlink>
    </w:p>
    <w:p>
      <w:pPr>
        <w:pStyle w:val="Contents1"/>
        <w:numPr>
          <w:ilvl w:val="1"/>
          <w:numId w:val="8"/>
        </w:numPr>
        <w:shd w:fill="auto" w:val="clear"/>
        <w:tabs>
          <w:tab w:val="clear" w:pos="708"/>
          <w:tab w:val="left" w:pos="596" w:leader="none"/>
          <w:tab w:val="right" w:pos="9476" w:leader="none"/>
        </w:tabs>
        <w:spacing w:lineRule="auto" w:line="240" w:before="0" w:after="0"/>
        <w:rPr/>
      </w:pPr>
      <w:hyperlink w:anchor="bookmark16">
        <w:r>
          <w:rPr>
            <w:rStyle w:val="InternetLink"/>
            <w:color w:val="000000"/>
            <w:lang w:bidi="ru-RU"/>
          </w:rPr>
          <w:t>Предмет: Специальная подготовка</w:t>
          <w:tab/>
          <w:t>21</w:t>
        </w:r>
      </w:hyperlink>
    </w:p>
    <w:p>
      <w:pPr>
        <w:pStyle w:val="Contents1"/>
        <w:numPr>
          <w:ilvl w:val="0"/>
          <w:numId w:val="8"/>
        </w:numPr>
        <w:shd w:fill="auto" w:val="clear"/>
        <w:tabs>
          <w:tab w:val="clear" w:pos="708"/>
          <w:tab w:val="left" w:pos="387" w:leader="none"/>
          <w:tab w:val="right" w:pos="9476" w:leader="none"/>
        </w:tabs>
        <w:spacing w:lineRule="auto" w:line="240" w:before="0" w:after="0"/>
        <w:rPr/>
      </w:pPr>
      <w:hyperlink w:anchor="bookmark43">
        <w:r>
          <w:rPr>
            <w:rStyle w:val="InternetLink"/>
            <w:color w:val="000000"/>
            <w:lang w:bidi="ru-RU"/>
          </w:rPr>
          <w:t>Список рекомендуемой литературы</w:t>
          <w:tab/>
          <w:t>38</w:t>
        </w:r>
      </w:hyperlink>
    </w:p>
    <w:p>
      <w:pPr>
        <w:pStyle w:val="Contents1"/>
        <w:shd w:fill="auto" w:val="clear"/>
        <w:tabs>
          <w:tab w:val="clear" w:pos="708"/>
          <w:tab w:val="right" w:pos="9476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риложения</w:t>
        <w:tab/>
        <w:t>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Общие положения</w:t>
      </w:r>
      <w:bookmarkEnd w:id="0"/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Программа подготовки дежурно-диспетчерского персонала единой дежурно-диспетчерской службы Газимуро-Заводского муниципального округа разработана Министерством Российской Федерации по делам гражданской обороны, чрезвычайным ситуациям и ликвидации последствий стихийных бедствий в соответствии с Положением о единой дежурно-диспетчерской службе муниципального образования,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 мая 2015 г. № 7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Подготовка дежурно-диспетчерского персонала единой дежурно-диспетчерской службы Газимуро-Заводского муниципального округа  не относится к образовательной деятельности и осуществляется в целях: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оддержания уровня профессиональной подготовленности дежурно-диспетчерского персонала единой дежурно-диспетчерской службы Газимуро-Заводского муниципального округа позволяющего самостоятельно решать задачи, возникающие в процессе исполнения должностных обязанностей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я практических навыков по приему от населения и организаций сообщений об угрозе или факте возникновения чрезвычайных ситуаций (происшествий), приему и передаче сигналов оповещения, обеспечению оперативного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(далее - единая система) и координации их деятельности, организации взаимодействия с органами повседневного управления единой системы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овладения новыми и поддержания имеющихся навыков по использованию находящихся на оснащении единой дежурно-диспетчерской службы Газимуро-Заводского муниципального округа  информационных систем, образцов технических средств управления, связи и оповеще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Подготовка организуется руководством единой дежурно-диспетчерской службы Газимуро-Заводского муниципального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Основными документами по планированию подготовки являются: План проведения занятий по подготовке дежурно-диспетчерского персонала единой дежурно-диспетчерской службы Газимуро-Заводского муниципального округа на год и расписание занятий (Приложение № 1), утвержденные руководителем единой дежурно-диспетчерской службы Газимуро-Заводского муниципального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нятия по подготовке дежурно-диспетчерского персонала единой дежурно-диспетчерской службы Газимуро-Заводского муниципального округа проводятся в рабочее время. Время и порядок проведения занятий определяется руководителем единой дежурно-диспетчерской службы Газимуро-Заводского муниципального округ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Учет занятий ведется в журнале учета занятий по подготовке дежурно-диспетчерского персонала единой дежурно-диспетчерской службы Газимуро-Заводского муниципального округа .(Приложение № 2)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подготовки проведения занятия руководитель занятия разрабатывает методический план проведения занятия (Приложение № 3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Основными формами подготовки дежурно-диспетчерского персонала единой дежурно-диспетчерской службы Газимуро-Заводского муниципального округа являются: проведение занятий и тренировки оперативных дежурных смен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эффективной организации взаимодействия при решении задач в области защиты населения и территорий от чрезвычайных ситуаций природного и техногенного характера допускается проведение выездных практических занятий с посещением взаимодействующих служб и организаций для изучения специфики их деятельно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нятия по подготовке проводятся ежемесячно по 6 - 8 часов. Продолжительность одного учебного часа составляет 45 мину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и формами проведения занятий являются: лекции, практические занятия, самостоятельная подготовка, зачет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нировки оперативных дежурных смен осуществляются в ходе проводимых центром управления в кризисных ситуациях Главного управления МЧС России по субъекту Российской Федерации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и силами единой систем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Проверка состояния подготовки осуществляется в целях оценки уровня подготовленности дежурно-диспетчерского персонала единой дежурно-диспетчерской службы Газимуро-Заводского муниципального округа и проводится в виде зачет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рием зачетов у дежурно-диспетчерского персонала единой дежурно диспетчерской службы Газимуро-Заводского муниципального округа проводится не реже </w:t>
      </w:r>
      <w:r>
        <w:rPr/>
        <w:t xml:space="preserve">одного раза в год руководителем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В целях качественного проведения проверки состояния профессиональной подготовленности допускается привлечение к приему зачетов представителей территориальных органов МЧС России, членов 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lang w:bidi="ru-RU"/>
        </w:rPr>
        <w:t xml:space="preserve">Газимуро-Заводского муниципального округа, </w:t>
      </w:r>
      <w:r>
        <w:rPr/>
        <w:t>экстренных оперативных служб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Прием зачетов осуществляется по билетам, утвержденным руководителем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 Допускается проверка знаний с использованием технических средств обучения или анкетирования в виде тестов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Итоги проверки состояния профессиональной подготовки должны фиксироваться в журнале занятий по профессиональной подготовке дежурно диспетчерского персонала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По результатам проверки состояния профессиональной подготовленности каждому специалисту из состава дежурно-диспетчерского персонала единой дежурно-диспетчерской службы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>выставляются оценки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«отлично» - если обучаемый показал глубокие знания пройденного материала по поставленным вопросам, грамотно, логично его излагает, умело применяет теоретические знания в практической работе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«хорошо» - если обучаемый твердо знает учебный материал, грамотно его излагает, не допускает существенных неточностей в ответе на вопросы, правильно применяет теоретические знания в практической работе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«удовлетворительно» - если обучаемый имеет знания основного материала по поставленным вопросам, но не усвоил его деталей, не допускает грубых ошибок в ответе, требует в отдельных случаях наводящих вопросов, допускает неточност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«неудовлетворительно» - если обучаемый допускает грубые ошибки в ответе на поставленные вопросы, не может применять полученные знания на практике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 xml:space="preserve">Для проведения занятий привлекается руководящий состав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эффективной организации взаимодействия при решении задач в области защиты населения и территорий от чрезвычайных ситуаций природного и техногенного характера допускается привлечение к проведению занятий членов комиссий по предупреждению и ликвидации чрезвычайных ситуаций и обеспечению пожарной безопасности муниципальных образований, руководителей и сотрудников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х подготовленных лиц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4" w:leader="none"/>
        </w:tabs>
        <w:spacing w:lineRule="auto" w:line="240" w:before="0" w:after="0"/>
        <w:ind w:left="0" w:firstLine="567"/>
        <w:rPr/>
      </w:pPr>
      <w:r>
        <w:rPr>
          <w:color w:val="000000"/>
          <w:lang w:bidi="ru-RU"/>
        </w:rPr>
        <w:t>В результате освоения программы подготовки дежурно-диспетчерского персонала единой дежурно-диспетчерской службы Газимуро-Заводского муниципального округа обучаемые должны: а) знать: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нормативных правовых актов в области защиты населения и территорий от чрезвычайных ситуаций и гражданской обороны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ы организации мероприятий по защите населения и территорий от чрезвычайных ситуаций и гражданской обороне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административно-территориальное деление, численность населения, географические, климатические, природные, социально-экономические особенности Газимуро-Заводского муниципального округа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отенциально-опасные и социально-значимые объекты, расположенные на территории Газимуро-Заводского муниципального округа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состав и структуру функциональных и территориальных подсистем единой системы субъекта Российской Федерации и Газимуро-Заводского муниципального округа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сил и средств муниципального звена территориальной подсистемы единой системы, места их дислокации и порядок вызова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ламент информационного взаимодействия при обеспечении вызова экстренных оперативных служб по единому номеру «112» с использованием автоматизированной информационной системы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организацию работы и алгоритм действий диспетчерского персонала единых дежурно-диспетчерских служб Газимуро-Заводского муниципального округа, интегрированных с системой обеспечения вызова экстренных оперативных</w:t>
      </w:r>
      <w:r>
        <w:rPr/>
        <w:t xml:space="preserve"> </w:t>
      </w:r>
      <w:r>
        <w:rPr>
          <w:color w:val="000000"/>
          <w:lang w:bidi="ru-RU"/>
        </w:rPr>
        <w:t>служб по единому номеру «112» субъекта Российской Федерации в различных режимах функционирования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алгоритмы действий дежурной смены единой дежурно-диспетчерской службы Газимуро-Заводского муниципального округа при реагировании на чрезвычайную ситуацию (происшествие), поступившие экстренные предупреждения об опасных и неблагоприятных метеорологических условиях, реагировании на возникшие термические аномали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алгоритм действий дежурной смены дежурно-диспетчерской службы Газимуро-Заводского муниципального округа при получении сигналов гражданской обороны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приема информации, сообщений об угрозе или факте возникновения чрезвычайных ситуаций (происшествий)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передачи сигналов оповещения и информирования населения о чрезвычайных ситуациях (происшествиях)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организации взаимодействия с органами управления единой системы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ень информационных систем и ресурсов, используемых взаимодействующими органами повседневного управления единой системы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ила техники безопасности при использовании средств автоматизации; б) уметь: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ьзоваться установленными на рабочем месте средствами связи и оповещения, телекоммуникационным оборудованием, информационными системами и ресурсами, средствами автоматизации управления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ывать сбор и обработку оперативной информации о фактах или угрозе возникновения чрезвычайных ситуаций (происшествий) и ходе проведения их ликвидации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сбор и обмен информацией в области защиты населения и территорий от чрезвычайных ситуаций природного и техногенного характера на территории Газимуро-Заводского муниципального округа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ить анализ и оценку степени угроз жизни, здоровью и имуществу граждан, общественному правопорядку на основании сообщений, поступивших по единому номеру «112»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ять адрес места происшествия по поступившему по единому номеру «112» сообщению с использованием систем позиционирования, электронных и бумажных карт, по ориентирам, объектам и т.п.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ять перечень служб и специалистов, необходимых в зоне чрезвычайной ситуации (на месте происшествия)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координировать деятельность экстренных оперативных служб и дежурно-диспетчерских служб, действующих на территории Газимуро-Заводского муниципального округа, при реагировании на вызовы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ывать взаимодействие с вышестоящими и взаимодействующими органами управления единой системы в целях оперативного реагирования на чрезвычайные ситуации (происшествия)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страивать с позвонившим абонентом бесконфликтный, конструктивный диалог, оказывать психологическую поддержку абоненту, находящемуся в стрессовой ситуации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координацию действий оперативных служб и управления силами и средствами муниципального звена территориальной подсистемы единой системы при реагировании на чрезвычайные ситуации (происшествия) и пожары;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ать с коммуникационным оборудованием, общесистемным и специализированным программным обеспечением, основными офисными приложениями, геоинформационными системами мониторинга транспортных средств на основе ГЛОНАСС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сти необходимую служебную документацию.</w:t>
      </w:r>
    </w:p>
    <w:p>
      <w:pPr>
        <w:pStyle w:val="16"/>
        <w:shd w:fill="auto" w:val="clear"/>
        <w:tabs>
          <w:tab w:val="clear" w:pos="708"/>
          <w:tab w:val="left" w:pos="3973" w:leader="none"/>
        </w:tabs>
        <w:spacing w:lineRule="auto" w:line="240"/>
        <w:rPr/>
      </w:pPr>
      <w:bookmarkStart w:id="1" w:name="bookmark1"/>
      <w:r>
        <w:rPr/>
        <w:t xml:space="preserve">                                             </w:t>
      </w:r>
      <w:r>
        <w:rPr/>
        <w:t>2.Тематический план</w:t>
      </w:r>
      <w:bookmarkEnd w:id="1"/>
    </w:p>
    <w:p>
      <w:pPr>
        <w:pStyle w:val="23"/>
        <w:shd w:fill="auto" w:val="clear"/>
        <w:spacing w:lineRule="auto" w:line="240" w:before="0" w:after="0"/>
        <w:ind w:firstLine="860"/>
        <w:jc w:val="both"/>
        <w:rPr/>
      </w:pPr>
      <w:r>
        <w:rPr/>
        <w:t>Тематический план определяет распределение учебного времени по предметам подготовки, темам и видам учебных занятий, а также содержание тем и учебных вопросов.</w:t>
      </w:r>
    </w:p>
    <w:p>
      <w:pPr>
        <w:pStyle w:val="23"/>
        <w:shd w:fill="auto" w:val="clear"/>
        <w:spacing w:lineRule="auto" w:line="240" w:before="0" w:after="0"/>
        <w:ind w:firstLine="860"/>
        <w:jc w:val="both"/>
        <w:rPr/>
      </w:pPr>
      <w:r>
        <w:rPr/>
        <w:t xml:space="preserve">Руководителю единой дежурно-диспетчерской службы администраци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 xml:space="preserve">допускается вносить дополнения в тематический план с учетом особенностей территорий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 xml:space="preserve">и категории единой дежурно-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860"/>
        <w:jc w:val="both"/>
        <w:rPr/>
      </w:pPr>
      <w:r>
        <w:rPr/>
        <w:t>Основными предметами профессиональной подготовки являются: правовая подготовка, общая подготовка, специальная подготовка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9"/>
        <w:gridCol w:w="14"/>
        <w:gridCol w:w="14"/>
        <w:gridCol w:w="6"/>
        <w:gridCol w:w="1001"/>
        <w:gridCol w:w="14"/>
        <w:gridCol w:w="1091"/>
        <w:gridCol w:w="14"/>
        <w:gridCol w:w="142"/>
        <w:gridCol w:w="230"/>
        <w:gridCol w:w="1174"/>
        <w:gridCol w:w="14"/>
      </w:tblGrid>
      <w:tr>
        <w:trPr>
          <w:trHeight w:val="414" w:hRule="exac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781" w:hRule="exac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96" w:hRule="exac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Правовая подготовка</w:t>
            </w:r>
          </w:p>
        </w:tc>
      </w:tr>
      <w:tr>
        <w:trPr>
          <w:trHeight w:val="1270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Нормативно-правовое регулирование в области гражданской обороны, защиты населения и территорий от чрезвычайных ситуаций, обеспечения пожарной безопасности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.1. </w:t>
            </w:r>
            <w:r>
              <w:rPr>
                <w:sz w:val="24"/>
                <w:szCs w:val="24"/>
              </w:rPr>
              <w:t xml:space="preserve">Основные требования нормативных правовых актов Российской Федерации, субъекта Российской Федерации и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  <w:r>
              <w:rPr>
                <w:sz w:val="24"/>
                <w:szCs w:val="24"/>
              </w:rPr>
              <w:t>области гражданской обороны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.2. </w:t>
            </w:r>
            <w:r>
              <w:rPr>
                <w:sz w:val="24"/>
                <w:szCs w:val="24"/>
              </w:rPr>
              <w:t xml:space="preserve">Основные требования нормативных правовых актов Российской Федерации, субъекта Российской Федерации и администрации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  <w:r>
              <w:rPr>
                <w:sz w:val="24"/>
                <w:szCs w:val="24"/>
              </w:rPr>
              <w:t>в области защиты населения и территорий от чрезвычайных ситуаций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587" w:hRule="exac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636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.3. </w:t>
            </w:r>
            <w:r>
              <w:rPr>
                <w:sz w:val="24"/>
                <w:szCs w:val="24"/>
              </w:rPr>
              <w:t xml:space="preserve">Основные требования нормативных правовых актов Российской Федерации, субъекта Российской Федерации и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  <w:r>
              <w:rPr>
                <w:sz w:val="24"/>
                <w:szCs w:val="24"/>
              </w:rPr>
              <w:t>в области пожарной безопасности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ТОГО: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 Общая подготовка</w:t>
            </w:r>
          </w:p>
        </w:tc>
      </w:tr>
      <w:tr>
        <w:trPr>
          <w:trHeight w:val="1174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Гражданская оборона и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1.1. </w:t>
            </w:r>
            <w:r>
              <w:rPr>
                <w:sz w:val="24"/>
                <w:szCs w:val="24"/>
              </w:rPr>
              <w:t xml:space="preserve">Гражданская оборона Российской Федерации. Организация гражданской обороны в субъекте Российской Федерации и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.2. </w:t>
            </w:r>
            <w:r>
              <w:rPr>
                <w:sz w:val="24"/>
                <w:szCs w:val="24"/>
              </w:rPr>
              <w:t>Структура, состав, задачи, режимы функционирования РСЧС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1.3. </w:t>
            </w:r>
            <w:r>
              <w:rPr>
                <w:sz w:val="24"/>
                <w:szCs w:val="24"/>
              </w:rPr>
              <w:t xml:space="preserve">Территориальная подсистема РСЧС (соответствующего субъекта Российской Федерации), муниципальное звено территориальной подсистемы РСЧС (соответствующего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.4. </w:t>
            </w:r>
            <w:r>
              <w:rPr>
                <w:sz w:val="24"/>
                <w:szCs w:val="24"/>
              </w:rPr>
              <w:t xml:space="preserve">Органы повседневного управления РСЧС. Место и роль единой дежурно-диспетчерской службы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  <w:r>
              <w:rPr>
                <w:sz w:val="24"/>
                <w:szCs w:val="24"/>
              </w:rPr>
              <w:t>в системе органов управления РСЧС и гражданской обороны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577" w:hRule="exac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280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 xml:space="preserve">Географические, климатические, природные, социально-экономические особенности субъекта Российской Федерации 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2.1. </w:t>
            </w:r>
            <w:r>
              <w:rPr>
                <w:sz w:val="24"/>
                <w:szCs w:val="24"/>
              </w:rPr>
              <w:t xml:space="preserve">Географическая, климатическая и социально-экономическая характеристика субъекта Российской Федерации 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2.2. </w:t>
            </w:r>
            <w:r>
              <w:rPr>
                <w:sz w:val="24"/>
                <w:szCs w:val="24"/>
              </w:rPr>
              <w:t xml:space="preserve">Потенциально опасные объекты, располагающиеся на территории субъекта Российской Федерации и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  <w:r>
              <w:rPr>
                <w:sz w:val="24"/>
                <w:szCs w:val="24"/>
              </w:rPr>
              <w:t>их характеристика и возможные аварии на них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2.3. </w:t>
            </w:r>
            <w:r>
              <w:rPr>
                <w:sz w:val="24"/>
                <w:szCs w:val="24"/>
              </w:rPr>
              <w:t xml:space="preserve">Характеристика возможных чрезвычайных ситуаций на территории субъекта Российской Федерации 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2.4. </w:t>
            </w:r>
            <w:r>
              <w:rPr>
                <w:sz w:val="24"/>
                <w:szCs w:val="24"/>
              </w:rPr>
              <w:t xml:space="preserve">Организация работы единой дежурно-диспетчерской службы муниципального образования в период прохождения сезонных рисков на территор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60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 xml:space="preserve">Организация предупреждения и ликвидации последствий чрезвычайных ситуаций и ведения гражданской обороны на территории субъекта Российской Федерации 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3.1. </w:t>
            </w:r>
            <w:r>
              <w:rPr>
                <w:sz w:val="24"/>
                <w:szCs w:val="24"/>
              </w:rPr>
              <w:t>Основные планирующие документы в области предупреждения чрезвычайных ситуаций и гражданской обороны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778" w:hRule="exac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069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</w:t>
            </w:r>
            <w:r>
              <w:rPr>
                <w:sz w:val="24"/>
                <w:szCs w:val="24"/>
              </w:rPr>
              <w:t>3.2. Порядок сбора и обмена информацией в области защиты населения и территорий от чрезвычайных ситуаций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</w:t>
            </w:r>
            <w:r>
              <w:rPr>
                <w:sz w:val="24"/>
                <w:szCs w:val="24"/>
              </w:rPr>
              <w:t>3.3. Электронные паспорта территорий (объектов)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3.4. </w:t>
            </w:r>
            <w:r>
              <w:rPr>
                <w:sz w:val="24"/>
                <w:szCs w:val="24"/>
              </w:rPr>
              <w:t>Основные способы и организация защиты населения от чрезвычайных ситуаций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Режимы функционирования РСЧС. Ведение гражданской обороны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4.1. </w:t>
            </w:r>
            <w:r>
              <w:rPr>
                <w:sz w:val="24"/>
                <w:szCs w:val="24"/>
              </w:rPr>
              <w:t>Режимы функционирования РСЧС. Порядок приведения органов управления и сил муниципального звена территориальной подсистемы РСЧС в различные режимы функционирования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4.2. </w:t>
            </w:r>
            <w:r>
              <w:rPr>
                <w:sz w:val="24"/>
                <w:szCs w:val="24"/>
              </w:rPr>
              <w:t xml:space="preserve">Порядок приведения в готовность и ведения гражданской обороны в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>5. Система обеспечения вызова экстренных оперативных служб по единому номеру «112»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ТОГО: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 Специальная подготовка</w:t>
            </w:r>
          </w:p>
        </w:tc>
      </w:tr>
      <w:tr>
        <w:trPr>
          <w:trHeight w:val="1042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 xml:space="preserve">Организационная структура, задачи, состав единой дежурно-диспетчерской службы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1.1. </w:t>
            </w:r>
            <w:r>
              <w:rPr>
                <w:sz w:val="24"/>
                <w:szCs w:val="24"/>
              </w:rPr>
              <w:t xml:space="preserve">Порядок создания, структура и задачи единой дежурно-диспетчерской службы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1.2. </w:t>
            </w:r>
            <w:r>
              <w:rPr>
                <w:sz w:val="24"/>
                <w:szCs w:val="24"/>
              </w:rPr>
              <w:t xml:space="preserve">Организация деятельности единой дежурно-диспетчерской службы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799" w:hRule="exac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77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>2. Организация оперативной дежурной службы (оперативного дежурства)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2.1. </w:t>
            </w:r>
            <w:r>
              <w:rPr>
                <w:sz w:val="24"/>
                <w:szCs w:val="24"/>
              </w:rPr>
              <w:t>Предназначение и состав оперативной дежурной смены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2.2. </w:t>
            </w:r>
            <w:r>
              <w:rPr>
                <w:sz w:val="24"/>
                <w:szCs w:val="24"/>
              </w:rPr>
              <w:t>Подготовка, порядок заступления и смены оперативной дежурной смены, порядок несения оперативного дежурства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 xml:space="preserve">Предназначение, состав и организация оперативного дежурства взаимодействующих органов повседневного управления РСЧС на территории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3.1. </w:t>
            </w:r>
            <w:r>
              <w:rPr>
                <w:sz w:val="24"/>
                <w:szCs w:val="24"/>
              </w:rPr>
              <w:t>Предназначение, структура и организация оперативной дежурной службы центра управления в кризисных ситуациях Главного управления МЧС России по субъекту Российской Федерации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3.2. </w:t>
            </w:r>
            <w:r>
              <w:rPr>
                <w:sz w:val="24"/>
                <w:szCs w:val="24"/>
              </w:rPr>
              <w:t xml:space="preserve">Дежурно-диспетчерские службы экстренных оперативных служб и организаций, располагающихся на территор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 xml:space="preserve">4. Обеспечение координации деятельности органов повседневного управления РСЧС и гражданской обороны на территории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4.1. </w:t>
            </w:r>
            <w:r>
              <w:rPr>
                <w:sz w:val="24"/>
                <w:szCs w:val="24"/>
              </w:rPr>
              <w:t xml:space="preserve">Организация взаимодействия и порядок обеспечения деятельности органов повседневного управления </w:t>
            </w:r>
            <w:r>
              <w:rPr>
                <w:rStyle w:val="22"/>
                <w:sz w:val="24"/>
                <w:szCs w:val="24"/>
              </w:rPr>
              <w:t xml:space="preserve">РСЧС </w:t>
            </w:r>
            <w:r>
              <w:rPr>
                <w:sz w:val="24"/>
                <w:szCs w:val="24"/>
              </w:rPr>
              <w:t xml:space="preserve">и гражданской обороны на территор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exac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774" w:hRule="exac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220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4.2. </w:t>
            </w:r>
            <w:r>
              <w:rPr>
                <w:sz w:val="24"/>
                <w:szCs w:val="24"/>
              </w:rPr>
              <w:t>Порядок взаимодействия с центром управления в кризисных ситуациях Главного управления МЧС России по субъекту Российской Федерации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88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4.3. </w:t>
            </w:r>
            <w:r>
              <w:rPr>
                <w:sz w:val="24"/>
                <w:szCs w:val="24"/>
              </w:rPr>
              <w:t xml:space="preserve">Отработка алгоритмов взаимодействия диспетчера единой дежурно--диспетчерской службы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  <w:r>
              <w:rPr>
                <w:sz w:val="24"/>
                <w:szCs w:val="24"/>
              </w:rPr>
              <w:t xml:space="preserve"> с диспетчерами оперативных экстренных служб и организаций, территориальным и местными пожарно-спасательными гарнизонами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02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Технические средства автоматизации управления, информационные системы и аппаратно-программные комплексы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5.1. </w:t>
            </w:r>
            <w:r>
              <w:rPr>
                <w:sz w:val="24"/>
                <w:szCs w:val="24"/>
              </w:rPr>
              <w:t xml:space="preserve">Средства связи и управления, находящиеся на оснащении единой дежурно-диспетчерской службы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5.2. </w:t>
            </w:r>
            <w:r>
              <w:rPr>
                <w:sz w:val="24"/>
                <w:szCs w:val="24"/>
              </w:rPr>
              <w:t xml:space="preserve">Государственные, ведомственные и иные информационные ресурсы, используемые в работе единой дежурно-диспетчерской службы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</w:t>
            </w:r>
            <w:r>
              <w:rPr>
                <w:sz w:val="24"/>
                <w:szCs w:val="24"/>
              </w:rPr>
              <w:t>5.3. Внедрение технологий искусственного интеллект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Мониторинг и прогнозирование чрезвычайных ситуаций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6.1. </w:t>
            </w:r>
            <w:r>
              <w:rPr>
                <w:sz w:val="24"/>
                <w:szCs w:val="24"/>
              </w:rPr>
              <w:t xml:space="preserve">Организация работы единой дежурно-диспетчерской службы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  <w:r>
              <w:rPr>
                <w:sz w:val="24"/>
                <w:szCs w:val="24"/>
              </w:rPr>
              <w:t>по мониторингу и прогнозированию чрезвычайных ситуаций природного и техногенного характера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785" w:hRule="exac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493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6.2. </w:t>
            </w:r>
            <w:r>
              <w:rPr>
                <w:sz w:val="24"/>
                <w:szCs w:val="24"/>
              </w:rPr>
              <w:t>Организация работы с прикладным программным обеспечением «Атлас природных и техногенных опасностей и рисков чрезвычайных ситуаций Российской Федерации»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8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6.3. </w:t>
            </w:r>
            <w:r>
              <w:rPr>
                <w:sz w:val="24"/>
                <w:szCs w:val="24"/>
              </w:rPr>
              <w:t>Работа по ведению баз данных оперативной информации в области защиты населения и территорий от чрезвычайных ситуаций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7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6.4. </w:t>
            </w:r>
            <w:r>
              <w:rPr>
                <w:sz w:val="24"/>
                <w:szCs w:val="24"/>
              </w:rPr>
              <w:t xml:space="preserve">Назначение, структура и порядок использования паспортов территорий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  <w:r>
              <w:rPr>
                <w:sz w:val="24"/>
                <w:szCs w:val="24"/>
              </w:rPr>
              <w:t>, населенного пункта и паспортов безопасности потенциально-опасных объектов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</w:t>
            </w:r>
            <w:r>
              <w:rPr>
                <w:sz w:val="24"/>
                <w:szCs w:val="24"/>
              </w:rPr>
              <w:t xml:space="preserve">6.5. Работа единой дежурно диспетчерской службы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  <w:r>
              <w:rPr>
                <w:sz w:val="24"/>
                <w:szCs w:val="24"/>
              </w:rPr>
              <w:t xml:space="preserve"> по организации мониторинга и координации деятельности сил и средств посредством использования ресурсов АПК «Безопасный город»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</w:rPr>
              <w:t>Организация работы оперативной дежурной смены по приему и отработке вызова (сообщения о происшествии) в рамках системы - 112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7.1. </w:t>
            </w:r>
            <w:r>
              <w:rPr>
                <w:sz w:val="24"/>
                <w:szCs w:val="24"/>
              </w:rPr>
              <w:t>Алгоритм действий операторов системы-112 при получении сообщения о происшествии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7.2. </w:t>
            </w:r>
            <w:r>
              <w:rPr>
                <w:sz w:val="24"/>
                <w:szCs w:val="24"/>
              </w:rPr>
              <w:t>Правила опроса заявителей, приема и регистрации вызова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792" w:hRule="exact"/>
        </w:trPr>
        <w:tc>
          <w:tcPr>
            <w:tcW w:w="5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158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</w:t>
            </w:r>
            <w:r>
              <w:rPr>
                <w:sz w:val="24"/>
                <w:szCs w:val="24"/>
              </w:rPr>
              <w:t>7.3. Психологические особенности поведения населения в чрезвычайных и экстремальных ситуациях. Порядок взаимодействия диспетчера с пострадавшим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8. </w:t>
            </w:r>
            <w:r>
              <w:rPr>
                <w:sz w:val="24"/>
                <w:szCs w:val="24"/>
              </w:rPr>
              <w:t>Организация реагирования при угрозе возникновения или возникновении чрезвычайных ситуаций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8.1. </w:t>
            </w:r>
            <w:r>
              <w:rPr>
                <w:sz w:val="24"/>
                <w:szCs w:val="24"/>
              </w:rPr>
              <w:t>Порядок доведения информации об угрозе возникновения или возникновении чрезвычайной ситуации до реагирующих подразделений муниципального звена территориальной подсистемы РСЧС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8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8.2. </w:t>
            </w:r>
            <w:r>
              <w:rPr>
                <w:sz w:val="24"/>
                <w:szCs w:val="24"/>
              </w:rPr>
              <w:t>Порядок поддержания взаимодействия с реагирующими подразделениями при выдвижении в зону чрезвычайной ситуации (к месту происшествия)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55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8.3. </w:t>
            </w:r>
            <w:r>
              <w:rPr>
                <w:sz w:val="24"/>
                <w:szCs w:val="24"/>
              </w:rPr>
              <w:t>Порядок поддержания взаимодействия и координации деятельности реагирующих подразделений в зоне чрезвычайной ситуации (на месте происшествия)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Организация работ по ликвидации чрезвычайных ситуаций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9.1. </w:t>
            </w:r>
            <w:r>
              <w:rPr>
                <w:sz w:val="24"/>
                <w:szCs w:val="24"/>
              </w:rPr>
              <w:t>Особенности проведения аварийно-спасательных и других неотложных работ при различных чрезвычайных ситуациях природного и техногенного характера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</w:t>
            </w:r>
            <w:r>
              <w:rPr>
                <w:sz w:val="24"/>
                <w:szCs w:val="24"/>
              </w:rPr>
              <w:t>9.2. Организация первоочередного обеспечения пострадавшего населения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ы занятий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ид занятий</w:t>
            </w:r>
          </w:p>
        </w:tc>
      </w:tr>
      <w:tr>
        <w:trPr>
          <w:trHeight w:val="774" w:hRule="exac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767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10. </w:t>
            </w:r>
            <w:r>
              <w:rPr>
                <w:sz w:val="24"/>
                <w:szCs w:val="24"/>
              </w:rPr>
              <w:t>Организация оповещения и информирования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0.1. </w:t>
            </w:r>
            <w:r>
              <w:rPr>
                <w:sz w:val="24"/>
                <w:szCs w:val="24"/>
              </w:rPr>
              <w:t xml:space="preserve">Порядок и алгоритм оповещения руководства единой дежурно-диспетчерской службы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>Газимуро-Заводского муниципального округа</w:t>
            </w:r>
            <w:r>
              <w:rPr>
                <w:sz w:val="24"/>
                <w:szCs w:val="24"/>
              </w:rPr>
              <w:t>, органов управления муниципального звена территориальной подсистемы РСЧС, вышестоящих органов повседневного управления РСЧС об угрозе возникновения или возникновении чрезвычайной ситуации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9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0.2. </w:t>
            </w:r>
            <w:r>
              <w:rPr>
                <w:sz w:val="24"/>
                <w:szCs w:val="24"/>
              </w:rPr>
              <w:t>Порядок действий по обеспечению оповещения населения о чрезвычайных ситуациях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1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0.3. </w:t>
            </w:r>
            <w:r>
              <w:rPr>
                <w:sz w:val="24"/>
                <w:szCs w:val="24"/>
              </w:rPr>
              <w:t>Порядок приема и передачи сигналов оповещения гражданской обороны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6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0.4. </w:t>
            </w:r>
            <w:r>
              <w:rPr>
                <w:sz w:val="24"/>
                <w:szCs w:val="24"/>
              </w:rPr>
              <w:t>Порядок информирования населения о чрезвычайных ситуациях, в том числе в местах массового пребывания людей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Медицинская подготовка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1.1. </w:t>
            </w:r>
            <w:r>
              <w:rPr>
                <w:sz w:val="24"/>
                <w:szCs w:val="24"/>
              </w:rPr>
              <w:t>Основные виды травм и поражений при различных чрезвычайных ситуациях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1.2. </w:t>
            </w:r>
            <w:r>
              <w:rPr>
                <w:sz w:val="24"/>
                <w:szCs w:val="24"/>
              </w:rPr>
              <w:t>Особенности оказания первой помощи пострадавшему при различных травмах и поражениях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Тема 12. </w:t>
            </w:r>
            <w:r>
              <w:rPr>
                <w:sz w:val="24"/>
                <w:szCs w:val="24"/>
              </w:rPr>
              <w:t>Топографическая подготовк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нятие 12.1. </w:t>
            </w:r>
            <w:r>
              <w:rPr>
                <w:sz w:val="24"/>
                <w:szCs w:val="24"/>
              </w:rPr>
              <w:t xml:space="preserve">Топографические особенности администр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азимуро-Заводского муниципального округа </w:t>
            </w:r>
            <w:r>
              <w:rPr>
                <w:sz w:val="24"/>
                <w:szCs w:val="24"/>
              </w:rPr>
              <w:t>и субъекта Российской Федерации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Занятие 12.2. </w:t>
            </w:r>
            <w:r>
              <w:rPr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ТОГО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2</w:t>
            </w:r>
          </w:p>
        </w:tc>
      </w:tr>
      <w:tr>
        <w:trPr>
          <w:trHeight w:val="396" w:hRule="exac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 Итоговый контроль</w:t>
            </w:r>
          </w:p>
        </w:tc>
      </w:tr>
      <w:tr>
        <w:trPr>
          <w:trHeight w:val="396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ч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</w:t>
        <w:tab/>
        <w:t>Содержание тем занятий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1.</w:t>
        <w:tab/>
        <w:t>Предмет: Правовая подготовк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 1. Нормативно-правовое регулирование в области гражданской обороны, защиты населения и</w:t>
        <w:tab/>
        <w:t>территорий</w:t>
        <w:tab/>
        <w:t>от чрезвычайных ситуаций, обеспечения пожарной безопасности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Занятие 1.1. Основные требования нормативных правовых актов Российской</w:t>
        <w:tab/>
        <w:t xml:space="preserve">Федерации, субъекта Российской Федерации и администраци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>
          <w:b/>
        </w:rPr>
        <w:t>в области гражданской обороны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- 2 час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Нормативно-правовое регулирование в области гражданской обороны. Основные положения Федерального закона от 12 февраля 1998 г. № 28 «О гражданской обороне», требования основных положений Федерального закона от 6 октября 2003 г. № 131 «Об общих принципах организации местного самоуправления в Российской Федерации» в области гражданской обороны, постановления Правительства Российской Федерации от 26 ноября 2007 г. № 804 «Об утверждении Положения о гражданской обороне в Российской Федерации», нормативных правовых актов субъекта Российской Федерации в области гражданской обороны, Положения о гражданской обороне субъекта Российской Федерации, приказа МЧС России от 14 ноября 2008 г. № 687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Занятие 1.2. Основные требования нормативных правовых актов Российской Федерации, субъекта Российской Федерации 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>
          <w:b/>
        </w:rPr>
        <w:t xml:space="preserve"> в области защиты населения и территорий от чрезвычайных ситуаций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- 2 час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 xml:space="preserve">Нормативно-правовое регулирование в области защиты населения и территорий от чрезвычайных ситуаций. Основные положения Федерального закона от 21 декабря 1994 г. № 68 «О защите населения и территорий от чрезвычайных ситуаций природного техногенного характера», требования основных положений Федерального закона от 6 октября 2003 г. № 131 «Об общих принципах организации местного самоуправления в Российской Федерации» в области защиты населения и территорий от чрезвычайных ситуаций,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, нормативных правовых актов субъекта Российской Федерации 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>в области защиты населения и территорий от чрезвычайных ситуаций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Занятие 1.3. Основные требования нормативных правовых актов Российской Федерации, субъекта Российской Федерации 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>
          <w:b/>
        </w:rPr>
        <w:t>в области пожарной безопасности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-</w:t>
        <w:tab/>
        <w:t>2 час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 xml:space="preserve">Нормативно-правовое регулирование в области пожарной безопасности на федеральном, региональном и муниципальном уровнях. Основные положения Федерального закона от 21 декабря 1994 г. № 69 «О пожарной безопасности» и постановления Правительства Российской Федерации от 25 апреля 2012 г. № 390 «О противопожарном режиме». Организация обеспечения пожарной безопасности в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2.</w:t>
        <w:tab/>
        <w:t>Предмет: Общая подготовк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 1. Гражданская оборона и единая государственная система предупреждения и ликвидации чрезвычайных ситуаций (РСЧС)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Занятие 1.1. Гражданская оборона Российской Федерации. Организация гражданской обороны в субъекте Российской Федерации и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  -</w:t>
        <w:tab/>
        <w:t>2 часа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 xml:space="preserve">Задачи и принципы гражданской обороны. Структура гражданской обороны Российской Федерации, субъекта Российской Федерации, муниципального образования. Руководство и управление гражданской обороной в субъекте Российской Федерации и муниципальном образовании. Состав сил и органов управления гражданской обороны в субъекте Российской Федерации и администрации </w:t>
      </w:r>
      <w:r>
        <w:rPr>
          <w:color w:val="000000"/>
          <w:lang w:bidi="ru-RU"/>
        </w:rPr>
        <w:t xml:space="preserve">Газимуро-Заводского муниципального округа. </w:t>
      </w:r>
      <w:r>
        <w:rPr/>
        <w:t xml:space="preserve"> Основные мероприятия гражданской обороны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Занятие 1.2. Структура, состав, задачи, режимы функционирования РСЧС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  -</w:t>
        <w:tab/>
        <w:t>2 час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Единая государственная система предупреждения и ликвидации чрезвычайных ситуаций (РСЧС). Предназначение, задачи и структура РСЧС, ее роль в обеспечении безопасности на территории Российской Федерации. Структура и состав органов управления РСЧС. Силы и средства РСЧС. Функциональные и территориальные подсистемы РСЧС. Полномочия органов исполнительной власти субъектов Российской Федерации и органов местного самоуправления в области защиты населения и территории от чрезвычайных ситуаций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Занятие 1.3. Территориальная подсистема РСЧС (соответствующего субъекта Российской Федерации), муниципальное звено территориальной подсистемы РСЧС (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)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   -</w:t>
        <w:tab/>
        <w:t>2 час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 xml:space="preserve">Положение о территориальной подсистеме РСЧС субъекта Российской Федерации. Силы и средства территориальной подсистемы РСЧС субъекта Российской Федерации и муниципального звена территориальной подсистемы РСЧС. Органы управления РСЧС в субъекте Российской Федерации 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. Должностные лица органа исполнительной власти субъекта Российской Федерации и органа местного самоуправления, уполномоченные на решение задач в области защиты населения и территорий от чрезвычайных ситуаций. Состав комиссий по предупреждению и ликвидации чрезвычайных ситуаций и обеспечению пожарной безопасности субъекта Российской Федерации 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 Структура и полномочия Главного управления МЧС России по субъекту Российской Федерации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Занятие 1.4. Органы повседневного управления РСЧС. Место и роль единой дежурно-диспетчерской службы </w:t>
      </w:r>
      <w:r>
        <w:rPr/>
        <w:t>администрации</w:t>
      </w:r>
      <w:r>
        <w:rPr>
          <w:b/>
        </w:rPr>
        <w:t xml:space="preserve">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>
          <w:b/>
        </w:rPr>
        <w:t>в системе органов управления РСЧС и гражданской обороны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 -2 час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Понятие «органы повседневного управления РСЧС», порядок создания, функции и задачи органов повседневного управления РСЧС. Порядок создания единой дежурно-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, ее задачи, функции и полномочия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>
          <w:color w:val="000000"/>
          <w:lang w:bidi="ru-RU"/>
        </w:rPr>
      </w:pPr>
      <w:r>
        <w:rPr/>
        <w:t xml:space="preserve">Тема 2. Географические, климатические, природные, социально- экономические особенности субъекта Российской Федерации 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Занятие 2.1. Географическая, климатическая и социально- экономическая характеристика субъекта Российской Федерации 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/>
        <w:t>Лекция  -1 час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Административно-территориальное деление и транспортная инфраструктура субъекта Российской Федерации. Характеристика администраци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>и приграничных территорий (соседних муниципальных образований).</w:t>
      </w:r>
    </w:p>
    <w:p>
      <w:pPr>
        <w:pStyle w:val="23"/>
        <w:shd w:fill="auto" w:val="clear"/>
        <w:tabs>
          <w:tab w:val="clear" w:pos="708"/>
          <w:tab w:val="right" w:pos="9617" w:leader="none"/>
        </w:tabs>
        <w:spacing w:lineRule="auto" w:line="240" w:before="0" w:after="0"/>
        <w:ind w:firstLine="840"/>
        <w:jc w:val="both"/>
        <w:rPr/>
      </w:pPr>
      <w:r>
        <w:rPr/>
        <w:t>Характеристика транспортной системы субъекта: авиационный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транспорт, железнодорожный транспорт, водный транспорт и т.п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риродно-климатические характеристики субъекта Российской Федерации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Занятие 2.2. Потенциально опасные объекты, располагающиеся на территории субъекта Российской Федерации 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, их характеристика и возможны</w:t>
      </w:r>
      <w:r>
        <w:rPr>
          <w:color w:val="000000"/>
          <w:lang w:bidi="ru-RU"/>
        </w:rPr>
        <w:t xml:space="preserve"> Газимуро-Заводского муниципального округа</w:t>
      </w:r>
      <w:r>
        <w:rPr/>
        <w:t xml:space="preserve"> е аварии на них.</w:t>
      </w:r>
    </w:p>
    <w:p>
      <w:pPr>
        <w:pStyle w:val="23"/>
        <w:shd w:fill="auto" w:val="clear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/>
        <w:t>Лекция  -1 час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Классификация потенциально опасных объектов. Радиационно-опасные, химически-опасные, пожаровзрывоопасные объекты и гидротехнические сооружения, располагающиеся на территори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, их класс, опасные вещества, эксплуатируемые и хранящиеся на потенциально опасных объектах. Риски возникновения аварий на данных объектах, их последствия, вероятная обстановка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Организация взаимодействия дежурно-диспетчерской службы потенциально-опасного объекта и единой дежурно-диспетчерской службы администрации </w:t>
      </w:r>
      <w:r>
        <w:rPr>
          <w:color w:val="000000"/>
          <w:lang w:bidi="ru-RU"/>
        </w:rPr>
        <w:t xml:space="preserve">Газимуро-Заводского муниципального округа. </w:t>
      </w:r>
      <w:r>
        <w:rPr/>
        <w:t>Объекты с массовым пребываем людей. Риски возникновения различных происшествий на объектах с массовым пребыванием людей и их последствия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Занятие 2.3. Характеристика возможных чрезвычайных ситуаций на территории субъекта Российской Федерации и </w:t>
      </w:r>
      <w:r>
        <w:rPr/>
        <w:t>администрации</w:t>
      </w:r>
      <w:r>
        <w:rPr>
          <w:b/>
        </w:rPr>
        <w:t xml:space="preserve">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 - 2 час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 xml:space="preserve">Классификация чрезвычайных ситуаций в зависимости от масштабов и возможных последствий. Классификация чрезвычайных ситуаций по характеру источника. Возможные причины и последствия возникновения чрезвычайных ситуаций на территории субъекта Российской Федерации и администрации </w:t>
      </w:r>
      <w:r>
        <w:rPr>
          <w:color w:val="000000"/>
          <w:lang w:bidi="ru-RU"/>
        </w:rPr>
        <w:t>Газимуро-Заводского муниципального округа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Чрезвычайные ситуации природного характера. Опасные геологические явления и процессы. Опасные гидрологические явления и процессы. Опасные метеорологические явления и процессы. Природные пожары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Чрезвычайные ситуации техногенного характера. Транспортные аварии (катастрофы). Пожары и взрывы. Аварии с выбросом и (или) сбросом (угрозой выброса и (или) сброса) аварийно химически опасных веществ. Аварии с выбросом и (или) сбросом (угрозой выброса, сброса) радиоактивных веществ. Аварии с выбросом и (или) сбросом (угрозой выброса и (или) сброса) патогенных для человека микроорганизмов. Внезапное обрушение зданий, сооружений, пород. Аварии на электроэнергетических системах. Аварии на коммунальных системах жизнеобеспечения. Аварии на очистных сооружениях. Гидродинамические аварии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Чрезвычайные ситуации биолого-социального характера. Чрезвычайные ситуации экологического характера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Занятие 2.4. Организация работы единой дежурно-диспетчерской службы администрации </w:t>
      </w:r>
      <w:r>
        <w:rPr>
          <w:b/>
          <w:color w:val="000000"/>
          <w:lang w:bidi="ru-RU"/>
        </w:rPr>
        <w:t>Газимуро-Заводского муниципального округа</w:t>
      </w:r>
      <w:r>
        <w:rPr>
          <w:color w:val="000000"/>
          <w:lang w:bidi="ru-RU"/>
        </w:rPr>
        <w:t xml:space="preserve"> </w:t>
      </w:r>
      <w:r>
        <w:rPr>
          <w:b/>
        </w:rPr>
        <w:t xml:space="preserve">в период прохождения сезонных рисков на территории администрации </w:t>
      </w:r>
      <w:r>
        <w:rPr>
          <w:b/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Лекция — 2 часа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Организация работы</w:t>
        <w:tab/>
        <w:t>единой</w:t>
        <w:tab/>
        <w:t>дежурно-диспетчерской</w:t>
        <w:tab/>
        <w:t xml:space="preserve">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ри угрозе возникновения или возникновении чрезвычайных ситуаций, вызванных весенним половодьем (паводком), а также при проведении работ по спасению людей, терпящих бедствие на водах.</w:t>
      </w:r>
    </w:p>
    <w:p>
      <w:pPr>
        <w:pStyle w:val="23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  <w:t>Организация работы</w:t>
        <w:tab/>
        <w:t>единой</w:t>
        <w:tab/>
        <w:t>дежурно-диспетчерской</w:t>
        <w:tab/>
        <w:t xml:space="preserve">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ри угрозе возникновения или возникновении чрезвычайных ситуаций, вызванных лесными и торфяными пожарами, при обнаружении термически активных точек на территор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33"/>
        <w:shd w:fill="auto" w:val="clear"/>
        <w:spacing w:lineRule="auto" w:line="240" w:before="0" w:after="0"/>
        <w:ind w:firstLine="700"/>
        <w:jc w:val="both"/>
        <w:rPr/>
      </w:pPr>
      <w:r>
        <w:rPr/>
        <w:t xml:space="preserve">Тема 3. Организация предупреждения и ликвидации последствий чрезвычайных ситуаций и ведения гражданской обороны на территории субъекта Российской Федерации 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16"/>
        <w:shd w:fill="auto" w:val="clear"/>
        <w:spacing w:lineRule="auto" w:line="240"/>
        <w:ind w:firstLine="700"/>
        <w:rPr/>
      </w:pPr>
      <w:bookmarkStart w:id="2" w:name="bookmark9"/>
      <w:r>
        <w:rPr/>
        <w:t>Занятие 3.1. Основные планирующие документы в области предупреждения чрезвычайных ситуаций и гражданской обороны.</w:t>
      </w:r>
      <w:bookmarkEnd w:id="2"/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/>
        <w:t>Организация планирования мероприятий по предупреждению и ликвидации чрезвычайных ситуаций. План действий по предупреждению и ликвидации чрезвычайных ситуаций природного и техногенного характера. Структура, содержание и этапы разработки Плана.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/>
        <w:t xml:space="preserve">Планирование мероприятий гражданской обороны. План гражданской обороны и защиты населения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. Содержание и структура Плана гражданской обороны и защиты населения </w:t>
      </w:r>
      <w:bookmarkStart w:id="3" w:name="bookmark10"/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. Занятие 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>
          <w:b/>
        </w:rPr>
        <w:t>3.2</w:t>
      </w:r>
      <w:r>
        <w:rPr/>
        <w:t>. Порядок сбора и обмена информацией в области защиты населения и территорий от чрезвычайных ситуаций.</w:t>
      </w:r>
      <w:bookmarkEnd w:id="3"/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/>
        <w:t>Лекция — 2 часа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/>
        <w:t>Система информационного обмена. Информационные ресурсы в области защиты населения и территорий от чрезвычайных ситуаций. Оперативная и плановая информация.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/>
        <w:t>Перечень срочных донесений. Критерии информации о чрезвычайных ситуациях. Сроки предоставления оперативной информации о чрезвычайных ситуациях. Порядок сбора и передачи оперативной информации о чрезвычайных ситуациях».</w:t>
      </w:r>
    </w:p>
    <w:p>
      <w:pPr>
        <w:pStyle w:val="16"/>
        <w:shd w:fill="auto" w:val="clear"/>
        <w:spacing w:lineRule="auto" w:line="240"/>
        <w:ind w:firstLine="700"/>
        <w:rPr/>
      </w:pPr>
      <w:bookmarkStart w:id="4" w:name="bookmark11"/>
      <w:r>
        <w:rPr/>
        <w:t>Занятие 3.3. Электронные паспорта территорий (объектов).</w:t>
      </w:r>
      <w:bookmarkEnd w:id="4"/>
    </w:p>
    <w:p>
      <w:pPr>
        <w:pStyle w:val="23"/>
        <w:shd w:fill="auto" w:val="clear"/>
        <w:spacing w:lineRule="auto" w:line="240" w:before="0" w:after="0"/>
        <w:ind w:firstLine="700"/>
        <w:jc w:val="both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Состав и структура электронного паспорта территории (объекта). Порядок организации работы с электронными паспортами территорий (объектов). Порядок организации работы с электронными паспортами территорий (объектов) на муниципальном и объектовом уровнях. Порядок организации и требования к разработке электронных паспортов территорий (объектов). Порядок использования методик при расчете рисков и возможных последствий чрезвычайных ситуаций в электронных паспортах территорий (объектов)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5" w:name="bookmark12"/>
      <w:r>
        <w:rPr/>
        <w:t>Занятие 3.4. Основные способы и организация защиты населения от чрезвычайных ситуаций.</w:t>
      </w:r>
      <w:bookmarkEnd w:id="5"/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Оповещение и информирование населения. Эвакуация населения. Обеспечение населения средствами индивидуальной и коллективной защиты. Организация первоочередного жизнеобеспечения населения. Организация мероприятий радиационной, биологической, химической и медицинской защиты населения. Инженерная защита населения и территорий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6" w:name="bookmark13"/>
      <w:r>
        <w:rPr/>
        <w:t>Тема 4. Режимы функционирования РСЧС. Ведение гражданской обороны.</w:t>
      </w:r>
      <w:bookmarkEnd w:id="6"/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>Занятие 4.1. Режимы функционирования РСЧС. Порядок приведения органов управления и сил муниципального звена территориальной подсистемы РСЧС в различные режимы функционирования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Мероприятия, выполняемые в режимах функционирования «Повседневная деятельность», «Повышенная готовность», «Чрезвычайная ситуация». Уровни реагирования на чрезвычайные ситуации (объектовый, муниципальный, региональный, федеральный, особый)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орядок приведения органов управления и сил муниципального звена территориальной подсистемы РСЧС в различные режимы функционирования. Алгоритм действий при введении повышенных режимов функционирования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7" w:name="bookmark14"/>
      <w:r>
        <w:rPr/>
        <w:t>Занятие 4.2. Порядок приведения в готовность и ведения гражданской обороны в муниципальном образовании.</w:t>
      </w:r>
      <w:bookmarkEnd w:id="7"/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Лекция —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Сигналы гражданской обороны. Порядок введения в действие Плана гражданской обороны и защиты населения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>Порядок выполнения мероприятий гражданской обороны. Алгоритм действий по выполнению мероприятий гражданской обороны при планомерном приведении гражданской обороны в готовность и внезапном нападении противника.</w:t>
      </w:r>
    </w:p>
    <w:p>
      <w:pPr>
        <w:pStyle w:val="23"/>
        <w:spacing w:lineRule="auto" w:line="240" w:before="0" w:after="0"/>
        <w:ind w:firstLine="700"/>
        <w:jc w:val="both"/>
        <w:rPr>
          <w:b/>
          <w:b/>
        </w:rPr>
      </w:pPr>
      <w:r>
        <w:rPr>
          <w:b/>
        </w:rPr>
        <w:t>Тема 5. Система обеспечения вызова экстренных оперативных служб по единому номеру «112»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>Лекция  -</w:t>
        <w:tab/>
        <w:t>2 часа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 xml:space="preserve">Общие сведения о системе -112. Цели и задачи создания системы-112. Базовые функции системы-112. Структура системы-112. Нормативно-правовая база субъекта Российской Федерации в области создания и развития системы-112. Особенности создания системы-112 в субъекте Российской Федерации 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. Организационная структура системы-112 в субъекте Российской Федерации 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, характеристика объектов системы-112.</w:t>
      </w:r>
    </w:p>
    <w:p>
      <w:pPr>
        <w:pStyle w:val="23"/>
        <w:spacing w:lineRule="auto" w:line="240" w:before="0" w:after="0"/>
        <w:ind w:firstLine="700"/>
        <w:jc w:val="both"/>
        <w:rPr>
          <w:b/>
          <w:b/>
        </w:rPr>
      </w:pPr>
      <w:r>
        <w:rPr>
          <w:b/>
        </w:rPr>
        <w:t>3.3.</w:t>
        <w:tab/>
        <w:t>Предмет: Специальная подготовка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>
          <w:b/>
        </w:rPr>
        <w:t xml:space="preserve">Тема 1. Организационная структура, задачи, состав единой дежурно-диспетчерской службы </w:t>
      </w:r>
      <w:r>
        <w:rPr/>
        <w:t>администрации</w:t>
      </w:r>
      <w:r>
        <w:rPr>
          <w:b/>
        </w:rPr>
        <w:t xml:space="preserve">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>
          <w:b/>
        </w:rPr>
        <w:t xml:space="preserve">Занятие 1.1. Порядок создания, структура и задачи единой дежурно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spacing w:lineRule="auto" w:line="240" w:before="0" w:after="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>Лекция -</w:t>
        <w:tab/>
        <w:t>2 часа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 xml:space="preserve">Порядок создания единых дежурно-диспетчерских служб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 xml:space="preserve"> </w:t>
      </w:r>
      <w:r>
        <w:rPr/>
        <w:t xml:space="preserve">Цель создания и задачи единых дежурно-диспетчерских служб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 </w:t>
      </w:r>
      <w:r>
        <w:rPr/>
        <w:t xml:space="preserve">Состав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 xml:space="preserve">. Схема организационно-штатной структуры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>
          <w:b/>
        </w:rPr>
        <w:t>.</w:t>
      </w:r>
    </w:p>
    <w:p>
      <w:pPr>
        <w:pStyle w:val="23"/>
        <w:spacing w:lineRule="auto" w:line="240" w:before="0" w:after="0"/>
        <w:jc w:val="both"/>
        <w:rPr/>
      </w:pPr>
      <w:bookmarkStart w:id="8" w:name="_GoBack"/>
      <w:bookmarkEnd w:id="8"/>
      <w:r>
        <w:rPr/>
        <w:t>.</w:t>
      </w:r>
    </w:p>
    <w:p>
      <w:pPr>
        <w:pStyle w:val="23"/>
        <w:spacing w:lineRule="auto" w:line="240" w:before="0" w:after="0"/>
        <w:ind w:firstLine="700"/>
        <w:jc w:val="both"/>
        <w:rPr>
          <w:b/>
          <w:b/>
        </w:rPr>
      </w:pPr>
      <w:r>
        <w:rPr>
          <w:b/>
        </w:rPr>
        <w:t>Занятие 1.2. Организация деятельности единой дежурно-диспетчерской службы муниципального образования.</w:t>
      </w:r>
    </w:p>
    <w:p>
      <w:pPr>
        <w:pStyle w:val="23"/>
        <w:spacing w:lineRule="auto" w:line="240" w:before="0" w:after="0"/>
        <w:ind w:firstLine="700"/>
        <w:jc w:val="both"/>
        <w:rPr/>
      </w:pPr>
      <w:r>
        <w:rPr/>
        <w:t>Лекция  -</w:t>
        <w:tab/>
        <w:t>2 час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Перечень документов, разрабатываемых в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 Подготовка и обучение персонала единой дежурно-диспетчерской службы. Организация профессиональной подготовки персонала единой дежурно-диспетчерской службы. Охрана труда.</w:t>
      </w:r>
    </w:p>
    <w:p>
      <w:pPr>
        <w:pStyle w:val="16"/>
        <w:shd w:fill="auto" w:val="clear"/>
        <w:spacing w:lineRule="auto" w:line="240"/>
        <w:ind w:firstLine="720"/>
        <w:rPr/>
      </w:pPr>
      <w:bookmarkStart w:id="9" w:name="bookmark20"/>
      <w:r>
        <w:rPr/>
        <w:t>Тема 2. Организация оперативной дежурной службы (оперативного дежурства).</w:t>
      </w:r>
      <w:bookmarkEnd w:id="9"/>
    </w:p>
    <w:p>
      <w:pPr>
        <w:pStyle w:val="16"/>
        <w:shd w:fill="auto" w:val="clear"/>
        <w:spacing w:lineRule="auto" w:line="240"/>
        <w:ind w:firstLine="720"/>
        <w:rPr/>
      </w:pPr>
      <w:bookmarkStart w:id="10" w:name="bookmark21"/>
      <w:r>
        <w:rPr/>
        <w:t>Занятие 2.1. Предназначение и состав оперативной дежурной смены.</w:t>
      </w:r>
      <w:bookmarkEnd w:id="10"/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Состав дежурной смены. Основные задачи дежурной смены. Обязанности должностных лиц дежурной смены.</w:t>
      </w:r>
    </w:p>
    <w:p>
      <w:pPr>
        <w:pStyle w:val="16"/>
        <w:shd w:fill="auto" w:val="clear"/>
        <w:spacing w:lineRule="auto" w:line="240"/>
        <w:ind w:firstLine="720"/>
        <w:rPr/>
      </w:pPr>
      <w:bookmarkStart w:id="11" w:name="bookmark22"/>
      <w:r>
        <w:rPr/>
        <w:t>Занятие 2.2. Подготовка, порядок заступления и смены оперативной дежурной смены, порядок несения оперативного дежурства.</w:t>
      </w:r>
      <w:bookmarkEnd w:id="11"/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Лекция— 2 час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Порядок допуска к несению оперативного дежурства. Порядок заступления на оперативное дежурство. Инструктаж дежурного персонала единой дежурно-диспетчерской службы. Несение оперативного дежурства. Контроль несения оперативного дежурства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color w:val="000000"/>
          <w:lang w:bidi="ru-RU"/>
        </w:rPr>
      </w:pPr>
      <w:r>
        <w:rPr/>
        <w:t xml:space="preserve">Тема 3. Предназначение, состав и организация оперативного дежурства взаимодействующих органов повседневного управления РСЧС на территории </w:t>
      </w:r>
      <w:r>
        <w:rPr>
          <w:color w:val="000000"/>
          <w:lang w:bidi="ru-RU"/>
        </w:rPr>
        <w:t>Газимуро-Заводского муниципального округа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/>
        <w:t>Занятие 3.1. Предназначение, структура и организация оперативной дежурной службы центра управления в кризисных ситуациях Главного управления МЧС России по субъекту Российской Федерации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Структура Главного управления МЧС России по субъекту Российской Федерации. Центр управления в кризисных ситуациях Главного управления МЧС России по субъекту Российской Федерации. Руководство территориального органа МЧС России. Состав оперативной дежурной смены центра управления в кризисных ситуациях Главного управления МЧС России по субъекту Российской Федерации. Взаимодействие с центром управления в кризисных ситуациях Главного управления МЧС России по субъекту Российской Федерации. </w:t>
      </w:r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 xml:space="preserve">Занятие 3.2. Дежурно-диспетчерские службы экстренных оперативных служб и организаций, располагающихся на территории </w:t>
      </w:r>
      <w:r>
        <w:rPr>
          <w:color w:val="000000"/>
          <w:lang w:bidi="ru-RU"/>
        </w:rPr>
        <w:t xml:space="preserve">Газимуро-Заводского муниципального округа. </w:t>
      </w:r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>
          <w:color w:val="000000"/>
          <w:lang w:bidi="ru-RU"/>
        </w:rPr>
        <w:t>Лекция</w:t>
      </w:r>
      <w:r>
        <w:rPr/>
        <w:t>- 2 часа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Назначение, основные задачи и направления деятельности служб правоохранительных органов. Правовые основы деятельности правоохранительных органов. Организационная структура. Выполнение основных функций по назначению. Организация взаимодействия с другими службами, составляющими территориальную подсистему РСЧС.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Назначение, основные задачи и направления деятельности служб скорой медицинской помощи. Правовые основы деятельности служб скорой медицинской помощи, ее организационная структура. Выполнение основных функций по назначению. Организация взаимодействия с другими службами, составляющими территориальную подсистему РСЧС.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Назначение, основные задачи и направления деятельности служб аварийной газовой сети. Правовые основы деятельности служб аварийной газовой сети, ее организационная структура. Выполнение основных функций по назначению.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Службы жизнеобеспечения ЖКХ субъектов Российской Федерации. Правовые основы деятельности служб ЖКХ, ее организационная структура. Выполнение основных функций по назначению.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Правовые основы деятельности службы пожарной охраны, ее организационная структура. Выполнение основных функций по назначению.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Правовые основы деятельности службы реагирования в чрезвычайных ситуациях, ее организационная структура. Выполнение основных функций по назначению.</w:t>
      </w:r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 xml:space="preserve">Тема 4. Обеспечение координации деятельности органов повседневного управления РСЧС и гражданской обороны на территор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 xml:space="preserve">Занятие 4.1. Организация взаимодействия и порядок обеспечения деятельности органов повседневного управления РСЧС и гражданской обороны на территор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</w:p>
    <w:p>
      <w:pPr>
        <w:pStyle w:val="62"/>
        <w:shd w:fill="auto" w:val="clear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я - 2 Час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Порядок взаимодействия единой дежурно-диспетчерской службы с территориальными и функциональными звеньями территориальной подсистемы РСЧС. Организация межведомственного взаимодействия на уровне </w:t>
      </w:r>
      <w:r>
        <w:rPr>
          <w:color w:val="000000"/>
          <w:lang w:bidi="ru-RU"/>
        </w:rPr>
        <w:t>Газимуро-Заводского муниципального округа.</w:t>
      </w:r>
      <w:r>
        <w:rPr/>
        <w:t xml:space="preserve"> Анализ потоков информации в различных режимах функционирования муниципального звена территориальной подсистемы РСЧС. Алгоритм действий дежурно-диспетчерского персонала по приему и передаче информации различным органам управления РСЧС и гражданской обороны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>Занятие 4.2. Порядок взаимодействия с центром управления в кризисных ситуациях Главного управления МЧС России по субъекту Российской Федерации.</w:t>
      </w:r>
    </w:p>
    <w:p>
      <w:pPr>
        <w:pStyle w:val="71"/>
        <w:shd w:fill="auto" w:val="clear"/>
        <w:spacing w:lineRule="auto" w:line="240"/>
        <w:rPr/>
      </w:pPr>
      <w:r>
        <w:rPr/>
        <w:t>Лекция—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Алгоритм действий дежурно-диспетчерского персонала единой дежурно-диспетчерской службы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>по передаче информации в области предупреждения и реагирования на чрезвычайные ситуации и гражданской обороны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Алгоритм действий дежурно-диспетчерского персонала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ри поступлении от Центра управления в кризисных ситуациях Главного управления МЧС России по субъекту Российской Федерации информационно-аналитического материала о прогнозируемых чрезвычайных ситуациях, возникновение которых возможно при неблагоприятном прогнозе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Занятие 4.3. Отработка алгоритмов взаимодействия диспетчера единой дежурно-диспетчерской службы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>с диспетчерами оперативных экстренных служб и организаций, территориальным и местными пожарно-спасательными гарнизонами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Лекция-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Алгоритм действий диспетчера единой дежурно-диспетчерской службы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 xml:space="preserve"> по приему и передаче информации диспетчеру оперативной экстренной службы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12" w:name="bookmark23"/>
      <w:r>
        <w:rPr/>
        <w:t>Тема 5. Технические средства автоматизации управления, информационные системы и аппаратно-программные комплексы.</w:t>
      </w:r>
      <w:bookmarkEnd w:id="12"/>
    </w:p>
    <w:p>
      <w:pPr>
        <w:pStyle w:val="16"/>
        <w:shd w:fill="auto" w:val="clear"/>
        <w:spacing w:lineRule="auto" w:line="240"/>
        <w:ind w:firstLine="840"/>
        <w:rPr/>
      </w:pPr>
      <w:bookmarkStart w:id="13" w:name="bookmark24"/>
      <w:r>
        <w:rPr/>
        <w:t xml:space="preserve">Занятие 5.1. Средства связи и управления, находящиеся на оснащении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.</w:t>
      </w:r>
      <w:bookmarkEnd w:id="13"/>
    </w:p>
    <w:p>
      <w:pPr>
        <w:pStyle w:val="81"/>
        <w:shd w:fill="auto" w:val="clear"/>
        <w:spacing w:lineRule="auto" w:line="240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Состав технических средств управления, связи и оповещения, комплекса средств автоматизации в единой дежурно-диспетчерской службе, назначение, возможности и порядок их использования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Занятие 5.2. Государственные, ведомственные и иные информационные ресурсы, используемые в работе единой дежурно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.</w:t>
      </w:r>
    </w:p>
    <w:p>
      <w:pPr>
        <w:pStyle w:val="23"/>
        <w:shd w:fill="auto" w:val="clear"/>
        <w:tabs>
          <w:tab w:val="clear" w:pos="708"/>
          <w:tab w:val="left" w:pos="2582" w:leader="none"/>
        </w:tabs>
        <w:spacing w:lineRule="auto" w:line="240" w:before="0" w:after="0"/>
        <w:ind w:firstLine="840"/>
        <w:jc w:val="both"/>
        <w:rPr/>
      </w:pPr>
      <w:r>
        <w:rPr/>
        <w:t>Лекция —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рименение информационных систем и ресурсов федеральных органов исполнительной власти,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в целях предупреждения и минимизации последствий чрезвычайных ситуаций природного и техногенного характера, мониторинга оперативной обстановки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редупреждение чрезвычайных ситуаций с применением современных информационных технологий МЧС России. Общие сведения по работе с геоинформационными системами и картами. Применение АИУС РСЧС, Системы космического мониторинга МЧС России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рограммное обеспечение систем оповещения и информирования, системы-! 12. Назначение, принцип действия системы ЭРА-ГЛОНАСС. Цели создания системы. Информационное взаимодействие системы ЭРА- ГЛОНАСС с системой-112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14" w:name="bookmark25"/>
      <w:r>
        <w:rPr/>
        <w:t>Занятие 5.3. Внедрение технологий искусственного интеллекта.</w:t>
      </w:r>
      <w:bookmarkEnd w:id="14"/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Лекция— 1 часа</w:t>
      </w:r>
    </w:p>
    <w:p>
      <w:pPr>
        <w:pStyle w:val="23"/>
        <w:shd w:fill="auto" w:val="clear"/>
        <w:tabs>
          <w:tab w:val="clear" w:pos="708"/>
          <w:tab w:val="right" w:pos="6007" w:leader="none"/>
          <w:tab w:val="right" w:pos="9486" w:leader="none"/>
        </w:tabs>
        <w:spacing w:lineRule="auto" w:line="240" w:before="0" w:after="0"/>
        <w:ind w:firstLine="840"/>
        <w:jc w:val="both"/>
        <w:rPr/>
      </w:pPr>
      <w:r>
        <w:rPr/>
        <w:t>Основы и ключевые особенности технологии искусственного интеллекта. Возможности и варианты</w:t>
        <w:tab/>
        <w:t>применения технологий искусственного интеллекта в задачах РСЧС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15" w:name="bookmark26"/>
      <w:r>
        <w:rPr/>
        <w:t>Тема 6. Мониторинг и прогнозирование чрезвычайных ситуаций.</w:t>
      </w:r>
      <w:bookmarkEnd w:id="15"/>
    </w:p>
    <w:p>
      <w:pPr>
        <w:pStyle w:val="16"/>
        <w:shd w:fill="auto" w:val="clear"/>
        <w:tabs>
          <w:tab w:val="clear" w:pos="708"/>
          <w:tab w:val="right" w:pos="6007" w:leader="none"/>
          <w:tab w:val="right" w:pos="9486" w:leader="none"/>
        </w:tabs>
        <w:spacing w:lineRule="auto" w:line="240"/>
        <w:ind w:firstLine="840"/>
        <w:rPr/>
      </w:pPr>
      <w:bookmarkStart w:id="16" w:name="bookmark27"/>
      <w:r>
        <w:rPr/>
        <w:t xml:space="preserve">Занятие 6.1. Организация работы единой дежурно-диспетчерской службы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о мониторингу и</w:t>
      </w:r>
      <w:bookmarkEnd w:id="16"/>
    </w:p>
    <w:p>
      <w:pPr>
        <w:pStyle w:val="33"/>
        <w:shd w:fill="auto" w:val="clear"/>
        <w:spacing w:lineRule="auto" w:line="240" w:before="0" w:after="0"/>
        <w:jc w:val="both"/>
        <w:rPr/>
      </w:pPr>
      <w:r>
        <w:rPr/>
        <w:t>прогнозированию чрезвычайных ситуаций природного и техногенного характера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Лекция -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Структура и целевые функции мониторинга в сфере техногенной, природной и экологической</w:t>
        <w:tab/>
        <w:t>безопасности.</w:t>
        <w:tab/>
        <w:t>Функциональные задачи, принципы организации и осуществления мониторинга. Современные взгляды на структуру и построение единой государственной системы мониторинга. Прогнозирование и оценка различных чрезвычайных ситуаций. Этапы, модели, методика и методы прогнозирования. Основы учета данных прогнозирования чрезвычайных ситуаций. Силы наблюдения и контроля, состав, задачи и порядок их применения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>Занятие 6.2. Организация работы с прикладным программным обеспечением «Атлас природных и техногенных опасностей и рисков чрезвычайных ситуаций Российской Федерации».</w:t>
      </w:r>
    </w:p>
    <w:p>
      <w:pPr>
        <w:pStyle w:val="23"/>
        <w:shd w:fill="auto" w:val="clear"/>
        <w:tabs>
          <w:tab w:val="clear" w:pos="708"/>
          <w:tab w:val="left" w:pos="2944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Лекция  -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Работа с оперативной информацией. Оценка местности с целью выявления наличия и объемов нанесенного ущерба. Добавление и актуализация данных (паспорта набора данных)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>Занятие 6.3. Работа по ведению баз данных оперативной информации в области защиты населения и территорий от чрезвычайных ситуаций.</w:t>
      </w:r>
    </w:p>
    <w:p>
      <w:pPr>
        <w:pStyle w:val="23"/>
        <w:shd w:fill="auto" w:val="clear"/>
        <w:tabs>
          <w:tab w:val="clear" w:pos="708"/>
          <w:tab w:val="left" w:pos="2944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Лекция  -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Ведение баз данных оперативной информации файловой структуры. Перечень информационных документов, подлежащих сбору, обработке, обобщению, учету и хранению. Актуализация информации и документов в базах данных файловой структуры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Автоматизированная база данных учета оперативной информации. Работа с карточкой ЧС (просмотр, создание, актуализация данных). Создание аналитических отчетов (статистика по типам чрезвычайных ситуаций и пр.). Процессное управление и его особенности.</w:t>
      </w:r>
    </w:p>
    <w:p>
      <w:pPr>
        <w:pStyle w:val="3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Занятие 6.4. Назначение, структура и порядок использования паспортов территорий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, населенного пункта и паспортов безопасности потенциально-опасных объектов.</w:t>
      </w:r>
    </w:p>
    <w:p>
      <w:pPr>
        <w:pStyle w:val="23"/>
        <w:shd w:fill="auto" w:val="clear"/>
        <w:tabs>
          <w:tab w:val="clear" w:pos="708"/>
          <w:tab w:val="left" w:pos="2944" w:leader="none"/>
        </w:tabs>
        <w:spacing w:lineRule="auto" w:line="240" w:before="0" w:after="0"/>
        <w:jc w:val="both"/>
        <w:rPr/>
      </w:pPr>
      <w:r>
        <w:rPr/>
        <w:t>Практическое -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орядок организации работы с электронными паспортами территорий (объектов) на муниципальном уровне. Порядок заполнения и актуализации паспорта территорий (объектов). Порядок расчета сил и средств РСЧС, предназначенных для предупреждения и ликвидации чрезвычайных ситуаций.</w:t>
      </w:r>
    </w:p>
    <w:p>
      <w:pPr>
        <w:pStyle w:val="33"/>
        <w:shd w:fill="auto" w:val="clear"/>
        <w:spacing w:lineRule="auto" w:line="240" w:before="0" w:after="0"/>
        <w:ind w:firstLine="780"/>
        <w:jc w:val="both"/>
        <w:rPr/>
      </w:pPr>
      <w:r>
        <w:rPr/>
        <w:t xml:space="preserve">Занятие 6.5. Работа единой дежурно-диспетчерской службы администраци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>по организации мониторинга и координации деятельности сил и средств посредством использования ресурсов АПК «Безопасный город»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Лекция- 2 часа</w:t>
      </w:r>
    </w:p>
    <w:p>
      <w:pPr>
        <w:pStyle w:val="23"/>
        <w:shd w:fill="auto" w:val="clear"/>
        <w:tabs>
          <w:tab w:val="clear" w:pos="708"/>
          <w:tab w:val="left" w:pos="1850" w:leader="none"/>
          <w:tab w:val="left" w:pos="6167" w:leader="none"/>
        </w:tabs>
        <w:spacing w:lineRule="auto" w:line="240" w:before="0" w:after="0"/>
        <w:ind w:firstLine="780"/>
        <w:jc w:val="both"/>
        <w:rPr/>
      </w:pPr>
      <w:r>
        <w:rPr/>
        <w:t>Программное обеспечение АПК «Безопасный город». Контроль качества работы коммунальных служб и состояния коммунальной инфраструктуры (сбор и обработка информации с датчиков; учет актуальных данных о состоянии муниципальной (коммунальной) инфраструктуры; автоматическое уведомление о событиях в сфере функционирования муниципальной (коммунальной) инфраструктуры; предоставление доступа к видеопотоку соответствующих камер видеонаблюдения). Сбор и обработка данных в режиме реального времени для подготовки прогностической и фактической</w:t>
        <w:tab/>
        <w:t>информации о состоянии пожарной безопасности муниципальных объектов. Осуществление геолокации в режиме реального времени очагов возгорания и работ экстренных и оперативных служб (машин скорой помощи, пожарных машин) вокруг очага возгорания. Предоставление доступа к видеопотоку соответствующих камер видеонаблюдения. Моделирование сценариев развития ситуаций и реагирования оперативных служб и населения на чрезвычайные ситуации. Мониторинг состояния опасных производственных объектов, гидротехнических сооружений.</w:t>
      </w:r>
    </w:p>
    <w:p>
      <w:pPr>
        <w:pStyle w:val="33"/>
        <w:shd w:fill="auto" w:val="clear"/>
        <w:spacing w:lineRule="auto" w:line="240" w:before="0" w:after="0"/>
        <w:ind w:firstLine="780"/>
        <w:jc w:val="both"/>
        <w:rPr/>
      </w:pPr>
      <w:r>
        <w:rPr/>
        <w:t>Тема 7. Организация работы оперативной дежурной смены по приему и отработке вызова (сообщения о происшествии) в рамках системы - 112.</w:t>
      </w:r>
    </w:p>
    <w:p>
      <w:pPr>
        <w:pStyle w:val="16"/>
        <w:shd w:fill="auto" w:val="clear"/>
        <w:spacing w:lineRule="auto" w:line="240"/>
        <w:ind w:firstLine="780"/>
        <w:rPr/>
      </w:pPr>
      <w:bookmarkStart w:id="17" w:name="bookmark28"/>
      <w:r>
        <w:rPr/>
        <w:t>Занятие 7.1. Алгоритм действий операторов системы-112 при получении сообщения о происшествии.</w:t>
      </w:r>
      <w:bookmarkEnd w:id="17"/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Лекция  - 2 часа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Классификация обращений населения по единому номеру «112». Алгоритм действий оператора системы-112 при угрозе чрезвычайной ситуации.</w:t>
      </w:r>
    </w:p>
    <w:p>
      <w:pPr>
        <w:pStyle w:val="16"/>
        <w:shd w:fill="auto" w:val="clear"/>
        <w:spacing w:lineRule="auto" w:line="240"/>
        <w:ind w:firstLine="780"/>
        <w:rPr/>
      </w:pPr>
      <w:bookmarkStart w:id="18" w:name="bookmark29"/>
      <w:r>
        <w:rPr/>
        <w:t>Занятие 7.2. Правила опроса заявителей, приема и регистрации вызова.</w:t>
      </w:r>
      <w:bookmarkEnd w:id="18"/>
    </w:p>
    <w:p>
      <w:pPr>
        <w:pStyle w:val="9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я — 2 часа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/>
        <w:t>Особенности телефонного общения. Отсутствие визуального контакта и визуальной информации. Современная коммуникация и правила речевого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общения. Использование приемов активного слушания в работе персонала центров обработки вызовов. Оперативность передачи информации. Краткость и интенсивность взаимодействия. Возможное искажение и потеря информации из-за помех. Характеристика голоса (скорость речи, интонация, тембр, энергия, дикция). Как правильно задавать вопросы. Как выслушивать жалобы.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Правила опроса заявителей в зависимости от категории (типа) вызова (сообщения о происшествии) с целью определения повода обращения, уточнения признаков происшествия и принятия решения о необходимости привлечения экстренных оперативных и/или аварийных служб.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Правила приема вызова в случае его последующей переадресации диспетчеру дежурно-диспетчерской службы.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Правила приема вызова в случае отсутствия возможности его переадресации диспетчеру дежурно-диспетчерской службы (с учетом специфики работы службы экстренного реагирования, в компетенцию которой входит принятый вызов).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Правила приема вызова в случае комплексного реагирования.</w:t>
      </w:r>
    </w:p>
    <w:p>
      <w:pPr>
        <w:pStyle w:val="33"/>
        <w:shd w:fill="auto" w:val="clear"/>
        <w:spacing w:lineRule="auto" w:line="240" w:before="0" w:after="0"/>
        <w:ind w:firstLine="820"/>
        <w:jc w:val="both"/>
        <w:rPr/>
      </w:pPr>
      <w:r>
        <w:rPr/>
        <w:t>Занятие 7.3. Психологические особенности поведения населения в чрезвычайных и экстремальных ситуациях. Порядок взаимодействия диспетчера с пострадавшим.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Лекция – 2часа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Психологические особенности поведения населения в чрезвычайных ситуациях и при происшествиях. Особенности состояния, поведения и деятельности людей в экстремальных ситуациях. Мероприятия по предупреждению панических настроений. Психологические особенности действий дежурных диспетчеров при получении информации об угрозе, возникновении чрезвычайной ситуации.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Специфика оказания психологической поддержки персоналом системы-112 лицам, находящимся в кризисных и экстремальных ситуациях. Навыки определения психологического состояния пострадавших. Обучение способам и приемам саморегуляции и самоконтроля функционального состояния.</w:t>
      </w:r>
    </w:p>
    <w:p>
      <w:pPr>
        <w:pStyle w:val="23"/>
        <w:shd w:fill="auto" w:val="clear"/>
        <w:spacing w:lineRule="auto" w:line="240" w:before="0" w:after="0"/>
        <w:ind w:firstLine="820"/>
        <w:jc w:val="both"/>
        <w:rPr/>
      </w:pPr>
      <w:r>
        <w:rPr/>
        <w:t>Правила и порядок привлечения к разговору психолога.</w:t>
      </w:r>
    </w:p>
    <w:p>
      <w:pPr>
        <w:pStyle w:val="16"/>
        <w:shd w:fill="auto" w:val="clear"/>
        <w:spacing w:lineRule="auto" w:line="240"/>
        <w:ind w:firstLine="800"/>
        <w:rPr/>
      </w:pPr>
      <w:bookmarkStart w:id="19" w:name="bookmark30"/>
      <w:r>
        <w:rPr/>
        <w:t>Тема 8. Организация реагирования при угрозе возникновения или возникновении чрезвычайных ситуаций.</w:t>
      </w:r>
      <w:bookmarkEnd w:id="19"/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>Занятие 8.1. Порядок доведения информации об угрозе возникновения или возникновении чрезвычайной ситуации до реагирующих подразделений муниципального звена территориальной подсистемы РСЧС.</w:t>
      </w:r>
    </w:p>
    <w:p>
      <w:pPr>
        <w:pStyle w:val="10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ктическое -2 часа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Алгоритм действий дежурно-диспетчерского персонала при получении информации об угрозе возникновения (возникновении) чрезвычайной ситуации (происшествии). Порядок реагирования на прогнозы.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 xml:space="preserve">Алгоритм действий дежурно-диспетчерского персонала единой дежурно-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ри доведении информации об угрозе возникновения или возникновении чрезвычайной ситуации до реагирующих подразделений муниципального звена территориальной подсистемы РСЧС.</w:t>
      </w:r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>Занятие 8.2. Порядок поддержания взаимодействия с реагирующими подразделениями при выдвижении в зону чрезвычайной ситуации (к месту происшествия).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 xml:space="preserve">Алгоритм действий дежурно-диспетчерского персонала единой дежурно-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о поддержанию взаимодействия с реагирующими подразделениями при выдвижении в зону чрезвычайной ситуации (к месту происшествия).</w:t>
      </w:r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>Занятие 8.3. Порядок поддержания взаимодействия и координации деятельности реагирующих подразделений в зоне чрезвычайной ситуации (на месте происшествия).</w:t>
      </w:r>
    </w:p>
    <w:p>
      <w:pPr>
        <w:pStyle w:val="112"/>
        <w:shd w:fill="auto" w:val="clear"/>
        <w:spacing w:lineRule="auto" w:line="240"/>
        <w:rPr/>
      </w:pPr>
      <w:r>
        <w:rPr/>
        <w:t>Практическое  - 2 часа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 xml:space="preserve">Алгоритм действий дежурно-диспетчерского персонала единой дежурно-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о поддержанию взаимодействия и координации деятельности реагирующих подразделений в зоне чрезвычайной ситуации (на месте происшествия).</w:t>
      </w:r>
    </w:p>
    <w:p>
      <w:pPr>
        <w:pStyle w:val="16"/>
        <w:shd w:fill="auto" w:val="clear"/>
        <w:spacing w:lineRule="auto" w:line="240"/>
        <w:ind w:firstLine="800"/>
        <w:rPr/>
      </w:pPr>
      <w:bookmarkStart w:id="20" w:name="bookmark31"/>
      <w:r>
        <w:rPr/>
        <w:t>Тема 9. Организация работ по ликвидации чрезвычайных ситуаций.</w:t>
      </w:r>
      <w:bookmarkEnd w:id="20"/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>Занятие 9.1. Особенности проведения аварийно-спасательных и других неотложных работ при различных чрезвычайных ситуациях природного и техногенного характера.</w:t>
      </w:r>
    </w:p>
    <w:p>
      <w:pPr>
        <w:pStyle w:val="122"/>
        <w:shd w:fill="auto" w:val="clear"/>
        <w:spacing w:lineRule="auto" w:line="240" w:before="0" w:after="0"/>
        <w:rPr/>
      </w:pPr>
      <w:r>
        <w:rPr/>
        <w:t>Лекция – 1 час</w:t>
      </w:r>
    </w:p>
    <w:p>
      <w:pPr>
        <w:pStyle w:val="122"/>
        <w:shd w:fill="auto" w:val="clear"/>
        <w:spacing w:lineRule="auto" w:line="240" w:before="0" w:after="0"/>
        <w:rPr/>
      </w:pPr>
      <w:r>
        <w:rPr/>
        <w:t>Подготовка к действиям в очагах поражения. Организация и проведение аварийно-спасательных и других неотложных работ в зонах радиоактивного загрязнения. Организация и проведение аварийно- спасательных и других неотложных работ в зонах химического заражения. Организация и проведение аварийно-спасательных и других неотложных работ в разрушенных зданиях и сооружениях. Организация и проведение аварийно-спасательных и других неотложных работ в зонах затопления.</w:t>
      </w:r>
    </w:p>
    <w:p>
      <w:pPr>
        <w:pStyle w:val="16"/>
        <w:shd w:fill="auto" w:val="clear"/>
        <w:spacing w:lineRule="auto" w:line="240"/>
        <w:ind w:firstLine="800"/>
        <w:rPr/>
      </w:pPr>
      <w:bookmarkStart w:id="21" w:name="bookmark32"/>
      <w:r>
        <w:rPr/>
        <w:t>Занятие 9.2. Организация первоочередного обеспечения пострадавшего населения.</w:t>
      </w:r>
      <w:bookmarkEnd w:id="21"/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Лекция- 1 час</w:t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/>
      </w:pPr>
      <w:r>
        <w:rPr/>
        <w:t>Медицинское обеспечение населения. Обеспечение населения водой, продуктами питания. Обеспечение населения жильем, коммунальнобытовыми услугами, предметами первой необходимости. Транспортное обеспечение. Информационно-психологическое обеспечение населения.</w:t>
      </w:r>
    </w:p>
    <w:p>
      <w:pPr>
        <w:pStyle w:val="16"/>
        <w:shd w:fill="auto" w:val="clear"/>
        <w:spacing w:lineRule="auto" w:line="240"/>
        <w:ind w:firstLine="800"/>
        <w:rPr/>
      </w:pPr>
      <w:bookmarkStart w:id="22" w:name="bookmark33"/>
      <w:r>
        <w:rPr/>
        <w:t>Тема 10. Организация оповещения и информирования.</w:t>
      </w:r>
      <w:bookmarkEnd w:id="22"/>
    </w:p>
    <w:p>
      <w:pPr>
        <w:pStyle w:val="33"/>
        <w:shd w:fill="auto" w:val="clear"/>
        <w:spacing w:lineRule="auto" w:line="240" w:before="0" w:after="0"/>
        <w:ind w:firstLine="800"/>
        <w:jc w:val="both"/>
        <w:rPr/>
      </w:pPr>
      <w:r>
        <w:rPr/>
        <w:t xml:space="preserve">Тема 10.1. Порядок и алгоритм оповещения руководства единой дежурно-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>, органов управления муниципального звена территориальной подсистемы РСЧС, вышестоящих органов повседневного управления РСЧС об угрозе возникновения или возникновении чрезвычайной ситуации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Алгоритм действий дежурно-диспетчерского персонала единой дежурнодиспетчерской службы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при оповещении руководства единой дежурно-диспетчерской службы, должностных лиц муниципального звена территориальной подсистемы РСЧС. Порядок передачи информации об угрозе возникновения (возникновении) чрезвычайной ситуации в вышестоящие органы управления РСЧС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23" w:name="bookmark34"/>
      <w:r>
        <w:rPr/>
        <w:t>Тема 10.2. Порядок действий по обеспечению оповещения населения о чрезвычайных ситуациях.</w:t>
      </w:r>
      <w:bookmarkEnd w:id="23"/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рактическое-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Порядок оповещения и информирования населения. Особенности организации оповещения при транспортировке опасных грузов. Особенности организации оповещения при возникновении ЧС на потенциально-опасных объектах. Особенности организации оповещения населения города. Особенности организации оповещения и информирования населения округа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24" w:name="bookmark35"/>
      <w:r>
        <w:rPr/>
        <w:t>Тема 10.3. Порядок приема и передачи сигналов оповещения гражданской обороны.</w:t>
      </w:r>
      <w:bookmarkEnd w:id="24"/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Практическое-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Оповещение органов управления гражданской обороны и населения об опасностях, возникающих при военных конфликтах или вследствие этих конфликтов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Действия дежурно-диспетчерского персонала единой дежурнодиспетчерской службы администрации </w:t>
      </w:r>
      <w:r>
        <w:rPr>
          <w:color w:val="000000"/>
          <w:lang w:bidi="ru-RU"/>
        </w:rPr>
        <w:t xml:space="preserve">Газимуро-Заводского муниципального округа </w:t>
      </w:r>
      <w:r>
        <w:rPr/>
        <w:t>при организации оповещения с использованием неавтоматизированных и автоматизированных способов оповещения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25" w:name="bookmark36"/>
      <w:r>
        <w:rPr/>
        <w:t>Тема 10.4. Порядок информирования населения о чрезвычайных ситуациях, в том числе в местах массового пребывания людей.</w:t>
      </w:r>
      <w:bookmarkEnd w:id="25"/>
    </w:p>
    <w:p>
      <w:pPr>
        <w:pStyle w:val="1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ческое - 2 часа</w:t>
      </w:r>
    </w:p>
    <w:p>
      <w:pPr>
        <w:pStyle w:val="1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речевых сообщений для информирования населения. Порядок действий по организации информирования населения о чрезвычайных ситуациях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26" w:name="bookmark37"/>
      <w:r>
        <w:rPr/>
        <w:t>Тема 11. Медицинская подготовка.</w:t>
      </w:r>
      <w:bookmarkEnd w:id="26"/>
    </w:p>
    <w:p>
      <w:pPr>
        <w:pStyle w:val="16"/>
        <w:shd w:fill="auto" w:val="clear"/>
        <w:spacing w:lineRule="auto" w:line="240"/>
        <w:ind w:firstLine="840"/>
        <w:rPr/>
      </w:pPr>
      <w:bookmarkStart w:id="27" w:name="bookmark38"/>
      <w:r>
        <w:rPr/>
        <w:t>Тема 11.1. Основные виды травм и поражений при различных чрезвычайных ситуациях.</w:t>
      </w:r>
      <w:bookmarkEnd w:id="27"/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Лекция — 1 час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Характеристики основных видов травм, получаемых при возникновении чрезвычайных ситуациях. Ожоги. Отравления. Синдром длительного сдавливания. Ранения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28" w:name="bookmark39"/>
      <w:r>
        <w:rPr/>
        <w:t>Тема 11.2. Особенности оказания первой помощи пострадавшему при различных травмах и поражениях.</w:t>
      </w:r>
      <w:bookmarkEnd w:id="28"/>
    </w:p>
    <w:p>
      <w:pPr>
        <w:pStyle w:val="122"/>
        <w:shd w:fill="auto" w:val="clear"/>
        <w:spacing w:lineRule="auto" w:line="240" w:before="0" w:after="0"/>
        <w:ind w:firstLine="840"/>
        <w:rPr/>
      </w:pPr>
      <w:r>
        <w:rPr/>
        <w:t>Лекция — 1 час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Медицинские средства оказания первой помощи пострадавшим. Оказание первой помощи при ожогах, отравлениях, ранениях, переломах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29" w:name="bookmark40"/>
      <w:r>
        <w:rPr/>
        <w:t>Тема 12. Топографическая подготовка.</w:t>
      </w:r>
      <w:bookmarkEnd w:id="29"/>
    </w:p>
    <w:p>
      <w:pPr>
        <w:pStyle w:val="16"/>
        <w:shd w:fill="auto" w:val="clear"/>
        <w:spacing w:lineRule="auto" w:line="240"/>
        <w:ind w:firstLine="840"/>
        <w:rPr/>
      </w:pPr>
      <w:bookmarkStart w:id="30" w:name="bookmark41"/>
      <w:r>
        <w:rPr/>
        <w:t xml:space="preserve">Занятие 12.1. Топографические особенност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и субъекта Российской Федерации.</w:t>
      </w:r>
      <w:bookmarkEnd w:id="30"/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Лекция- </w:t>
      </w:r>
      <w:r>
        <w:rPr>
          <w:rStyle w:val="22pt"/>
          <w:rFonts w:eastAsia="Calibri"/>
        </w:rPr>
        <w:t>1 час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Общие сведения по работе с геоинформационными системами и картами. Топографические особенности администрации </w:t>
      </w:r>
      <w:r>
        <w:rPr>
          <w:color w:val="000000"/>
          <w:lang w:bidi="ru-RU"/>
        </w:rPr>
        <w:t>Газимуро-Заводского муниципального округа</w:t>
      </w:r>
      <w:r>
        <w:rPr/>
        <w:t xml:space="preserve"> и субъекта Российской Федерации. Основные ориентиры на местности субъекта Российской Федерации.</w:t>
      </w:r>
    </w:p>
    <w:p>
      <w:pPr>
        <w:pStyle w:val="16"/>
        <w:shd w:fill="auto" w:val="clear"/>
        <w:spacing w:lineRule="auto" w:line="240"/>
        <w:ind w:firstLine="840"/>
        <w:rPr/>
      </w:pPr>
      <w:bookmarkStart w:id="31" w:name="bookmark42"/>
      <w:r>
        <w:rPr/>
        <w:t>Занятие 12.2. Ориентирование на местности.</w:t>
      </w:r>
      <w:bookmarkEnd w:id="31"/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Практическое - 2 часа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/>
      </w:pPr>
      <w:r>
        <w:rPr/>
        <w:t>Отработка навыков атрибутивного поиска на карте объектов классифицированных типов с помощью геоинформационных систем. Указание и уточнение местоположения объектов, связанных с происшествием, как с помощью визуальных графических средств, так и с помощью прямого ввода координат. Определение места возникновения происшествия со слов заявителя с использованием систем позиционирования или без них. Навыки определения ориентиров для установления места происшествия. Навыки использования электронных и печатных карт. Навыки использования навигационной информации о местонахождении и перемещении сил и средств реагирования при наличии технических возможностей используемых технологий ГЛОНАСС/СР5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bookmarkStart w:id="32" w:name="bookmark43"/>
      <w:r>
        <w:rPr/>
        <w:t>Список рекомендуемой литературы:</w:t>
      </w:r>
      <w:bookmarkEnd w:id="32"/>
    </w:p>
    <w:p>
      <w:pPr>
        <w:pStyle w:val="141"/>
        <w:shd w:fill="auto" w:val="clear"/>
        <w:tabs>
          <w:tab w:val="clear" w:pos="708"/>
          <w:tab w:val="left" w:pos="667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и методические документы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709"/>
        <w:jc w:val="both"/>
        <w:rPr/>
      </w:pPr>
      <w:r>
        <w:rPr/>
        <w:t>Конституция Российской Федерац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31 мая 1996 г. № 61-ФЗ «Об обороне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left" w:pos="8933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12 февраля 1998 г. № 28-ФЗ «О гражданской   обороне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21 декабря1994 г. № 68-ФЗ «О защите населения и территорий от чрезвычайных ситуаций природного и техногенного характера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22 августа 1995 г. № 151-ФЗ «Об аварийно- спасательных службах и статусе спасателей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09 января1996 г. № З-ФЗ «О радиационной безопасности населения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21 декабря 1994 г. № 69-ФЗ «О пожарной безопасности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10 декабря 1995 г. № 196-ФЗ «О безопасности               дорожного движения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right" w:pos="4320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</w:t>
        <w:tab/>
        <w:t>закон от 7 июля 2003 г. № 126-ФЗ «О связи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right" w:pos="4320" w:leader="none"/>
          <w:tab w:val="left" w:pos="4518" w:leader="none"/>
          <w:tab w:val="right" w:pos="962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Федеральный закон </w:t>
        <w:tab/>
        <w:t>от 21 июля 1997 г. №116-ФЗ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            </w:t>
      </w:r>
      <w:r>
        <w:rPr/>
        <w:t>«О промышленной безопасности опасных производственных объектов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right" w:pos="4320" w:leader="none"/>
          <w:tab w:val="left" w:pos="4514" w:leader="none"/>
          <w:tab w:val="right" w:pos="962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Федеральный закон </w:t>
        <w:tab/>
        <w:t>от 6 марта 2006 г. №35-Ф3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                  </w:t>
      </w:r>
      <w:r>
        <w:rPr/>
        <w:t>«О противодействии терроризму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709"/>
        <w:jc w:val="both"/>
        <w:rPr/>
      </w:pPr>
      <w:r>
        <w:rPr/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left" w:pos="3824" w:leader="none"/>
          <w:tab w:val="left" w:pos="6236" w:leader="none"/>
          <w:tab w:val="right" w:pos="9628" w:leader="none"/>
        </w:tabs>
        <w:spacing w:lineRule="auto" w:line="240" w:before="0" w:after="0"/>
        <w:ind w:left="0" w:firstLine="709"/>
        <w:jc w:val="both"/>
        <w:rPr/>
      </w:pPr>
      <w:r>
        <w:rPr/>
        <w:t>Постановление Правительства Российской Федерации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от 2 ноября 2000 г. № 841 «Об утверждении положения об организации подготовки населения в области гражданской обороны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left" w:pos="3824" w:leader="none"/>
          <w:tab w:val="left" w:pos="6236" w:leader="none"/>
          <w:tab w:val="right" w:pos="9628" w:leader="none"/>
        </w:tabs>
        <w:spacing w:lineRule="auto" w:line="240" w:before="0" w:after="0"/>
        <w:ind w:left="0" w:firstLine="709"/>
        <w:jc w:val="both"/>
        <w:rPr/>
      </w:pPr>
      <w:r>
        <w:rPr/>
        <w:t>Постановление Правительства Российской Федерации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от 21 ноября 2011 г. № 958 «О системе обеспечения вызова экстренных оперативных служб по единому номеру «112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left" w:pos="3824" w:leader="none"/>
          <w:tab w:val="left" w:pos="6236" w:leader="none"/>
          <w:tab w:val="right" w:pos="9628" w:leader="none"/>
        </w:tabs>
        <w:spacing w:lineRule="auto" w:line="240" w:before="0" w:after="0"/>
        <w:ind w:left="0" w:firstLine="709"/>
        <w:jc w:val="both"/>
        <w:rPr/>
      </w:pPr>
      <w:r>
        <w:rPr/>
        <w:t>Постановление Правительства Российской Федерации</w:t>
      </w:r>
    </w:p>
    <w:p>
      <w:pPr>
        <w:pStyle w:val="23"/>
        <w:shd w:fill="auto" w:val="clear"/>
        <w:tabs>
          <w:tab w:val="clear" w:pos="708"/>
          <w:tab w:val="right" w:pos="4320" w:leader="none"/>
          <w:tab w:val="left" w:pos="4527" w:leader="none"/>
          <w:tab w:val="right" w:pos="9628" w:leader="none"/>
        </w:tabs>
        <w:spacing w:lineRule="auto" w:line="240" w:before="0" w:after="0"/>
        <w:ind w:firstLine="709"/>
        <w:jc w:val="both"/>
        <w:rPr/>
      </w:pPr>
      <w:r>
        <w:rPr/>
        <w:t>от 21 мая 2007 г. № 304 «О</w:t>
        <w:tab/>
        <w:t>классификации чрезвычайных ситуаций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риродного и техногенного характера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11" w:leader="none"/>
          <w:tab w:val="left" w:pos="3824" w:leader="none"/>
          <w:tab w:val="left" w:pos="6236" w:leader="none"/>
          <w:tab w:val="right" w:pos="9628" w:leader="none"/>
        </w:tabs>
        <w:spacing w:lineRule="auto" w:line="240" w:before="0" w:after="0"/>
        <w:ind w:left="0" w:firstLine="709"/>
        <w:jc w:val="both"/>
        <w:rPr/>
      </w:pPr>
      <w:r>
        <w:rPr/>
        <w:t>Постановление Правительства Российской Федерации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от 30 декабря 2003 г. № 794 «О единой государственной системе предупреждения и ликвидации чрезвычайных ситуаций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остановление Правительства РФ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остановление Правительства Российской Федерации от 8 ноября 2013 г. № 1007 «О силах и средствах единой государственной системы предупреждения и ликвидации чрезвычайных ситуаций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Приказ МЧС России от 26 октября 2018 г. </w:t>
      </w:r>
      <w:r>
        <w:rPr>
          <w:rStyle w:val="22pt"/>
          <w:rFonts w:eastAsia="Calibri"/>
        </w:rPr>
        <w:t xml:space="preserve">№474 </w:t>
      </w:r>
      <w:r>
        <w:rPr/>
        <w:t>«Об организации системы управления МЧС России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риказ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риказ МЧС России от 8 июля 2004 г. № 329 «Об утверждении критериев информации о чрезвычайных ситуациях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риказ МЧС России от 16 октября 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риказ МЧС России от 25 октября 2017 г. № 467 «Об утверждении положения о пожарно-спасательных гарнизонах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Государственный стандарт РФ ГОСТ Р 22.7.01-2016 «Безопасность в чрезвычайных ситуациях. Единая дежурно-диспетчерская служба. Основные положения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етодические материалы МЧС России по созданию системы-112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етодические рекомендации МЧС России по организации обучения персонала, привлекаемого к выполнению задач системы-112 субъектов Российской Федераци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оложение о единой дежурно-диспетчерской службе муниципального образования,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от 28.08.2017 №7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Научно-практические комментарии к Федеральному закону «О гражданской обороне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Научно-практические</w:t>
        <w:tab/>
        <w:t>комментарии к Федеральному закону «О защите населения и территорий от чрезвычайных ситуаций природного и техногенного характера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Научно-практические</w:t>
        <w:tab/>
        <w:t>комментарии к Федеральному закону «Об аварийно-спасательных службах и статусе спасателя»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Наставление по организации управления и оперативного (экстренного) реагирования при ликвидации чрезвычайных ситуаций,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от  10 марта 2020 г. № 1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етодические рекомендации по повышению эффективности деятельности единых дежурно-диспетчерских служб в области защиты населения и территорий (утв. МЧС России 7 июля 2017 г. № 2-4-71-30-5)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етодические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(утв. МЧС России 25 декабря 2013 г. № 2-4-87-37-14)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етодические рекомендации по обучению в области гражданской обороны, предупреждения и ликвидации чрезвычайных ситуаций и пожарной безопасности (утв. МЧС России 30 июня 2014 г.)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етодические рекомендации по порядку разработки, проверки, оценки и корректировки электронных паспортов территорий</w:t>
        <w:tab/>
        <w:t>(объектов) от 15 июля 2016 г. № 2-4-71-40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Рекомендации по организации и проведению обучения в области гражданской обороны и защиты от</w:t>
        <w:tab/>
        <w:t>чрезвычайных</w:t>
        <w:tab/>
        <w:t>ситуаций (утв. МЧС России 2 декабря 2015 г. № 2-4-87-46-11).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 - 392 с.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- 8-е изд. - М.: Институт риска и безопасности, 2013. - 536 с.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еревощиков В.Я. и др. Настольная книга руководителя (работника) структурного подразделения по ГОЧС. - М.: НРБ, 2012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Аверьянов В.Т. и др. Прогнозирование устойчивости функционирования объектов отраслей экономики в чрезвычайных ситуациях: Учебное пособие / Под общ. ред. В.С. Артамонова. - СПб.: Изд-во СПбУ ГПС МЧС России, 2011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Владимиров В.А., Измалков В.И., Измалков А.В. Радиационная и химическая безопасность населения. - М.: Деловой экспресс, 2005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ИРБ, 2010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Защита от чрезвычайных ситуаций. - М.: Военные знания, 2013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Основы организации оповещения и информирования органов управления по делам ГОЧС и населения о ЧС природного, техногенного и военного характера. Методическое пособие. - М., 1998.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 / М-во Рос. Федерации по делам гражд. обороны, чрезвычайн. ситуациям и ликвидации последствий стихийн. бедствий, Департамент гражд. защиты МЧС России. - М.: МЧС России [и др.], 2007. - 750 с.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Защита в чрезвычайных ситуациях / Издание 2-е, переработанное. МЧС России. — М.: АГЗ МЧС России, 2018. — 400 с.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Гражданская оборона / Издание 2-е, переработанное. МЧС России. — М.: АГЗ МЧС России, 2018. — 400 с.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Учебное пособие для диспетчеров ЕДДС муниципальных образований и ДДС объектов. Тюмень: ОУМЦ Управления мероприятий защиты населения и территорий Тюменской области, 2011.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етодические сценарии учебных занятий по психологической подготовке диспетчеров ЕДДС. 2-е издание: НПО МПР ФКУ Центр экстренной психологической помощи МЧС России / Талмач М.С., Елисеева И.Н. (ред.), Пак Е.Т. (ред.). - М.: ФКУ ЦЭПП МЧС России, 2016. - 305 с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hanging="31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единой дежурно-диспетчерской</w:t>
      </w:r>
    </w:p>
    <w:p>
      <w:pPr>
        <w:pStyle w:val="Normal"/>
        <w:ind w:hanging="310"/>
        <w:jc w:val="right"/>
        <w:rPr>
          <w:sz w:val="26"/>
          <w:szCs w:val="26"/>
        </w:rPr>
      </w:pPr>
      <w:r>
        <w:rPr>
          <w:sz w:val="26"/>
          <w:szCs w:val="26"/>
        </w:rPr>
        <w:t>службы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>дата утверждения        подпись       расшифровка подпи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занятий по подготовке дежурно-диспетчерского персонала единой дежурно-диспетчерской службы муниципального образования на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68" w:type="dxa"/>
        <w:jc w:val="left"/>
        <w:tblInd w:w="-257" w:type="dxa"/>
        <w:tblLayout w:type="fixed"/>
        <w:tblCellMar>
          <w:top w:w="8" w:type="dxa"/>
          <w:left w:w="110" w:type="dxa"/>
          <w:bottom w:w="0" w:type="dxa"/>
          <w:right w:w="87" w:type="dxa"/>
        </w:tblCellMar>
      </w:tblPr>
      <w:tblGrid>
        <w:gridCol w:w="1642"/>
        <w:gridCol w:w="838"/>
        <w:gridCol w:w="546"/>
        <w:gridCol w:w="547"/>
        <w:gridCol w:w="662"/>
        <w:gridCol w:w="774"/>
        <w:gridCol w:w="660"/>
        <w:gridCol w:w="548"/>
        <w:gridCol w:w="660"/>
        <w:gridCol w:w="662"/>
        <w:gridCol w:w="774"/>
        <w:gridCol w:w="547"/>
        <w:gridCol w:w="546"/>
        <w:gridCol w:w="662"/>
      </w:tblGrid>
      <w:tr>
        <w:trPr>
          <w:trHeight w:val="50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обучен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ы проведения мероприятий/ количество часов по месяцам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380365"/>
                      <wp:effectExtent l="0" t="0" r="0" b="0"/>
                      <wp:docPr id="1" name="Group 78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380520"/>
                                <a:chOff x="0" y="0"/>
                                <a:chExt cx="126360" cy="380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0960" y="138240"/>
                                  <a:ext cx="3805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14400"/>
                                  <a:ext cx="30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49" style="position:absolute;margin-left:-9.5pt;margin-top:1.1pt;width:29.95pt;height:17.95pt" coordorigin="-190,22" coordsize="599,3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90;top:217;width:598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23;width:47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440055"/>
                      <wp:effectExtent l="0" t="0" r="0" b="0"/>
                      <wp:docPr id="2" name="Group 78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439920"/>
                                <a:chOff x="0" y="0"/>
                                <a:chExt cx="126360" cy="43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0480" y="167760"/>
                                  <a:ext cx="4399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Февра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29520"/>
                                  <a:ext cx="30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65" style="position:absolute;margin-left:-11.9pt;margin-top:2.25pt;width:34.65pt;height:19.1pt" coordorigin="-238,45" coordsize="693,382">
                      <v:shape id="shape_0" stroked="f" o:allowincell="t" style="position:absolute;left:-237;top:264;width:692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7;width:47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287655"/>
                      <wp:effectExtent l="0" t="0" r="0" b="0"/>
                      <wp:docPr id="3" name="Group 785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287640"/>
                                <a:chOff x="0" y="0"/>
                                <a:chExt cx="126360" cy="28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4520" y="91800"/>
                                  <a:ext cx="2876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Мар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520" y="-6840"/>
                                  <a:ext cx="30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74" style="position:absolute;margin-left:-5.85pt;margin-top:-0.6pt;width:22.65pt;height:15.95pt" coordorigin="-117,-12" coordsize="453,319">
                      <v:shape id="shape_0" stroked="f" o:allowincell="t" style="position:absolute;left:-117;top:144;width:452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р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-11;width:48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389890"/>
                      <wp:effectExtent l="0" t="0" r="0" b="0"/>
                      <wp:docPr id="4" name="Group 78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389880"/>
                                <a:chOff x="0" y="0"/>
                                <a:chExt cx="126360" cy="389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5640" y="142920"/>
                                  <a:ext cx="3898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16200"/>
                                  <a:ext cx="30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89" style="position:absolute;margin-left:-9.9pt;margin-top:1.2pt;width:30.7pt;height:18.2pt" coordorigin="-198,24" coordsize="614,364">
                      <v:shape id="shape_0" stroked="f" o:allowincell="t" style="position:absolute;left:-198;top:225;width:613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26;width:47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241935"/>
                      <wp:effectExtent l="0" t="0" r="0" b="0"/>
                      <wp:docPr id="5" name="Group 78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241920"/>
                                <a:chOff x="0" y="0"/>
                                <a:chExt cx="126360" cy="241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480" y="68760"/>
                                  <a:ext cx="2419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800" y="-19440"/>
                                  <a:ext cx="324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02" style="position:absolute;margin-left:-4.1pt;margin-top:-1.6pt;width:19.05pt;height:15.15pt" coordorigin="-82,-32" coordsize="381,303">
                      <v:shape id="shape_0" stroked="f" o:allowincell="t" style="position:absolute;left:-81;top:108;width:380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-31;width:50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310515"/>
                      <wp:effectExtent l="0" t="0" r="0" b="0"/>
                      <wp:docPr id="6" name="Group 786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310680"/>
                                <a:chOff x="0" y="0"/>
                                <a:chExt cx="126360" cy="310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6040" y="103320"/>
                                  <a:ext cx="3106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Июн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520" y="-3240"/>
                                  <a:ext cx="30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08" style="position:absolute;margin-left:-6.75pt;margin-top:-0.3pt;width:24.45pt;height:16.55pt" coordorigin="-135,-6" coordsize="489,331">
                      <v:shape id="shape_0" stroked="f" o:allowincell="t" style="position:absolute;left:-135;top:162;width:488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юн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-5;width:48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306070"/>
                      <wp:effectExtent l="0" t="0" r="0" b="0"/>
                      <wp:docPr id="7" name="Group 786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306000"/>
                                <a:chOff x="0" y="0"/>
                                <a:chExt cx="126360" cy="306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3520" y="100800"/>
                                  <a:ext cx="3060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Ию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520" y="-4320"/>
                                  <a:ext cx="30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17" style="position:absolute;margin-left:-6.6pt;margin-top:-0.4pt;width:24.1pt;height:16.5pt" coordorigin="-132,-8" coordsize="482,330">
                      <v:shape id="shape_0" stroked="f" o:allowincell="t" style="position:absolute;left:-132;top:159;width:481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ю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-7;width:48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370205"/>
                      <wp:effectExtent l="0" t="0" r="0" b="0"/>
                      <wp:docPr id="8" name="Group 786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370080"/>
                                <a:chOff x="0" y="0"/>
                                <a:chExt cx="126360" cy="370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560" y="132840"/>
                                  <a:ext cx="3700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Авгу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12600"/>
                                  <a:ext cx="30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27" style="position:absolute;margin-left:-9.15pt;margin-top:0.95pt;width:29.15pt;height:17.7pt" coordorigin="-183,19" coordsize="583,354">
                      <v:shape id="shape_0" stroked="f" o:allowincell="t" style="position:absolute;left:-182;top:209;width:582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гу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20;width:47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487045"/>
                      <wp:effectExtent l="0" t="0" r="0" b="0"/>
                      <wp:docPr id="9" name="Group 786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487080"/>
                                <a:chOff x="0" y="0"/>
                                <a:chExt cx="126360" cy="487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4240" y="191520"/>
                                  <a:ext cx="4870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Сен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41760"/>
                                  <a:ext cx="29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34" style="position:absolute;margin-left:-13.7pt;margin-top:3.25pt;width:38.35pt;height:19.95pt" coordorigin="-274,65" coordsize="767,399">
                      <v:shape id="shape_0" stroked="f" o:allowincell="t" style="position:absolute;left:-274;top:301;width:766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66;width:46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436880"/>
                      <wp:effectExtent l="0" t="0" r="0" b="0"/>
                      <wp:docPr id="10" name="Group 786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437040"/>
                                <a:chOff x="0" y="0"/>
                                <a:chExt cx="126360" cy="437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9040" y="166320"/>
                                  <a:ext cx="4370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Ок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29520"/>
                                  <a:ext cx="30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43" style="position:absolute;margin-left:-11.75pt;margin-top:2.25pt;width:34.4pt;height:18.95pt" coordorigin="-235,45" coordsize="688,379">
                      <v:shape id="shape_0" stroked="f" o:allowincell="t" style="position:absolute;left:-235;top:262;width:687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7;width:47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387985"/>
                      <wp:effectExtent l="0" t="0" r="0" b="0"/>
                      <wp:docPr id="11" name="Group 78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388080"/>
                                <a:chOff x="0" y="0"/>
                                <a:chExt cx="126360" cy="388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4560" y="141840"/>
                                  <a:ext cx="3880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Но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18720"/>
                                  <a:ext cx="30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52" style="position:absolute;margin-left:-9.85pt;margin-top:1.4pt;width:30.55pt;height:17.9pt" coordorigin="-197,28" coordsize="611,358">
                      <v:shape id="shape_0" stroked="f" o:allowincell="t" style="position:absolute;left:-196;top:223;width:610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о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30;width:47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26365" cy="431165"/>
                      <wp:effectExtent l="0" t="0" r="0" b="0"/>
                      <wp:docPr id="12" name="Group 786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431280"/>
                                <a:chOff x="0" y="0"/>
                                <a:chExt cx="126360" cy="431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6160" y="163440"/>
                                  <a:ext cx="4312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27000"/>
                                  <a:ext cx="306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59" style="position:absolute;margin-left:-11.55pt;margin-top:2.05pt;width:33.95pt;height:18.95pt" coordorigin="-231,41" coordsize="679,379">
                      <v:shape id="shape_0" stroked="f" o:allowincell="t" style="position:absolute;left:-230;top:257;width:678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3;width:47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ая подготов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одготов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одготов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ь, ФИО и подпись лица, ответственного за организацию подгот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 </w:t>
      </w:r>
    </w:p>
    <w:p>
      <w:pPr>
        <w:pStyle w:val="Normal"/>
        <w:ind w:firstLine="7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9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698"/>
        <w:jc w:val="right"/>
        <w:rPr>
          <w:sz w:val="26"/>
          <w:szCs w:val="26"/>
        </w:rPr>
      </w:pPr>
      <w:r>
        <w:rPr>
          <w:sz w:val="26"/>
          <w:szCs w:val="26"/>
        </w:rPr>
        <w:t>Утверждаю                                                руководитель единой дежурно-диспетчерской                                                     службы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дата утверждения        подпись       расшифровка подпис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исание занятий на ____________20___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97" w:type="dxa"/>
        <w:jc w:val="left"/>
        <w:tblInd w:w="-13" w:type="dxa"/>
        <w:tblLayout w:type="fixed"/>
        <w:tblCellMar>
          <w:top w:w="7" w:type="dxa"/>
          <w:left w:w="10" w:type="dxa"/>
          <w:bottom w:w="0" w:type="dxa"/>
          <w:right w:w="6" w:type="dxa"/>
        </w:tblCellMar>
      </w:tblPr>
      <w:tblGrid>
        <w:gridCol w:w="718"/>
        <w:gridCol w:w="994"/>
        <w:gridCol w:w="2693"/>
        <w:gridCol w:w="2268"/>
        <w:gridCol w:w="1417"/>
        <w:gridCol w:w="2107"/>
      </w:tblGrid>
      <w:tr>
        <w:trPr>
          <w:trHeight w:val="1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зан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обучения, тема и учебные вопросы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ая литература, статьи нормативных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 провед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проводящее занятие, место проведения </w:t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учета занятий по подготовке дежурно-диспетчерского персонала единой дежурно-диспетчерской службы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оборот титульного лист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ила ведения журна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заполняется сотрудником, ответственным за организацию подготовки дежурно-диспетчерского персонала единой дежурнодиспетчерской службы муниципального образования. Все записи в журнале производятся четко и аккуратно.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аждого предмета подготовки отводится необходимое количество страниц. Страницы журнала нумеруются.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урнале учитываются: все проводимые занятия, в том числе дополнительные; результаты контрольных занятий и зачетов.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на занятиях отмечается: отпуск – «о»; командировка – «к»; дежурство – «д»; болен – «б»; по неизвестным причинам – «н/п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 страни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гл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разделов журн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аницы </w:t>
      </w:r>
    </w:p>
    <w:p>
      <w:pPr>
        <w:pStyle w:val="Normal"/>
        <w:numPr>
          <w:ilvl w:val="0"/>
          <w:numId w:val="10"/>
        </w:numPr>
        <w:ind w:left="0" w:hanging="2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сотрудников. </w:t>
      </w:r>
    </w:p>
    <w:p>
      <w:pPr>
        <w:pStyle w:val="Normal"/>
        <w:numPr>
          <w:ilvl w:val="0"/>
          <w:numId w:val="10"/>
        </w:numPr>
        <w:ind w:left="0" w:hanging="2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посещаемости и успеваем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Правовая подготовка. </w:t>
      </w:r>
    </w:p>
    <w:p>
      <w:pPr>
        <w:pStyle w:val="Normal"/>
        <w:numPr>
          <w:ilvl w:val="0"/>
          <w:numId w:val="6"/>
        </w:numPr>
        <w:ind w:left="0" w:hanging="2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одготовка. </w:t>
      </w:r>
    </w:p>
    <w:p>
      <w:pPr>
        <w:pStyle w:val="Normal"/>
        <w:numPr>
          <w:ilvl w:val="0"/>
          <w:numId w:val="6"/>
        </w:numPr>
        <w:ind w:left="0" w:hanging="2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ая подготов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 </w:t>
      </w:r>
    </w:p>
    <w:p>
      <w:pPr>
        <w:pStyle w:val="Normal"/>
        <w:numPr>
          <w:ilvl w:val="0"/>
          <w:numId w:val="11"/>
        </w:numPr>
        <w:ind w:left="0" w:hanging="2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ица </w:t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левая сторона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обучаемых </w:t>
      </w:r>
    </w:p>
    <w:tbl>
      <w:tblPr>
        <w:tblW w:w="9347" w:type="dxa"/>
        <w:jc w:val="left"/>
        <w:tblInd w:w="461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946"/>
        <w:gridCol w:w="8401"/>
      </w:tblGrid>
      <w:tr>
        <w:trPr>
          <w:trHeight w:val="3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емого 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2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ица </w:t>
      </w:r>
    </w:p>
    <w:p>
      <w:pPr>
        <w:pStyle w:val="Normal"/>
        <w:ind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равая сторона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47" w:type="dxa"/>
        <w:jc w:val="left"/>
        <w:tblInd w:w="463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923"/>
        <w:gridCol w:w="2065"/>
        <w:gridCol w:w="2768"/>
        <w:gridCol w:w="3591"/>
      </w:tblGrid>
      <w:tr>
        <w:trPr>
          <w:trHeight w:val="1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(специальность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овышении квал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фессиональной переподготовке) </w:t>
            </w:r>
          </w:p>
        </w:tc>
      </w:tr>
      <w:tr>
        <w:trPr>
          <w:trHeight w:val="3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658"/>
        <w:rPr>
          <w:sz w:val="26"/>
          <w:szCs w:val="26"/>
        </w:rPr>
      </w:pPr>
      <w:r>
        <w:rPr>
          <w:sz w:val="26"/>
          <w:szCs w:val="26"/>
        </w:rPr>
        <w:t xml:space="preserve">4-я и последующие четные страницы, отведенные на виды подготов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т посещаемости и успевае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47" w:type="dxa"/>
        <w:jc w:val="left"/>
        <w:tblInd w:w="463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214"/>
        <w:gridCol w:w="3479"/>
        <w:gridCol w:w="931"/>
        <w:gridCol w:w="931"/>
        <w:gridCol w:w="929"/>
        <w:gridCol w:w="931"/>
        <w:gridCol w:w="932"/>
      </w:tblGrid>
      <w:tr>
        <w:trPr>
          <w:trHeight w:val="39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 инициалы 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занятий </w:t>
            </w:r>
          </w:p>
        </w:tc>
      </w:tr>
      <w:tr>
        <w:trPr>
          <w:trHeight w:val="3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ind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 </w:t>
      </w:r>
    </w:p>
    <w:p>
      <w:pPr>
        <w:pStyle w:val="Normal"/>
        <w:ind w:hanging="932"/>
        <w:rPr>
          <w:sz w:val="26"/>
          <w:szCs w:val="26"/>
        </w:rPr>
      </w:pPr>
      <w:r>
        <w:rPr>
          <w:sz w:val="26"/>
          <w:szCs w:val="26"/>
        </w:rPr>
        <w:t xml:space="preserve">5-я и последующие нечетные страницы, отведенные на виды подгот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 подгот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47" w:type="dxa"/>
        <w:jc w:val="left"/>
        <w:tblInd w:w="463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311"/>
        <w:gridCol w:w="2348"/>
        <w:gridCol w:w="2321"/>
        <w:gridCol w:w="2367"/>
      </w:tblGrid>
      <w:tr>
        <w:trPr>
          <w:trHeight w:val="11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занят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роведения занят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звание темы занят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и подпись руководителя занятия </w:t>
            </w:r>
          </w:p>
        </w:tc>
      </w:tr>
      <w:tr>
        <w:trPr>
          <w:trHeight w:val="3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количество столбцов (левая сторона) и строк (правая сторона) для учета даты проведения занятий должно быть равным. 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ЧЕСКИЙ ПЛАН </w:t>
      </w:r>
    </w:p>
    <w:p>
      <w:pPr>
        <w:pStyle w:val="Normal"/>
        <w:rPr/>
      </w:pPr>
      <w:r>
        <w:rPr>
          <w:sz w:val="26"/>
          <w:szCs w:val="26"/>
        </w:rPr>
        <w:t xml:space="preserve">проведения занятия с </w:t>
      </w:r>
      <w:r>
        <w:rPr>
          <w:sz w:val="26"/>
          <w:szCs w:val="26"/>
          <w:u w:val="single" w:color="000000"/>
        </w:rPr>
        <w:t>дежурно-диспетчерским персоналом единой дежурнодиспетчерской службы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Тема: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Вид занятия: _______________________  Отводимое время: __________________ (ч.) Цель занятия: 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Литература, используемая при проведении занятия: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Развернутый план заня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18"/>
        <w:gridCol w:w="2833"/>
        <w:gridCol w:w="853"/>
        <w:gridCol w:w="4585"/>
      </w:tblGrid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учебного вопроса, метод отработки и материальное обеспечение  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ключая контроль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ин.)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е средства обучения)  </w:t>
              <w:tab/>
              <w:t xml:space="preserve"> учебного вопроса </w:t>
            </w:r>
          </w:p>
        </w:tc>
      </w:tr>
      <w:tr>
        <w:trPr>
          <w:trHeight w:val="5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Пособия и оборудование, используемые на занятии: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Задания для самостоятельной работы слушателей и подготовка к следующему занятию:  </w:t>
      </w:r>
    </w:p>
    <w:p>
      <w:pPr>
        <w:pStyle w:val="Normal"/>
        <w:ind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9" w:before="0" w:after="129"/>
        <w:ind w:left="605" w:hanging="10"/>
        <w:rPr>
          <w:sz w:val="26"/>
          <w:szCs w:val="26"/>
        </w:rPr>
      </w:pPr>
      <w:r>
        <w:rPr>
          <w:sz w:val="26"/>
          <w:szCs w:val="26"/>
        </w:rPr>
        <w:t>Руководитель занятия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left="569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;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1">
    <w:name w:val="Оглавление 1 Знак"/>
    <w:basedOn w:val="Style11"/>
    <w:qFormat/>
    <w:rPr>
      <w:sz w:val="26"/>
      <w:szCs w:val="26"/>
      <w:shd w:fill="FFFFFF" w:val="clear"/>
    </w:rPr>
  </w:style>
  <w:style w:type="character" w:styleId="12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1">
    <w:name w:val="Основной текст (6)_"/>
    <w:basedOn w:val="Style11"/>
    <w:qFormat/>
    <w:rPr>
      <w:rFonts w:ascii="Consolas" w:hAnsi="Consolas" w:eastAsia="Consolas" w:cs="Consolas"/>
      <w:spacing w:val="-10"/>
      <w:sz w:val="18"/>
      <w:szCs w:val="18"/>
      <w:shd w:fill="FFFFFF" w:val="clear"/>
    </w:rPr>
  </w:style>
  <w:style w:type="character" w:styleId="7">
    <w:name w:val="Основной текст (7)_"/>
    <w:basedOn w:val="Style11"/>
    <w:qFormat/>
    <w:rPr>
      <w:sz w:val="26"/>
      <w:szCs w:val="26"/>
      <w:shd w:fill="FFFFFF" w:val="clear"/>
    </w:rPr>
  </w:style>
  <w:style w:type="character" w:styleId="8">
    <w:name w:val="Основной текст (8)_"/>
    <w:basedOn w:val="Style11"/>
    <w:qFormat/>
    <w:rPr>
      <w:sz w:val="28"/>
      <w:szCs w:val="28"/>
      <w:shd w:fill="FFFFFF" w:val="clear"/>
    </w:rPr>
  </w:style>
  <w:style w:type="character" w:styleId="9">
    <w:name w:val="Основной текст (9)_"/>
    <w:basedOn w:val="Style11"/>
    <w:qFormat/>
    <w:rPr>
      <w:rFonts w:ascii="Consolas" w:hAnsi="Consolas" w:eastAsia="Consolas" w:cs="Consolas"/>
      <w:spacing w:val="-10"/>
      <w:sz w:val="28"/>
      <w:szCs w:val="28"/>
      <w:shd w:fill="FFFFFF" w:val="clear"/>
    </w:rPr>
  </w:style>
  <w:style w:type="character" w:styleId="10">
    <w:name w:val="Основной текст (10)_"/>
    <w:basedOn w:val="Style11"/>
    <w:qFormat/>
    <w:rPr>
      <w:sz w:val="16"/>
      <w:szCs w:val="16"/>
      <w:shd w:fill="FFFFFF" w:val="clear"/>
    </w:rPr>
  </w:style>
  <w:style w:type="character" w:styleId="111">
    <w:name w:val="Основной текст (11)_"/>
    <w:basedOn w:val="Style11"/>
    <w:qFormat/>
    <w:rPr>
      <w:sz w:val="26"/>
      <w:szCs w:val="26"/>
      <w:shd w:fill="FFFFFF" w:val="clear"/>
    </w:rPr>
  </w:style>
  <w:style w:type="character" w:styleId="121">
    <w:name w:val="Основной текст (12)_"/>
    <w:basedOn w:val="Style11"/>
    <w:qFormat/>
    <w:rPr>
      <w:sz w:val="26"/>
      <w:szCs w:val="26"/>
      <w:shd w:fill="FFFFFF" w:val="clear"/>
    </w:rPr>
  </w:style>
  <w:style w:type="character" w:styleId="13">
    <w:name w:val="Основной текст (13)_"/>
    <w:basedOn w:val="Style11"/>
    <w:qFormat/>
    <w:rPr>
      <w:shd w:fill="FFFFFF" w:val="clear"/>
    </w:rPr>
  </w:style>
  <w:style w:type="character" w:styleId="22pt">
    <w:name w:val="Основной текст (2) + Интервал 2 pt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u w:val="none"/>
      <w:vertAlign w:val="baseline"/>
      <w:lang w:val="ru-RU" w:bidi="ru-RU"/>
    </w:rPr>
  </w:style>
  <w:style w:type="character" w:styleId="14">
    <w:name w:val="Основной текст (14)_"/>
    <w:basedOn w:val="Style11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5" w:before="4200" w:after="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770" w:before="540" w:after="0"/>
      <w:jc w:val="both"/>
    </w:pPr>
    <w:rPr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82"/>
      <w:jc w:val="both"/>
      <w:outlineLvl w:val="0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82"/>
      <w:ind w:firstLine="800"/>
      <w:jc w:val="both"/>
    </w:pPr>
    <w:rPr>
      <w:rFonts w:ascii="Consolas" w:hAnsi="Consolas" w:eastAsia="Consolas" w:cs="Consolas"/>
      <w:spacing w:val="-10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85"/>
      <w:ind w:firstLine="84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82"/>
      <w:ind w:firstLine="84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120"/>
      <w:ind w:firstLine="780"/>
      <w:jc w:val="both"/>
    </w:pPr>
    <w:rPr>
      <w:rFonts w:ascii="Consolas" w:hAnsi="Consolas" w:eastAsia="Consolas" w:cs="Consolas"/>
      <w:spacing w:val="-1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ind w:firstLine="800"/>
      <w:jc w:val="both"/>
    </w:pPr>
    <w:rPr>
      <w:sz w:val="16"/>
      <w:szCs w:val="1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85"/>
      <w:ind w:firstLine="800"/>
      <w:jc w:val="both"/>
    </w:pPr>
    <w:rPr>
      <w:sz w:val="26"/>
      <w:szCs w:val="26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120"/>
      <w:ind w:firstLine="800"/>
      <w:jc w:val="both"/>
    </w:pPr>
    <w:rPr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82"/>
      <w:ind w:firstLine="840"/>
      <w:jc w:val="both"/>
    </w:pPr>
    <w:rPr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1b76be2a-4421-4bda-ba23-bea47d2b958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13:27:00Z</cp:lastPrinted>
  <dcterms:modified xsi:type="dcterms:W3CDTF">2024-12-03T04:27:00Z</dcterms:modified>
  <cp:revision>24</cp:revision>
  <dc:subject/>
  <dc:title/>
</cp:coreProperties>
</file>