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декабря 2024 года                                                                                      № 736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мирования муниципальных служащих органов местного самоуправления Газимуро-За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статьей 22 Федерального закона от 2 марта 2007 года № 25-ФЗ «О муниципальной службе в Российской Федерации», статьей 9 Закона Забайкальского края от 29 декабря 2008 года № 108-ЗЗК «О муниципальной службе в Забайкальском крае», Положением о размере и условиях оплаты труда муниципальных служащих Газимуро-Заводского муниципального округа, утвержденным решением Совета муниципального района «Газимуро-Заводский район» от 01.12.2023г. № 20 (в редакции от 04.10.2024 г.), руководствуясь Уставом Газимуро-Заводского муниципального округа, администрация Газимуро-Заводского муниципальн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Cs w:val="28"/>
        </w:rPr>
      </w:pPr>
      <w:r>
        <w:rPr>
          <w:szCs w:val="28"/>
        </w:rPr>
        <w:t>1. Утвердить прилагаемое Положение о порядке премирования муниципальных служащих органов местного самоуправления Газимуро-Заводского муниципального округа.</w:t>
      </w:r>
    </w:p>
    <w:p>
      <w:pPr>
        <w:pStyle w:val="Style26"/>
        <w:rPr/>
      </w:pPr>
      <w:r>
        <w:rPr/>
        <w:t>2. Постановление администрации муниципального района «Газимуро-Заводский район» от 23 октября 2017 года № 399 признать утратившими силу.</w:t>
      </w:r>
    </w:p>
    <w:p>
      <w:pPr>
        <w:pStyle w:val="Style26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26"/>
        <w:rPr/>
      </w:pPr>
      <w:r>
        <w:rPr/>
        <w:t xml:space="preserve">4. Настоящее постановление опубликовать </w:t>
      </w:r>
      <w:r>
        <w:rPr>
          <w:color w:val="000000"/>
        </w:rPr>
        <w:t xml:space="preserve">на официальном сайте Газимуро-Заводского муниципального округа </w:t>
      </w:r>
      <w:hyperlink r:id="rId2">
        <w:r>
          <w:rPr>
            <w:rStyle w:val="InternetLink"/>
          </w:rPr>
          <w:t>https://gazzavod.75.ru</w:t>
        </w:r>
      </w:hyperlink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>И.о. Главы Газимуро-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Н.Б. Макушева</w:t>
      </w:r>
      <w:r>
        <w:br w:type="page"/>
      </w:r>
    </w:p>
    <w:p>
      <w:pPr>
        <w:pStyle w:val="Style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азимуро-Заводского муниципального округа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3 декабря 2024 года № 736</w:t>
      </w:r>
    </w:p>
    <w:p>
      <w:pPr>
        <w:pStyle w:val="Style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ПРЕМИРОВАНИЯ МУНИЦИПАЛЬНЫХ СЛУЖАЩИХ ОРГАНОВ МЕСТНОГО САМОУПРАВЛЕНИЯ ГАЗИМУРО-ЗАВОДСКОГО МУНИЦИПАЛЬНОГО ОКРУГ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Общие положения</w:t>
      </w:r>
    </w:p>
    <w:p>
      <w:pPr>
        <w:pStyle w:val="Style26"/>
        <w:widowControl w:val="false"/>
        <w:rPr>
          <w:sz w:val="26"/>
          <w:szCs w:val="26"/>
        </w:rPr>
      </w:pPr>
      <w:r>
        <w:rPr>
          <w:sz w:val="26"/>
          <w:szCs w:val="26"/>
        </w:rPr>
        <w:t>1.1. Настоящее Положение разработано в целях установления единых условий и порядка выплаты муниципальным служащим, замещающим должности муниципальной службы в органах местного самоуправления Газимуро-Заводского муниципального округа премии в целях повышения эффективности их деятельности и уровня ответственности за выполнение возложенных на них должностных обязанностей с учетом обеспечения исполнения полномочий органов местного самоуправления Газимуро-Заводского муниципального округа.</w:t>
      </w:r>
    </w:p>
    <w:p>
      <w:pPr>
        <w:pStyle w:val="Style26"/>
        <w:widowControl w:val="false"/>
        <w:rPr>
          <w:sz w:val="26"/>
          <w:szCs w:val="26"/>
        </w:rPr>
      </w:pPr>
      <w:r>
        <w:rPr>
          <w:sz w:val="26"/>
          <w:szCs w:val="26"/>
        </w:rPr>
        <w:t>1.2. Премирование муниципальных служащих производитс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за выполнение особо важных и сложных заданий. Отнесение выполняемых муниципальным служащим заданий к особо важным и сложным осуществляется представителем нанимателя (работодателем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по итогам работы за конкретный период времени (месяц, квартал, полугодие, 9 месяцев, год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при награждении государственными (муниципальными) и ведомственными наградами, в связи с юбилейными датами (50-летием, 55-летием, 60-летием, 65-летием со дня рождения), выходом на пенсию за выслугу лет, профессиональными праздниками, установленными законодательством Российской Федерации.</w:t>
      </w:r>
    </w:p>
    <w:p>
      <w:pPr>
        <w:pStyle w:val="Style26"/>
        <w:widowControl w:val="false"/>
        <w:rPr>
          <w:sz w:val="26"/>
          <w:szCs w:val="26"/>
        </w:rPr>
      </w:pPr>
      <w:r>
        <w:rPr>
          <w:sz w:val="26"/>
          <w:szCs w:val="26"/>
        </w:rPr>
        <w:t>1.3. Расходы, связанные с выплатой премии, производятся в пределах средств, выделяемых из бюджета Газимуро-Заводского муниципального округа на соответствующий финансовый год на оплату труда муниципальных служащих соответствующего органа местного самоуправления Газимуро-Заводского муниципального округа.</w:t>
      </w:r>
    </w:p>
    <w:p>
      <w:pPr>
        <w:pStyle w:val="Style26"/>
        <w:widowControl w:val="false"/>
        <w:rPr/>
      </w:pPr>
      <w:r>
        <w:rPr>
          <w:sz w:val="26"/>
          <w:szCs w:val="26"/>
        </w:rPr>
        <w:t xml:space="preserve">Выплата премии по итогам работы за конкретный период времени (месяц, квартал, полугодие, 9 месяцев, год), </w:t>
      </w:r>
      <w:r>
        <w:rPr>
          <w:sz w:val="26"/>
          <w:szCs w:val="26"/>
          <w:lang w:eastAsia="ru-RU"/>
        </w:rPr>
        <w:t xml:space="preserve">при награждении государственными (муниципальными) и ведомственными наградами, в связи с юбилейными датами (50-летием, 55-летием, 60-летием, 65-летием со дня рождения), выходом на пенсию за выслугу лет, профессиональными праздниками, установленными законодательством Российской Федерации, осуществляется при наличии экономии средств фонда оплаты труда муниципальных служащих соответствующего </w:t>
      </w:r>
      <w:r>
        <w:rPr>
          <w:sz w:val="26"/>
          <w:szCs w:val="26"/>
        </w:rPr>
        <w:t xml:space="preserve">органа местного самоуправления Газимуро-Заводского муниципального округа </w:t>
      </w:r>
      <w:r>
        <w:rPr>
          <w:sz w:val="26"/>
          <w:szCs w:val="26"/>
          <w:lang w:eastAsia="ru-RU"/>
        </w:rPr>
        <w:t>в соответствующем периоде времен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Порядок установления и выплаты премии</w:t>
      </w:r>
    </w:p>
    <w:p>
      <w:pPr>
        <w:pStyle w:val="Style26"/>
        <w:widowControl w:val="false"/>
        <w:rPr>
          <w:sz w:val="26"/>
          <w:szCs w:val="26"/>
        </w:rPr>
      </w:pPr>
      <w:r>
        <w:rPr>
          <w:sz w:val="26"/>
          <w:szCs w:val="26"/>
        </w:rPr>
        <w:t>2.1. Премия устанавливается персонально каждому муниципальному служащему с учетом исполнения муниципальным служащим своих должностных обязанностей и обеспечения задач и функций органа местного самоуправления Газимуро-Заводского муниципального округ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При принятии решения о премировании муниципального служащего и определении размера премии учитываются:</w:t>
      </w:r>
    </w:p>
    <w:p>
      <w:pPr>
        <w:pStyle w:val="Style26"/>
        <w:widowControl w:val="false"/>
        <w:rPr>
          <w:sz w:val="26"/>
          <w:szCs w:val="26"/>
        </w:rPr>
      </w:pPr>
      <w:r>
        <w:rPr>
          <w:sz w:val="26"/>
          <w:szCs w:val="26"/>
        </w:rPr>
        <w:t>2.2.1. личный вклад муниципального служащего в обеспечение выполнения задач, функций и реализации полномочий, возложенных на орган местного самоуправления Газимуро-Заводского муниципального округа (отраслевой (функциональный) орган администрации Газимуро-Заводского муниципального округа»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 оперативность и профессионализм муниципального служащего в решении вопросов, входящих в его компетенцию, в подготовке документо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 степень сложности выполнения муниципальным служащим заданий, эффективности достигнутых результатов за определенный период службы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 своевременность подготовки документов с учетом добросовестного и качественного исполнения должностных обязанностей в соответствии с должностными обязанностями, выполнение обязанностей временно отсутствующего муниципального служащего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5. проявленная муниципальным служащим инициатива, позитивно отразившаяся на результатах работы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6. соблюдение служебной дисциплины и правил внутреннего трудового распорядка.</w:t>
      </w:r>
    </w:p>
    <w:p>
      <w:pPr>
        <w:pStyle w:val="Style26"/>
        <w:widowControl w:val="false"/>
        <w:rPr>
          <w:sz w:val="26"/>
          <w:szCs w:val="26"/>
        </w:rPr>
      </w:pPr>
      <w:r>
        <w:rPr>
          <w:sz w:val="26"/>
          <w:szCs w:val="26"/>
        </w:rPr>
        <w:t>2.3. Информация об объеме средств, выделенных для выплаты премии, доводится финансовым органом по решению представителя нанимателя (работодателя) до руководителей отраслевых (функциональных) органов администрации Газимуро-Завод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 Решение о выплате премии принимается представителем нанимателя (работодателем) и оформляется правовым актом представителя нанимателя (работодателя), в котором указываются основания для выплаты премии (описание дополнительных работ, в чем заключалось особо важное задание, чем выражена значимость результатов, эффективность и безупречность муниципальной службы и т.п.) и конкретные размеры премирования каждого муниципального служащего.</w:t>
      </w:r>
    </w:p>
    <w:p>
      <w:pPr>
        <w:pStyle w:val="Style26"/>
        <w:widowControl w:val="false"/>
        <w:rPr>
          <w:sz w:val="26"/>
          <w:szCs w:val="26"/>
        </w:rPr>
      </w:pPr>
      <w:r>
        <w:rPr>
          <w:sz w:val="26"/>
          <w:szCs w:val="26"/>
        </w:rPr>
        <w:t>2.5. Для муниципальных служащих, находящихся в непосредственном подчинении руководителя отраслевого (функционального) органа администрации Газимуро-Заводского муниципального округа в котором муниципальный служащий замещает должность, основанием для принятия представителем нанимателя (работодателем) решения о выплате премии является письменное мотивированное представление соответствующего руководителя отраслевого (функционального) органа администрации Газимуро-Заводского муниципального округа.</w:t>
      </w:r>
    </w:p>
    <w:p>
      <w:pPr>
        <w:pStyle w:val="Style26"/>
        <w:widowControl w:val="false"/>
        <w:rPr>
          <w:sz w:val="26"/>
          <w:szCs w:val="26"/>
        </w:rPr>
      </w:pPr>
      <w:r>
        <w:rPr>
          <w:sz w:val="26"/>
          <w:szCs w:val="26"/>
        </w:rPr>
        <w:t>2.6. Представитель нанимателя (работодатель) может самостоятельно принять решение о повышении или понижении размера премии конкретному муниципальному служащему, если соответствующим руководителем отраслевого (функционального) органа администрации Газимуро-Заводского муниципального округа не были приняты во внимание достигнутые муниципальным служащим успехи в работе или допущенные им 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 При определении размера премии основаниями для снижения ее размера (лишения премии муниципального служащего полностью)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1. несоблюдение установленных сроков выполнения поручений руководителей, некачественное их выполнение при отсутствии уважительных причин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2. ненадлежащее исполнение должностных обязанностей, некачественное их выполнение при отсутствии уважительных причин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3. ненадлежащее качество работы с докумен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4. недостаточный уровень исполнительской дисциплин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5. недостаточный уровень профессиональной ответственности за выполнение служебных обязанностей и поручений руковод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6. нарушение трудовой и служебной дисциплин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 Премия начисляется муниципальному служащему за фактически отработанное время, в том числе за период нахождения муниципального служащего в служебной командиров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относятся к фактически отработанному времени периоды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1. исполнения государственных или общественных обязанност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2. нахождения в ежегодном основном и (или) дополнительном оплачиваемых отпусках, отпуске без сохранения денежного содержания, учебном отпуске, отпуске по уходу за ребенком до достижения им возраста полутора или трех лет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3. временной нетрудоспособност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4. другие периоды, когда муниципальный служащий фактически не исполнял должностные обязанности, с полным или частичным сохранением денежного содержания или без сохранения денежного содержания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 Не подлежат премированию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1. муниципальные служащие, в отношении которых применено дисциплинарное взыскание, до снятия взыска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2. муниципальные служащие, освобожденные от замещаемых должностей и уволенные с муниципальной службы до принятия решения о премиров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 Лишение премии или снижение ее размера с указанием причины оформляется правовым актом представителя нанимателя (работодателя) и производится только за тот период, в котором имело место нарушение.</w:t>
      </w:r>
    </w:p>
    <w:p>
      <w:pPr>
        <w:pStyle w:val="Style26"/>
        <w:widowControl w:val="false"/>
        <w:rPr/>
      </w:pPr>
      <w:r>
        <w:rPr>
          <w:sz w:val="26"/>
          <w:szCs w:val="26"/>
        </w:rPr>
        <w:t>2.11. </w:t>
      </w:r>
      <w:r>
        <w:rPr>
          <w:sz w:val="26"/>
          <w:szCs w:val="26"/>
          <w:lang w:eastAsia="ru-RU"/>
        </w:rPr>
        <w:t xml:space="preserve">Руководитель </w:t>
      </w:r>
      <w:r>
        <w:rPr>
          <w:sz w:val="26"/>
          <w:szCs w:val="26"/>
        </w:rPr>
        <w:t xml:space="preserve">отраслевого (функционального) органа местного самоуправления Газимуро-Заводского муниципального округа </w:t>
      </w:r>
      <w:r>
        <w:rPr>
          <w:sz w:val="26"/>
          <w:szCs w:val="26"/>
          <w:lang w:eastAsia="ru-RU"/>
        </w:rPr>
        <w:t>при внесении предложения о лишении премии или снижении ее размера подчиненному муниципальному служащему указывает в представлении конкретные причины, явившиеся основанием для принятия такого решения.</w:t>
      </w:r>
    </w:p>
    <w:p>
      <w:pPr>
        <w:pStyle w:val="Style26"/>
        <w:widowControl w:val="false"/>
        <w:rPr/>
      </w:pPr>
      <w:r>
        <w:rPr>
          <w:sz w:val="26"/>
          <w:szCs w:val="26"/>
          <w:lang w:eastAsia="ru-RU"/>
        </w:rPr>
        <w:t>К представлению прилагается подписанная муниципальным служащим объяснительная записка, содержащая описание причин, послуживших принятию руководителем</w:t>
      </w:r>
      <w:r>
        <w:rPr>
          <w:sz w:val="26"/>
          <w:szCs w:val="26"/>
        </w:rPr>
        <w:t xml:space="preserve"> отраслевого (функционального) органа местного самоуправления муниципального района «Газимуро-Заводский район» в котором муниципальный служащий замещает должность,</w:t>
      </w:r>
      <w:r>
        <w:rPr>
          <w:sz w:val="26"/>
          <w:szCs w:val="26"/>
          <w:lang w:eastAsia="ru-RU"/>
        </w:rPr>
        <w:t xml:space="preserve"> решения о лишении премии или снижении ее размер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Размер преми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 Размер премии конкретному муниципальному служащему устанавливается в соответствии с разделом 2 настоящего Положения в процентном отношении к его должностному окладу, установленному на день принятия решения о выплате премии, либо в абсолютной сумме в рублях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Выплата премии за выполнение особо важных и сложных заданий осуществляется за счет средств фонда оплаты труда муниципальных служащих соответствующего органа местного самоуправления Газимуро-Заводского муниципального округа в размере 1 должностного окла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3. К премии за выполнение особо важных и сложных заданий устанавливаются надбавки за работу в местностях с особыми климатическими условия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3.1. районный коэффициент, действующий на территории Забайкальского края в соответствии с федеральным законом и законом Забайкаль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3.2. процентная надбавка за стаж работы к заработной плате в соответствии с федеральным законом и законом Забайкальского кра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 За безупречную и эффективную муниципальную службу и другие достижения муниципального служащего при наличии экономии средств фонда оплаты труда муниципальных служащих соответствующего органа местного самоуправления Газимуро-Заводского муниципального округа» муниципальным служащим может осуществляться выплата прем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 по итогам работы за конкретный период времени (месяц, квартал, полугодие, 9 месяцев, год) – в размере, не превышающем месячное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 при награждении государственными (муниципальными) и ведомственными наградами – в размере до 2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3. в связи с юбилейными датами (50-летием, 55-летием, 60-летием, 65-летием со дня рождения) – в размере до 5 000 тысяч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4. в связи с выходом на пенсию за выслугу лет – в размере до 3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5. в связи с профессиональными праздниками, установленными законодательством Российской Федерации – в размере до 1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 Премия учитывается при исчислении денежного содержания во всех случаях, предусмотренных трудовым законодательством Российской Федерации для исчисления средней заработной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1"/>
    <w:qFormat/>
    <w:rPr>
      <w:rFonts w:ascii="Arial;Arial" w:hAnsi="Arial;Arial" w:cs="Arial;Arial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Абзац списка Знак"/>
    <w:basedOn w:val="Style11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20">
    <w:name w:val="Верхний колонтитул Знак"/>
    <w:basedOn w:val="Style11"/>
    <w:qFormat/>
    <w:rPr>
      <w:rFonts w:ascii="Calibri" w:hAnsi="Calibri" w:eastAsia="Times New Roman;Times New Roman" w:cs="Calibri"/>
      <w:sz w:val="22"/>
      <w:szCs w:val="22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宋体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;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zavod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03T13:52:00Z</cp:lastPrinted>
  <dcterms:modified xsi:type="dcterms:W3CDTF">2024-12-03T04:52:00Z</dcterms:modified>
  <cp:revision>25</cp:revision>
  <dc:subject/>
  <dc:title/>
</cp:coreProperties>
</file>